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REPUBLIKA HRVATSKA</w:t>
        <w:br/>
        <w:t>SVEUČILIŠTE U ZAGREBU</w:t>
        <w:br/>
        <w:t>MEDICINSKI FAKULTET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raspisuje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NATJEČAJ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alibri"/>
          <w:sz w:val="20"/>
          <w:szCs w:val="20"/>
          <w:lang w:eastAsia="hr-HR"/>
        </w:rPr>
        <w:t>ZA UPIS U POSLIJEDIPLOMSKI SVEUČILIŠNI (DOKTORSKI) STUDIJ „NEUROZNANOST“</w:t>
        <w:br/>
        <w:t>ZA STJECANJE AKADEMSKOG STUPNJA DOKTORA ZNANOSTI</w:t>
        <w:br/>
        <w:t>u akademskoj godini 2019./2020.</w:t>
        <w:br/>
        <w:t>do najviše 3 studenta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>PRIJAVA za upis u prvu godinu doktorskog studija</w:t>
      </w:r>
      <w:r>
        <w:rPr>
          <w:rFonts w:eastAsia="Times New Roman" w:cs="Calibri"/>
          <w:sz w:val="20"/>
          <w:szCs w:val="20"/>
          <w:lang w:eastAsia="hr-HR"/>
        </w:rPr>
        <w:t xml:space="preserve"> s nastavom u akademskoj godini 2019/2020. Primaju se najviše 3 studenata.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PRAVO PRIJAVE imaju kandida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koji su stekli diplomu sveučilišnog diplomskog studija u područjima relevantnima za neuroznanost: područje biomedicine (medicina, stomatologija, veterina, farmacija) ili srodna područja (biologija, psihologija, rehabilitacija, logopedija, biofizika, kineziologija). koji imaju prosjek ocjena u diplomskoj nastavi najmanje 3,51 (u sustavu ocjenjivanja 5-10 ili A-F prosjek ocjena najmanje 8,00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 xml:space="preserve">koji su prije upisa postigli dogovor s mentorom/voditeljem koji ima istraživački projekt u jednom od raspoloživih kvalificiranih laboratorij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koji prilože dvije preporuke sveučilišnih nastavnika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 w:cs="Calibri"/>
          <w:b/>
          <w:b/>
          <w:sz w:val="20"/>
          <w:szCs w:val="20"/>
          <w:lang w:eastAsia="hr-HR"/>
        </w:rPr>
      </w:pPr>
      <w:r>
        <w:rPr>
          <w:rFonts w:eastAsia="Times New Roman" w:cs="Calibri"/>
          <w:b/>
          <w:sz w:val="20"/>
          <w:szCs w:val="20"/>
          <w:lang w:eastAsia="hr-HR"/>
        </w:rPr>
        <w:t xml:space="preserve">koji će raditi na znanstvenoistraživačkim projektima u suradničkom zvanju asistenta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0"/>
          <w:szCs w:val="20"/>
          <w:lang w:eastAsia="hr-HR"/>
        </w:rPr>
        <w:t>Kandidati koji su završili studij u inozemstvu moraju proći postupak akademskog priznavanja inozemne visokoškolske kvalifikacije (detaljnije informacije na http://www.unizg.hr/studiji-i-studiranje/upisi-stipendije-priznavanja/akademsko-priznavanje-inozemnih-visokoskolskih-kvalifikacija/)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Pri upisu studenti sa stranim državljanstvom moraju imati dozvolu boravka u Republici Hrvatskoj i regulirano zdravstveno osiguranje unutar Republike Hrvatske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0"/>
          <w:szCs w:val="20"/>
        </w:rPr>
        <w:t>Dokumenti potrebni za prijavu: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asci za prijavu i bodovanje (ISPUNJAVAJU SE ONLINE):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hd.mef.hr/studij/prijava</w:t>
        </w:r>
      </w:hyperlink>
    </w:p>
    <w:p>
      <w:pPr>
        <w:pStyle w:val="Normal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Kad obrazac ispunite, </w:t>
      </w:r>
      <w:r>
        <w:rPr>
          <w:rFonts w:cs="Calibri" w:ascii="Calibri" w:hAnsi="Calibri"/>
          <w:b/>
          <w:sz w:val="20"/>
          <w:szCs w:val="20"/>
        </w:rPr>
        <w:t>OBAVEZNO ISPRINTAJTE, POTPIŠITE I PRILOŽITE OSTATKU DOKUMENATA</w:t>
      </w:r>
      <w:r>
        <w:rPr>
          <w:rFonts w:cs="Calibri" w:ascii="Calibri" w:hAnsi="Calibri"/>
          <w:sz w:val="20"/>
          <w:szCs w:val="20"/>
        </w:rPr>
        <w:t>!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lika diplome o završenom integriranom preddiplomskom i diplomskom sveučilišnom studiju medicine ili drugom diplomskom sveučilišnom studiju iz znanstvenog područja Biomedicine i zdravstva i srodnog područja ovjerena kod javnog bilježnika (za diplomirane doktore medicine na Medicinskom fakultetu Sveučilišta u Zagrebu obična kopij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jepis ocjena s prosjekom izdan od strane matičnog fakulteta ili ovjeren kod javnog bilježnika (za kandidate koji su završili preddiplomski i diplomski sveučilišni studij prilažu se oba prosjeka ocjena; za diplomirane doktore medicine na Medicinskom fakultetu Sveučilišta u Zagrebu obična kopij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razac za prijavu i bodovanje (u nastavku natječaj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poruka potencijalnog mentora i komentora (obrazac u nastavku natječaj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jedlog područja istraživanja (obrazac u nastavku natječaj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java o načinu studiranja (obrazac u nastavku natječaj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Životopis (Europass) s osobnom fotografijo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lika osobne iskaznice ili putovn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ljeg u vrijednosti 20 ku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java ustanove o plaćanju školarine (ukoliko troškove školarine podmiruje ustanova u kojoj je kandidat zaposlen, obavezno navesti OIB ustanov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vrda o poznavanju hrvatskog jezika (za kandidate kojima hrvatski nije materinji jezik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>Potvrda o znanju engleskog jezika  (izdana od strane škole za strane jezike, medicinskog ili drugog fakulte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vrda o promjeni imena/prezimena ukoliko se razlikuje od onoga na ostalim dokumentima.</w:t>
      </w:r>
    </w:p>
    <w:p>
      <w:pPr>
        <w:pStyle w:val="Normal"/>
        <w:ind w:left="72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STALI UVJET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vi kandidati moraju zadovoljiti na strukturiranom razgovor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>Na natječaj se prijavljuje isključivo na propisanim obrascima</w:t>
      </w:r>
      <w:r>
        <w:rPr>
          <w:rFonts w:cs="Calibri"/>
          <w:sz w:val="20"/>
          <w:szCs w:val="20"/>
        </w:rPr>
        <w:t xml:space="preserve"> koji se nalaze na mrežnim stranicama studija </w:t>
      </w:r>
      <w:hyperlink r:id="rId4">
        <w:r>
          <w:rPr>
            <w:rStyle w:val="InternetLink"/>
            <w:rFonts w:cs="Calibri"/>
            <w:sz w:val="20"/>
            <w:szCs w:val="20"/>
          </w:rPr>
          <w:t>http://www.hiim.unizg.hr</w:t>
        </w:r>
      </w:hyperlink>
      <w:r>
        <w:rPr>
          <w:rFonts w:cs="Calibri"/>
          <w:sz w:val="20"/>
          <w:szCs w:val="20"/>
        </w:rPr>
        <w:t xml:space="preserve"> u nastavku ovog natječaj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jave koje nisu u skladu s uputama ili nisu potpune neće se uzimati u obzi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poručuje se priložiti preslike radova i kongresnih sažetaka, te uz sažetke i potvrdu o recenziranosti kongres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poručuje se priložiti i druge dokaze koji jamče uspješnost izrade doktorskog r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ndidate koji su u sustavu znanstvenih novaka potrebno je priložiti presliku ugovora.</w:t>
      </w:r>
    </w:p>
    <w:p>
      <w:pPr>
        <w:pStyle w:val="NormalWeb"/>
        <w:rPr/>
      </w:pPr>
      <w:r>
        <w:rPr>
          <w:rFonts w:cs="Calibri" w:ascii="Calibri" w:hAnsi="Calibri"/>
          <w:sz w:val="20"/>
          <w:szCs w:val="20"/>
        </w:rPr>
        <w:t xml:space="preserve">Razgovori s kandidatima bit će održani </w:t>
      </w:r>
      <w:r>
        <w:rPr>
          <w:rFonts w:cs="Calibri" w:ascii="Calibri" w:hAnsi="Calibri"/>
          <w:b/>
          <w:color w:val="FF0000"/>
          <w:sz w:val="20"/>
          <w:szCs w:val="20"/>
        </w:rPr>
        <w:t>početkom prosinca 2019.</w:t>
      </w:r>
      <w:r>
        <w:rPr>
          <w:rFonts w:cs="Calibri" w:ascii="Calibri" w:hAnsi="Calibri"/>
          <w:sz w:val="20"/>
          <w:szCs w:val="20"/>
        </w:rPr>
        <w:t xml:space="preserve"> u uredovno vrijeme. </w:t>
      </w:r>
      <w:r>
        <w:rPr>
          <w:rFonts w:cs="Calibri" w:ascii="Calibri" w:hAnsi="Calibri"/>
          <w:b/>
          <w:sz w:val="20"/>
          <w:szCs w:val="20"/>
        </w:rPr>
        <w:t>Kandidati će biti obaviješteni o mjestu i vremenu održavanja razgovora putem e-maila.</w:t>
      </w:r>
    </w:p>
    <w:p>
      <w:pPr>
        <w:pStyle w:val="Normal"/>
        <w:jc w:val="both"/>
        <w:rPr/>
      </w:pPr>
      <w:r>
        <w:rPr>
          <w:rFonts w:cs="Calibri"/>
          <w:b/>
          <w:bCs/>
          <w:sz w:val="20"/>
          <w:szCs w:val="20"/>
        </w:rPr>
        <w:t>VISINA ŠKOLARINE:</w:t>
      </w:r>
      <w:r>
        <w:rPr>
          <w:rFonts w:cs="Calibri"/>
          <w:sz w:val="20"/>
          <w:szCs w:val="20"/>
        </w:rPr>
        <w:t xml:space="preserve"> - 20.000,00 kn po akademskoj godini (dva semestra). Školarinu treba uplatiti u cijelosti prije upisa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OK ZA PODNOŠENJE MOLBI J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FF0000"/>
          <w:sz w:val="20"/>
          <w:szCs w:val="20"/>
          <w:u w:val="single"/>
        </w:rPr>
        <w:t>02. prosinca 2019</w:t>
      </w:r>
      <w:r>
        <w:rPr>
          <w:rFonts w:cs="Calibri"/>
          <w:b/>
          <w:bCs/>
          <w:color w:val="FF0000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jave se šalju na adresu:</w:t>
        <w:br/>
        <w:t xml:space="preserve"> 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veučilište u Zagrebu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edicinski fakultet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Hrvatski institut za istraživanje mozg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"Natječaj - doktorski studij Neuroznanost"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Šalata 12, 10 000 Zagreb</w:t>
      </w:r>
      <w:r>
        <w:rPr>
          <w:rFonts w:cs="Calibri"/>
          <w:sz w:val="20"/>
          <w:szCs w:val="20"/>
        </w:rPr>
        <w:br/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Rezultati upisa na studij bit će objavljeni na web stranici </w:t>
      </w:r>
      <w:r>
        <w:rPr>
          <w:rFonts w:cs="Calibri"/>
          <w:color w:val="0000FF"/>
          <w:sz w:val="20"/>
          <w:szCs w:val="20"/>
          <w:u w:val="single"/>
        </w:rPr>
        <w:t>http://mef.unizg.hr/upisi/poslijediplomski/doktorski/neuroznanost/</w:t>
      </w:r>
    </w:p>
    <w:p>
      <w:pPr>
        <w:pStyle w:val="Normal"/>
        <w:spacing w:before="28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ABIR kandidata će se napraviti prema kriterijima Fakultetskog vijeća (prema kriterijima za bodovanje u obrascu koji je dio natječaja). Odluku o upisu donosi Fakultetsko vijeće o čijoj će odluci kandidati biti pismeno obaviješteni nakon sjednice Vijeća. Primljeni studenti dužni su upisati se i uplatiti školarinu studija u jesen nove akademske godine, o čemu će biti posebno obaviješteni. Imena izabranih kandidata, njihove kvalifikacije, kao i imena preporučitelja javno se objavljuju na mrežnim stranicama studija nakon odluke Fakultetskog vijeća, sukladno čl.8, st.4 Pravilnika o doktorskim studijima na Sveučilištu u Zagreb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pisani obrasci za kriterije bodovanja, te sve dodatne informacije o raspoloživim laboratorijima i njihovim voditeljima također se mogu dobi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Na Hrvatskom institutu za istraživanje mozga, Medicinski fakultet, </w:t>
      </w:r>
      <w:r>
        <w:rPr>
          <w:rFonts w:cs="Calibri"/>
          <w:bCs/>
          <w:sz w:val="20"/>
          <w:szCs w:val="20"/>
        </w:rPr>
        <w:t>Tajništvo doktorskog studija Neuroznanost</w:t>
      </w:r>
      <w:r>
        <w:rPr>
          <w:rFonts w:cs="Calibri"/>
          <w:sz w:val="20"/>
          <w:szCs w:val="20"/>
        </w:rPr>
        <w:t>, Zagreb, Šalata 12, tel. 01/4596-903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na internetskoj stranici </w:t>
      </w:r>
      <w:hyperlink r:id="rId5">
        <w:r>
          <w:rPr>
            <w:rStyle w:val="InternetLink"/>
            <w:rFonts w:cs="Calibri"/>
            <w:sz w:val="20"/>
            <w:szCs w:val="20"/>
          </w:rPr>
          <w:t>http://mef.unizg.hr/upisi/poslijediplomski/doktorski/neuroznanost/</w:t>
        </w:r>
      </w:hyperlink>
      <w:r>
        <w:rPr>
          <w:rFonts w:cs="Calibri"/>
          <w:sz w:val="20"/>
          <w:szCs w:val="20"/>
        </w:rPr>
        <w:t xml:space="preserve"> gdje se mogu preuzeti svi propisani obrasci iz dolje navedenog popisa </w:t>
      </w:r>
    </w:p>
    <w:p>
      <w:pPr>
        <w:pStyle w:val="Normal"/>
        <w:spacing w:before="280" w:after="280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Informacije na e-mail</w:t>
      </w:r>
      <w:r>
        <w:rPr>
          <w:rFonts w:cs="Calibri"/>
          <w:bCs/>
          <w:sz w:val="20"/>
          <w:szCs w:val="20"/>
        </w:rPr>
        <w:t xml:space="preserve">: </w:t>
      </w:r>
      <w:hyperlink r:id="rId6">
        <w:r>
          <w:rPr>
            <w:rStyle w:val="InternetLink"/>
            <w:rFonts w:cs="Calibri"/>
            <w:bCs/>
            <w:sz w:val="20"/>
            <w:szCs w:val="20"/>
          </w:rPr>
          <w:t>zorsag@hiim.hr</w:t>
        </w:r>
      </w:hyperlink>
      <w:r>
        <w:rPr>
          <w:rFonts w:cs="Calibri"/>
          <w:bCs/>
          <w:color w:val="0000FF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 xml:space="preserve">ili </w:t>
      </w:r>
      <w:hyperlink r:id="rId7">
        <w:r>
          <w:rPr>
            <w:rStyle w:val="InternetLink"/>
            <w:rFonts w:cs="Calibri"/>
            <w:bCs/>
            <w:sz w:val="20"/>
            <w:szCs w:val="20"/>
          </w:rPr>
          <w:t>zeljka.pavlovic@mef.hr</w:t>
        </w:r>
      </w:hyperlink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jmovi koji se koriste u ovom Natječaju koji imaju rodni značaj, obuhvaćaju na jednak način muški i ženski rod.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JAVA: Kandidati mogu osobno predati u Urudžbeni zapisnik ili poslati poštom propisane obrasce za prijavu i svu dokumentaciju navedenu u tekstu natječaja. Prijave koje nisu u skladu s uputama ili nisu potpune neće se uzimati u obzir.</w:t>
      </w:r>
    </w:p>
    <w:p>
      <w:pPr>
        <w:pStyle w:val="NormalWeb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pis propisanih obrazaca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brazac za prijavu i bodovanj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reporuka PhD (od dva sveučilišna profesora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rijedlog područja istraživanj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reporuka potencijalnog mentor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zjava o načinu studiranj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pis laboratorij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Europass životopis</w:t>
      </w:r>
      <w:r>
        <w:rPr>
          <w:rFonts w:cs="Calibri" w:ascii="Calibri" w:hAnsi="Calibri"/>
          <w:sz w:val="20"/>
          <w:szCs w:val="20"/>
        </w:rPr>
        <w:t xml:space="preserve"> – link na online obrazac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http://europass.cedefop.europa.eu/hr/documents/curriculum-vitae</w:t>
        </w:r>
      </w:hyperlink>
    </w:p>
    <w:p>
      <w:pPr>
        <w:pStyle w:val="Normal"/>
        <w:spacing w:lineRule="auto" w:line="240" w:before="280" w:after="28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jnasl1">
    <w:name w:val="vjnasl1"/>
    <w:qFormat/>
    <w:rPr>
      <w:rFonts w:ascii="Arial" w:hAnsi="Arial" w:cs="Arial"/>
      <w:color w:val="258DC8"/>
      <w:sz w:val="18"/>
      <w:szCs w:val="18"/>
    </w:rPr>
  </w:style>
  <w:style w:type="character" w:styleId="Vjtext1">
    <w:name w:val="vjtext1"/>
    <w:qFormat/>
    <w:rPr>
      <w:rFonts w:ascii="Arial" w:hAnsi="Arial" w:cs="Arial"/>
      <w:color w:val="626262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jtext">
    <w:name w:val="vj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26262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hd.mef.hr/studij/prijava" TargetMode="External"/><Relationship Id="rId4" Type="http://schemas.openxmlformats.org/officeDocument/2006/relationships/hyperlink" Target="http://www.hiim.unizg.hr/" TargetMode="External"/><Relationship Id="rId5" Type="http://schemas.openxmlformats.org/officeDocument/2006/relationships/hyperlink" Target="http://mef.unizg.hr/upisi/poslijediplomski/doktorski/neuroznanost/" TargetMode="External"/><Relationship Id="rId6" Type="http://schemas.openxmlformats.org/officeDocument/2006/relationships/hyperlink" Target="mailto:zorsag@hiim.hr" TargetMode="External"/><Relationship Id="rId7" Type="http://schemas.openxmlformats.org/officeDocument/2006/relationships/hyperlink" Target="mailto:zeljka.pavlovic@mef.hr" TargetMode="External"/><Relationship Id="rId8" Type="http://schemas.openxmlformats.org/officeDocument/2006/relationships/hyperlink" Target="http://europass.cedefop.europa.eu/hr/documents/curriculum-vita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7:00Z</dcterms:created>
  <dc:creator>jasmina.stimac</dc:creator>
  <dc:description/>
  <cp:keywords/>
  <dc:language>en-US</dc:language>
  <cp:lastModifiedBy>Zeljka Pavlovic</cp:lastModifiedBy>
  <cp:lastPrinted>2014-04-22T13:31:00Z</cp:lastPrinted>
  <dcterms:modified xsi:type="dcterms:W3CDTF">2019-11-19T08:21:00Z</dcterms:modified>
  <cp:revision>3</cp:revision>
  <dc:subject/>
  <dc:title/>
</cp:coreProperties>
</file>