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79095</wp:posOffset>
                </wp:positionV>
                <wp:extent cx="8248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  <w:t>Administrativna t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hr-HR"/>
                              </w:rPr>
                              <w:t>2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82.5pt;mso-wrap-distance-left:9.05pt;mso-wrap-distance-right:9.05pt;mso-wrap-distance-top:0pt;mso-wrap-distance-bottom:0pt;margin-top:-29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  <w:t>Administrativna tak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hr-HR"/>
                        </w:rPr>
                        <w:t>2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ime se prijavljujem na natječaj za upis u prvu godinu sveučilišnog poslijediplomskog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torskog studija “Neuroznanost” na Medicinskom fakultetu Sveučilišta u Zagrebu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 xml:space="preserve">u ak. godini 2017./2018. </w:t>
      </w:r>
      <w:r>
        <w:rPr>
          <w:rFonts w:cs="Arial" w:ascii="Arial" w:hAnsi="Arial"/>
          <w:lang w:val="hr-HR"/>
        </w:rPr>
        <w:t>Dajem sljedeće podatke: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  <w:lang w:val="hr-HR"/>
        </w:rPr>
        <w:t>MOLIMO ISPUNITI VELIKIM ŠTAMPANIM S</w:t>
      </w:r>
      <w:r>
        <w:rPr/>
        <w:t>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obavezno!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0" w:name="__Fieldmark__3_306556579"/>
            <w:bookmarkStart w:id="1" w:name="__Fieldmark__3_306556579"/>
            <w:bookmarkEnd w:id="1"/>
            <w:r>
              <w:rPr>
                <w:rFonts w:cs="Arial" w:ascii="Arial" w:hAnsi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            Ž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" w:name="__Fieldmark__4_306556579"/>
            <w:bookmarkStart w:id="3" w:name="__Fieldmark__4_306556579"/>
            <w:bookmarkEnd w:id="3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Boravište/ Prebivališ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slov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ako je različit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bitel ili 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6"/>
          <w:szCs w:val="16"/>
          <w:lang w:val="hr-HR"/>
        </w:rPr>
        <w:t>Zaposlen - ustrojstvena je</w:t>
      </w:r>
      <w:r>
        <w:rPr/>
        <w:t>din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3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avijesti slati 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4" w:name="__Fieldmark__19_306556579"/>
            <w:bookmarkStart w:id="5" w:name="__Fieldmark__19_306556579"/>
            <w:bookmarkEnd w:id="5"/>
            <w:r>
              <w:rPr>
                <w:rFonts w:cs="Arial" w:ascii="Arial" w:hAnsi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kućnu adresu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6" w:name="__Fieldmark__20_306556579"/>
            <w:bookmarkStart w:id="7" w:name="__Fieldmark__20_306556579"/>
            <w:bookmarkEnd w:id="7"/>
            <w:r>
              <w:rPr>
                <w:rFonts w:cs="Arial" w:ascii="Arial" w:hAnsi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adresu zaposlenja 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kolarinu plać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8" w:name="__Fieldmark__21_306556579"/>
            <w:bookmarkStart w:id="9" w:name="__Fieldmark__21_306556579"/>
            <w:bookmarkEnd w:id="9"/>
            <w:r>
              <w:rPr>
                <w:rFonts w:cs="Arial" w:ascii="Arial" w:hAnsi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kandidat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10" w:name="__Fieldmark__22_306556579"/>
            <w:bookmarkStart w:id="11" w:name="__Fieldmark__22_306556579"/>
            <w:bookmarkEnd w:id="11"/>
            <w:r>
              <w:rPr>
                <w:rFonts w:cs="Arial" w:ascii="Arial" w:hAnsi="Arial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ustanova, naziv i OIB:</w:t>
            </w:r>
            <w:bookmarkStart w:id="12" w:name="Text15"/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obavezno priložiti izjavu ustanove o plaćanj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nanstveni novak:          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hr-H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hr-HR"/>
        </w:rPr>
        <w:fldChar w:fldCharType="separate"/>
      </w:r>
      <w:bookmarkStart w:id="13" w:name="__Fieldmark__24_306556579"/>
      <w:bookmarkStart w:id="14" w:name="__Fieldmark__24_306556579"/>
      <w:bookmarkEnd w:id="14"/>
      <w:r>
        <w:rPr>
          <w:rFonts w:cs="Arial" w:ascii="Arial" w:hAnsi="Arial"/>
          <w:sz w:val="22"/>
          <w:szCs w:val="22"/>
          <w:lang w:val="hr-HR"/>
        </w:rPr>
      </w:r>
      <w:r>
        <w:rPr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N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hr-H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hr-HR"/>
        </w:rPr>
        <w:fldChar w:fldCharType="separate"/>
      </w:r>
      <w:bookmarkStart w:id="15" w:name="__Fieldmark__25_306556579"/>
      <w:bookmarkStart w:id="16" w:name="__Fieldmark__25_306556579"/>
      <w:bookmarkEnd w:id="16"/>
      <w:r/>
      <w:r>
        <w:rPr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  <w:t>Ukoliko ste zn. novak, molimo ispunite sljedeć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 početka zn. novaštv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 s kojom je ugovor skloplje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ditelj projek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fra projek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u privitku potvrda ustanove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VRĐUJEM da sam diplomski studij završio/la s prosjekom ocjena</w:t>
      </w:r>
      <w:r>
        <w:rPr>
          <w:rFonts w:cs="Arial" w:ascii="Arial" w:hAnsi="Arial"/>
          <w:b/>
          <w:lang w:val="hr-HR"/>
        </w:rPr>
        <w:t xml:space="preserve"> 3,51 ili većim </w:t>
      </w:r>
      <w:r>
        <w:rPr>
          <w:rFonts w:cs="Arial" w:ascii="Arial" w:hAnsi="Arial"/>
          <w:lang w:val="hr-HR"/>
        </w:rPr>
        <w:t>(u privitku potvrda o prosjeku ocjena). ŠKOLARINU OD 20.000,00 KN uplatit ću u cijelosti pri upisu u akademsku godinu 2017./2018. Suglasan/suglasna sam da se moje ime i prezime objavljuju na internet stranicama studija za potrebe rasporeda tijekom natječaja i nasta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. godine</w:t>
        <w:tab/>
        <w:t>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</w:t>
      </w:r>
      <w:r>
        <w:rPr>
          <w:rFonts w:cs="Arial" w:ascii="Arial" w:hAnsi="Arial"/>
          <w:sz w:val="16"/>
          <w:szCs w:val="16"/>
          <w:lang w:val="hr-HR"/>
        </w:rPr>
        <w:t>(vlastoručni potpis)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LOZI ZAHTJEVU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789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reslika diplome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završenog fakulteta ovjerena kod bilježnika ili u službi fakulteta ako ju je izdao MF u Zagreb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17" w:name="__Fieldmark__32_306556579"/>
            <w:bookmarkStart w:id="18" w:name="__Fieldmark__32_306556579"/>
            <w:bookmarkEnd w:id="18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otvrdnica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odgovarajućeg fakulteta o prosjeku ocjena u dodiplomskom studiju ili preslika ovjerena kod bilježnika ili u službi fakulteta ako ju je izdao MF u Zagrebu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19" w:name="__Fieldmark__33_306556579"/>
            <w:bookmarkStart w:id="20" w:name="__Fieldmark__33_306556579"/>
            <w:bookmarkEnd w:id="20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otvrdnica,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rješenje ili ugovor o radu kojim se potvrđuje da je pristupnik zaposlen kao znanstveni novak financiran od Ministarstva znanosti Republike Hrvatske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21" w:name="__Fieldmark__34_306556579"/>
            <w:bookmarkStart w:id="22" w:name="__Fieldmark__34_306556579"/>
            <w:bookmarkEnd w:id="22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 xml:space="preserve">Prijedlog 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>područja istraživanja</w:t>
            </w: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23" w:name="__Fieldmark__35_306556579"/>
            <w:bookmarkStart w:id="24" w:name="__Fieldmark__35_306556579"/>
            <w:bookmarkEnd w:id="24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reporuka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potencijalnog mento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25" w:name="__Fieldmark__36_306556579"/>
            <w:bookmarkStart w:id="26" w:name="__Fieldmark__36_306556579"/>
            <w:bookmarkEnd w:id="26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Izjava o načinu studiranja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(puno radno vrijeme ili s dijelom radnog vremen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27" w:name="__Fieldmark__37_306556579"/>
            <w:bookmarkStart w:id="28" w:name="__Fieldmark__37_306556579"/>
            <w:bookmarkEnd w:id="28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 xml:space="preserve">Životopis 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>– Europass forma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29" w:name="__Fieldmark__38_306556579"/>
            <w:bookmarkStart w:id="30" w:name="__Fieldmark__38_306556579"/>
            <w:bookmarkEnd w:id="30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reslika osobne iskaznice ili putovn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31" w:name="__Fieldmark__39_306556579"/>
            <w:bookmarkStart w:id="32" w:name="__Fieldmark__39_306556579"/>
            <w:bookmarkEnd w:id="32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b/>
                <w:b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 xml:space="preserve">Izjava o plaćanju 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>(ustano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33" w:name="__Fieldmark__40_306556579"/>
            <w:bookmarkStart w:id="34" w:name="__Fieldmark__40_306556579"/>
            <w:bookmarkEnd w:id="34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2" w:hanging="360"/>
              <w:rPr>
                <w:rFonts w:ascii="Arial" w:hAnsi="Arial" w:cs="Arial"/>
                <w:sz w:val="16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r-HR"/>
              </w:rPr>
              <w:t>Prilozi</w:t>
            </w:r>
            <w:r>
              <w:rPr>
                <w:rFonts w:cs="Arial" w:ascii="Arial" w:hAnsi="Arial"/>
                <w:sz w:val="16"/>
                <w:szCs w:val="22"/>
                <w:lang w:val="hr-HR"/>
              </w:rPr>
              <w:t xml:space="preserve"> za procjenu stručne i znanstvene aktivnosti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separate"/>
            </w:r>
            <w:bookmarkStart w:id="35" w:name="__Fieldmark__41_306556579"/>
            <w:bookmarkStart w:id="36" w:name="__Fieldmark__41_306556579"/>
            <w:bookmarkEnd w:id="36"/>
            <w:r/>
            <w:r>
              <w:rPr>
                <w:sz w:val="24"/>
                <w:szCs w:val="24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dje izračunajte i u odgovarajuće rubrike upišite bodove koji vam pripadaju, a na temelju kojih će se napraviti rang lista </w:t>
      </w:r>
      <w:r>
        <w:rPr>
          <w:rFonts w:cs="Arial" w:ascii="Arial" w:hAnsi="Arial"/>
        </w:rPr>
        <w:t>kandidat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230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osjek ocjena u diplomskoj nastav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priložiti prosjek ocjena)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135c332342596541_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bookmarkStart w:id="37" w:name="135c332342596541_Text7_Copy_1"/>
            <w:bookmarkEnd w:id="37"/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 svaku desetinku između 3,5 i 4,0 upišite po 2 boda; za svaku desetinku iznad 4,0 upišite po 3 boda;</w:t>
              <w:b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iplomski rad </w:t>
            </w:r>
            <w:r>
              <w:rPr>
                <w:rFonts w:cs="Arial" w:ascii="Arial" w:hAnsi="Arial"/>
                <w:bCs/>
                <w:lang w:val="hr-H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riložiti dokaz o obranjenom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istraživačkom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diplomskom radu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za obranjen istraživački dipl.  rad 2,5 boda </w:t>
              <w:b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a i znanstvena aktivnos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A. Obranjen stručni ili znanstveni magistarski ra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priložiti presliku diplome ili potvrde o obranjenom magisterij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280" w:after="280"/>
              <w:ind w:right="4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 stručni rad upišite 10 bodova, za znanstveni 20 bod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B. </w:t>
            </w:r>
            <w:r>
              <w:rPr>
                <w:rFonts w:cs="Arial" w:ascii="Arial" w:hAnsi="Arial"/>
                <w:b/>
                <w:bCs/>
                <w:lang w:val="hr-HR"/>
              </w:rPr>
              <w:t>Članci indeksirani u CC</w:t>
            </w:r>
            <w:r>
              <w:rPr>
                <w:rFonts w:cs="Arial" w:ascii="Arial" w:hAnsi="Arial"/>
                <w:lang w:val="hr-HR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priložiti: popis radova, preslike ra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i dokaz o indeksiranosti časopis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)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autor</w:t>
            </w:r>
          </w:p>
          <w:p>
            <w:pPr>
              <w:pStyle w:val="Normal"/>
              <w:spacing w:before="0" w:after="0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oau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  <w:br/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135c332342596541_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bookmarkStart w:id="38" w:name="135c332342596541_Text3_Copy_1"/>
            <w:bookmarkEnd w:id="38"/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280" w:after="280"/>
              <w:ind w:right="4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 svaki rad čiji ste prvi autor upišite 20 bodova, za koautorstvo 15 bodova</w:t>
            </w:r>
          </w:p>
          <w:p>
            <w:pPr>
              <w:pStyle w:val="Normal"/>
              <w:spacing w:before="0" w:after="0"/>
              <w:ind w:right="4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C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hr-HR"/>
              </w:rPr>
              <w:t>Članci indeksirani u drugim međunarodnim indeksim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(priložiti:  popis radova, preslike ra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i dokaz o indeksiranosti časopis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) 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autor</w:t>
            </w:r>
          </w:p>
          <w:p>
            <w:pPr>
              <w:pStyle w:val="Normal"/>
              <w:spacing w:before="0" w:after="0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lang w:val="hr-HR"/>
              </w:rPr>
              <w:t>koau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  <w:b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135c332342596541_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bookmarkStart w:id="39" w:name="135c332342596541_Text5_Copy_1"/>
            <w:bookmarkEnd w:id="39"/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ind w:right="46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br/>
              <w:br/>
              <w:t xml:space="preserve"> za svaki rad čiji ste prvi autor upišite po 15 bodova, za koautorstvo po 10 bodova</w:t>
            </w:r>
          </w:p>
          <w:p>
            <w:pPr>
              <w:pStyle w:val="Normal"/>
              <w:spacing w:before="0" w:after="0"/>
              <w:ind w:right="46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40" w:name="135c332342596541_Text6"/>
            <w:bookmarkStart w:id="41" w:name="135c332342596541_Text6"/>
            <w:bookmarkEnd w:id="41"/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hr-HR"/>
              </w:rPr>
              <w:t>Članci u recenziranom časopisu, knjizi ili zbornik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priložiti:  popis radova, preslike ra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i naslovne stranice knjiga ili zbornika iz kojih je vidljivo da se radi o recenziranom djelu; bez potvrde recenziranosti bodovi se neće priznavati)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autor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oau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  <w:br/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u w:val="single"/>
                <w:lang w:val="hr-HR"/>
              </w:rPr>
            </w:pPr>
            <w:r>
              <w:fldChar w:fldCharType="begin">
                <w:ffData>
                  <w:name w:val="135c332342596541_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bookmarkStart w:id="42" w:name="135c332342596541_Text9_Copy_1"/>
            <w:bookmarkEnd w:id="42"/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 svaki rad čiji ste prvi autor upišite po 10 bodova, za koautorstvo po 5 bodov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. Aktivno s</w:t>
            </w:r>
            <w:r>
              <w:rPr>
                <w:rFonts w:cs="Arial" w:ascii="Arial" w:hAnsi="Arial"/>
                <w:b/>
                <w:bCs/>
                <w:lang w:val="hr-HR"/>
              </w:rPr>
              <w:t>udjelovanje na međunarodnim znanstvenim skupovi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boduje se aktivno sudjelovanje na skupu  - usmeno izlaganje ili poster s objavljenim sažetkom; priložiti: popis skupova, preslike sažetaka i naslovne stranice zbornika sažetaka odnosno programe skupova iz kojih je vidljivo da se radi o skupu koji je organiziran od svjetske (eng. International) ili europske udruge (organizacije) ili od najmanje tri zemlje; </w:t>
              <w:br/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auto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oauto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br/>
              <w:br/>
              <w:br/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br/>
            </w:r>
            <w:r>
              <w:fldChar w:fldCharType="begin">
                <w:ffData>
                  <w:name w:val="135c332342596541_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bookmarkStart w:id="43" w:name="135c332342596541_Text10_Copy_1"/>
            <w:bookmarkEnd w:id="43"/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o sudjelovanje kao prvi autor 6 boda ili kao koautor 3 boda; ne boduje se broj sažetaka, već broj skupova;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. Aktivno s</w:t>
            </w:r>
            <w:r>
              <w:rPr>
                <w:rFonts w:cs="Arial" w:ascii="Arial" w:hAnsi="Arial"/>
                <w:b/>
                <w:bCs/>
                <w:lang w:val="hr-HR"/>
              </w:rPr>
              <w:t>udjelovanje na domaćim znanstvenim skupovi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boduje se aktivno sudjelovanje na skupu - usmeno izlaganje ili poster s objavljenim sažetkom; u privitku: popis skupova i radova, preslike sažetaka i naslovne stranice zbornika)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autor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oauto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br/>
              <w:br/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br/>
              <w:t>aktivo sudjelovanje kao prvi autor 4 boda, kao koautor 2 bod; ne boduje se broj sažetaka, već broj skupova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spacing w:before="0" w:after="0"/>
              <w:ind w:left="142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</w:t>
            </w:r>
            <w:r>
              <w:rPr>
                <w:rFonts w:cs="Arial" w:ascii="Arial" w:hAnsi="Arial"/>
                <w:b/>
                <w:bCs/>
                <w:lang w:val="hr-H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</w:r>
            <w:bookmarkStart w:id="44" w:name="135c332342596541_Text14"/>
            <w:bookmarkStart w:id="45" w:name="135c332342596541_Text14"/>
            <w:bookmarkEnd w:id="45"/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  <w:r>
              <w:rPr>
                <w:u w:val="single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hr-HR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hr-H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brojite sve upisane bodove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  <w:lang w:val="hr-HR"/>
        </w:rPr>
      </w:pPr>
      <w:r>
        <w:rPr>
          <w:rFonts w:cs="Arial" w:ascii="Arial" w:hAnsi="Arial"/>
          <w:vertAlign w:val="superscript"/>
          <w:lang w:val="hr-HR"/>
        </w:rPr>
        <w:t>1 - Umjesto preslike pristupnici mogu priložiti potvrdu časopisa o prihvaćanju rada za tisak (prihvaćaju se samo potvrde potpisane od urednika časopisa)</w:t>
      </w:r>
    </w:p>
    <w:p>
      <w:pPr>
        <w:pStyle w:val="Normal"/>
        <w:rPr>
          <w:rFonts w:ascii="Arial" w:hAnsi="Arial" w:cs="Arial"/>
          <w:vertAlign w:val="superscript"/>
          <w:lang w:val="hr-HR"/>
        </w:rPr>
      </w:pPr>
      <w:r>
        <w:rPr>
          <w:rFonts w:cs="Arial" w:ascii="Arial" w:hAnsi="Arial"/>
          <w:vertAlign w:val="superscript"/>
          <w:lang w:val="hr-HR"/>
        </w:rPr>
        <w:t>2 - Dokazi o indeksiranosti su: ispis s web stranice odgovarajućeg indeksa ili potvrda znanstvene knjižnic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i/>
          <w:sz w:val="16"/>
          <w:szCs w:val="16"/>
          <w:vertAlign w:val="superscript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i/>
          <w:sz w:val="16"/>
          <w:szCs w:val="16"/>
          <w:lang w:val="hr-HR"/>
        </w:rPr>
        <w:t xml:space="preserve">  </w:t>
      </w:r>
      <w:r>
        <w:rPr>
          <w:rFonts w:cs="Arial" w:ascii="Arial" w:hAnsi="Arial"/>
          <w:b/>
          <w:i/>
          <w:lang w:val="hr-HR"/>
        </w:rPr>
        <w:t>BEZ NAVEDENIH PRIVITAKA NEĆE SE PRIZNAVATI BODOVI!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ZGOVOR S KANDIDAT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rganizirat će se za sve kandidate početkom srpnja unutar radnog vreme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RAZGOVO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 svim </w:t>
      </w:r>
      <w:r>
        <w:rPr>
          <w:rFonts w:cs="Arial" w:ascii="Arial" w:hAnsi="Arial"/>
        </w:rPr>
        <w:t>kandidatima</w:t>
      </w:r>
      <w:r>
        <w:rPr>
          <w:rFonts w:cs="Arial" w:ascii="Arial" w:hAnsi="Arial"/>
          <w:lang w:val="hr-HR"/>
        </w:rPr>
        <w:t xml:space="preserve"> koji su zadovoljili uvjete natječaja, obavit će se strukturirani razgovor o njihovom motivima za studij, zanimanju za znanstveno istraživanje, planiranom području istraživanja te vezi struke i mogućnosti znanstvenog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…</w:t>
      </w:r>
      <w:r>
        <w:rPr>
          <w:rFonts w:cs="Arial" w:ascii="Arial" w:hAnsi="Arial"/>
          <w:color w:val="000000"/>
          <w:lang w:val="hr-HR"/>
        </w:rPr>
        <w:t>.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Odluku o upisu donosi Fakultetsko vijeće</w:t>
      </w:r>
      <w:r>
        <w:rPr>
          <w:rFonts w:cs="Arial" w:ascii="Arial" w:hAnsi="Arial"/>
          <w:lang w:val="hr-HR"/>
        </w:rPr>
        <w:t xml:space="preserve"> o čijoj će odluci kandidati biti pismeno obaviješteni nakon sjednice Vijeća. Primljeni studenti dužni su upisati se i uplatiti školarinu studija u jesen nove akademske godine, o čemu će biti posebno obaviješteni. Imena izabranih kandidata, njihove kvalifikacije, kao i imena preporučitelja javno se objavljuju na mrežnim stranicama studija nakon odluke Fakultetskog vijeća, sukladno čl.8, st.4 Pravilnika o doktorskim studijima na Sveučilištu u Zagrebu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dicinski fakultet Sveučilišta u Zagrebu</w:t>
    </w:r>
  </w:p>
  <w:p>
    <w:pPr>
      <w:pStyle w:val="Heading1"/>
      <w:tabs>
        <w:tab w:val="clear" w:pos="708"/>
        <w:tab w:val="left" w:pos="5070" w:leader="none"/>
      </w:tabs>
      <w:rPr/>
    </w:pPr>
    <w:r>
      <w:rPr>
        <w:rFonts w:cs="Arial" w:ascii="Arial" w:hAnsi="Arial"/>
        <w:sz w:val="20"/>
      </w:rPr>
      <w:t>PRIJAVA - natječaj za upis u PRVU godinu doktorskog studija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>anita.putric</dc:creator>
  <dc:description/>
  <cp:keywords/>
  <dc:language>en-US</dc:language>
  <cp:lastModifiedBy>Zeljka Pavlovic</cp:lastModifiedBy>
  <cp:lastPrinted>2014-03-06T08:52:00Z</cp:lastPrinted>
  <dcterms:modified xsi:type="dcterms:W3CDTF">2017-05-09T09:17:00Z</dcterms:modified>
  <cp:revision>22</cp:revision>
  <dc:subject/>
  <dc:title>PRIJAVA - natječaj za upis u I</dc:title>
</cp:coreProperties>
</file>