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rivitak prijavi na natječaj za upis na doktorski studij Neuroznanost u ak. godini 2019/202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589788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edicinski fakult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veučilišta u Zagrebu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lang w:val="hr-HR" w:eastAsia="en-US"/>
                                    </w:rPr>
                                    <w:t>Doktorski studi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hr-H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Neuroznanost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6953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University of Zagreb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School of Medicin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PhD Programm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Neuroscience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.45pt;mso-wrap-distance-left:9pt;mso-wrap-distance-right:9pt;mso-wrap-distance-top:0pt;mso-wrap-distance-bottom:0pt;margin-top:-35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378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edic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veučilišta u Zagrebu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lang w:val="hr-HR" w:eastAsia="en-US"/>
                              </w:rPr>
                              <w:t>Doktorski studi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hr-H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Neuroznanost“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6953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University of Zagreb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School of Medicin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PhD Programm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Neuroscience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PORUKA POTENCIJALNOG MENT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Titula, ime i prezime potencijalnog mentor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a, Klinika/Katedra, Zav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vime izjavljujem da sam suglasan / suglasna biti mentor kandidat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>(ime i prezime kandid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a poznaj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(navesti od kada i u kojem svojstv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mišljenje o kandida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đujem da u odnosu s kandidatom postoji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1724206989"/>
      <w:bookmarkStart w:id="1" w:name="__Fieldmark__5_172420698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/ ne postoj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2" w:name="__Fieldmark__6_1724206989"/>
      <w:bookmarkStart w:id="3" w:name="__Fieldmark__6_1724206989"/>
      <w:bookmarkEnd w:id="3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kob interesa. Ako postoji, navest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TORSTVA U TIJEK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(navesti imena kandi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  <w:szCs w:val="22"/>
        </w:rPr>
        <w:t>Potvrđujem da zadovoljavam sve kriterije prema čl. 32. i 35. Pravilnika o poslijediplomskim sveučilišnim studijima Medicinskog fakulteta Sveučilištu u Zagrebu od 25. rujna 2018: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2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 mentora doktorskog rada može biti imenovan zaposlenik Fakulteta izabran u znanstveno-nastavno zvanje i radno mjesto ili znanstveno zvanje i radno mjesto ili osoba izabrana u naslovno znanstveno-nastavno zvanje na Fakultetu, uz uvjet da je aktivan istraživač u području u kojem se predlaže izraditi doktorski rad, što se dokazuje time da istodobno ispunjava sljedeća dva mjerila: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>a)</w:t>
        <w:tab/>
        <w:t>da je tijekom proteklih 5 godina voditelj domaćeg ili međunarodnog projekta ili aktivni suradnik na takvom projektu,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da je tijekom proteklih pet godina objavio najmanje 3 međunarodno prepoznata rada relevantna za izradu doktorskog rada (što se dokazuje ispisom podataka iz baze Web of Science, SCI expanded i SSCI)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rofessor emeritus i redoviti član HAZU mogu biti mentori doktorskog rada, ako su aktivni voditelji istraživačkih projekata. Odluku o tome donosi Fakultetsko vijeće na prijedlog Odbora za doktorske radove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Zaposlenik Fakulteta ili nastavnik izabran u naslovno znanstveno-nastavno zvanje na Faskultetu može biti ko-mentor na drugoj sastavnici Sveučilišta u Zagrebu ili na drugome sveučilištu samo uz prethodno pribavljeno posebno dopuštenje Fakulteta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5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Mentor je obvezan voditi doktoranda tijekom izrade doktorskog rada, pratiti kvalitetu doktorandova rada, poticati objavljivanje njegovih radova te mu omogućiti puno sudjelovanje u znanstveno-istraživačkim projektima. Isto vrijedi i za ko-mentora, koji preuzima odgovornost za odobreni dio istraživanja u sklopu izrade doktorskog rada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rimarna odgovornost za objavljivanje radova na kojima je doktorand koautor je odgovornost mentora, od kojeg se očekuje da tijekom izrade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torskog rada zadrži barem prosječnu znanstvenu produktivnost (što znači objavljivanje barem jednog rada godišnje u međunarodno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cenziranim časopisima citiranim u bazi WoS, SCI expanded i SSCI). U prosječnom petogodišnjem razdoblju u kojem se od studenta očekuje dovršenje doktorskog rada, mentor mora objaviti: 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ab/>
        <w:t>barem tri rada (u časopisima citiranim u bazi WoS, SCI expanded i SSCI) i pritom osigurati da je doktorand ko-autor na barem jednom od tri rada ili;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ab/>
        <w:t>ili barem jedan rad u časopisu kvartile 1 (Q1) ili kvartile 2 (Q2) u kojem je on prvi ili zadnji autor, a doktorand ko-autor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edeni radovi ne mogu se smatrati kvalifikacijskim radovima za obranu doktorskog rada za više od jednog doktoranda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Mentor je obvezan jedanput godišnje podnositi izvještaj o radu doktoranda Vijeću za poslijediplomske studije, na odgovarajućem obrascu Sveučilišta prilagođenom za potrebe Fakulteta. Prije imenovanja mentora taj izvještaj podnosi studijski savjetnik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is traženih radova tijekom proteklih 5 godina u WoS-u: (citirati)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ind w:left="708" w:hanging="70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 xml:space="preserve">U Zagreb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9.</w:t>
        <w:tab/>
        <w:tab/>
        <w:tab/>
        <w:tab/>
        <w:tab/>
        <w:t xml:space="preserve">___________________________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i/>
      <w:iCs/>
      <w:sz w:val="20"/>
      <w:szCs w:val="24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5:00Z</dcterms:created>
  <dc:creator>jasmina.stimac</dc:creator>
  <dc:description/>
  <cp:keywords/>
  <dc:language>en-US</dc:language>
  <cp:lastModifiedBy>Zeljka Pavlovic</cp:lastModifiedBy>
  <cp:lastPrinted>2014-03-06T10:39:00Z</cp:lastPrinted>
  <dcterms:modified xsi:type="dcterms:W3CDTF">2019-05-10T13:02:00Z</dcterms:modified>
  <cp:revision>15</cp:revision>
  <dc:subject/>
  <dc:title>SVEUČILIŠTE U ZAGREBU – MEDICINSKI FAKULTET</dc:title>
</cp:coreProperties>
</file>