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učilište u Zagreb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inski fakult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UČILIŠNI POSLIJEDIPLOMSKI STUDIJ IZ NEUROZNANOS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Ph.D. PROGRAM IN NEUROSCIE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AC ZA PREPORUKE/FORM FOR REFERENC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cije pružene u ovom obrascu su povjerljive i bit će dostupne samo Povjerenstvu za upis i praćenje  kandidata. Pisci preporuka trebali bi staviti ispunjen obrazac u omotnicu i zapečatiti je prije no što ju vrate pristupniku ili Odboru za up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information provided in this form is confidential and will be available only to the Selection Committee. Referees should return this form in a signed and sealed envelope to the candidate or Selection Commit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pristupnika/Name of the candidate: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o dugo poznajete pristupnika/ For how long have you known the candi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o, ocijenite pristupnikove sposobnosti upotrebljavajući sljedeću skalu: 5- odličan, 4- vrlo dobar, 3- prosječan, 2- ispodprosječan, 1- beznad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rate the candidate's abilities using the following scale: 5- excellent, 4- verry good, above average, 3- average, 2- below average, 1- hopel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lektualne sposobnosti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telectual abilities                                              5            4            3            2          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eativnost/creativity                                         5             4            3            2          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nost za istraživ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laboratorijske vještine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arch abilities and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boratory skills                                                  5             4             3            2          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uzetnost i znatiželjnost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itiative and curiosity                                       5             4             3            2          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o Vas, rangirajte  pristupnika među ostalim studentima/mladim znanstvenicima koje poznaje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ank the candidate among the students/young scientists you kn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op 2%           B) Top 10%          C) Top 20%           D) Top 50%             Bottom 50-10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lite li dodati još podataka o pristupniku, učinite to na posebnom papir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want to provide more data about the candidate you may do so on a separate she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pisca preporuke/ Name of the referee: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slenje, titula/Affiliation,Title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pis/ Signature: 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8:00Z</dcterms:created>
  <dc:creator>Zeljka Orsag</dc:creator>
  <dc:description/>
  <cp:keywords/>
  <dc:language>en-US</dc:language>
  <cp:lastModifiedBy>Zeljka Pavlovic</cp:lastModifiedBy>
  <cp:lastPrinted>2006-01-16T10:13:00Z</cp:lastPrinted>
  <dcterms:modified xsi:type="dcterms:W3CDTF">2017-05-09T09:25:00Z</dcterms:modified>
  <cp:revision>6</cp:revision>
  <dc:subject/>
  <dc:title>Sveučilište u Zagrebu</dc:title>
</cp:coreProperties>
</file>