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reditirane ambulante za staž u obiteljskoj medicini u okviru specijalističkog usavršavanja (mentori za staž u obiteljskoj medicini) – 17.07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l Šakić Vjekoslav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Vjekoslava Amerl Šakić, dr.med., spec.obiteljske medicine, Kutnjački put 4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koslava.amerl.saki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čić Dubrav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cija obiteljske medicine Dubravka Bačić, dr.med.,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 obiteljske medicine, Split, Sućidar 79/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a.bacic@st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nt Ines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dinacija obiteljske medicine Ines Balint, dr.med. specijalist obiteljske medicine, Kralja Tomislava 3, Strmec Samoborsk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.balint@zg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ćev-Novaković Zden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Zdenka Barićev-Novaković, dr.med.spec.obiteljske medicine, Ive Marinkovića 11, Rije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ka.baricev@medri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šić Anic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dr. Anica Bašić, Josipa Jovića 1, Zadar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ncibasic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šić Marković Nin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sc. Nina Bašić Marković, Srdoči 65D, Rijeka, 051 626 62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.basic@hi.h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ić San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Sanja Bekić, dr.med. specijalist obiteljske medicine,  Višnjevac, N.Š.Zrinskog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ja.bekic1@gmail.co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man-Marković Biser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prof.dr.sc. Biserka Bergman Marković, dr.med., Zagreb, Albaharijeva 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bergmanmarkovic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ović Ćoso Nens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Nensi Bilanović Ćoso, dr.med., specijalist obiteljske medicine, Dražice, Dražice b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elajac Vlad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mr.sc. Vlado Bjelajac, dr.med., specijalist obiteljske medicine, Rovinj, Istarska b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an Ivan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Splitsko-dalmati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lić Lang Valerij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Valerija Bralić Lang, dr.med., spec.obiteljske medicine, Zvonigradska 9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ja.bralic@inet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mir Leonard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doc.dr.sc. Leonardo Bukmir, dr.med. Specijalist opće  medicine, Rijeka, Slavka Krautzeka 2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bukmir@mail.inet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jan Nataš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na specijalistička ordinacija obiteljske medicine, Svetice 36/I kat, Nataša Buljan, dr.med. specijalist obiteljske medicin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n.buljan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jan Josip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Josip Buljan, dr.med. Specijalist obiteljske medicine, Velika Kopanica, Vladimira Nazora 3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osipbuljan60@gmail.com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ković More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Morena Butković, dr.med. specijalist opće  medicine, Palladiova 22, Pul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na.butkovic@mail.ine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ovečki-Nekić Veni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Centar, Ordinacija obiteljske medicine, Milana Šufflaya 2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ja.cerovecki@mef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ač Tatja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Tatjana Cikač, dr.med. specijalist obiteljske medicine, Varaždin, Petra Preradovića 2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.cikac.tatjana@vz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rić Jasna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Mr.sc. Jasna Cindrić, prim.dr.med. spec.opće medicine, Zagreb, Albaharijeva 4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acindric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ljenko Nataš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dr. Nataša Crljenko, Prolaz cara Augusta 1, 23000 Zad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rljenko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nić Darij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Zapad, Ordinacija obiteljske medicine, Prečko 2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ije.crnic@dzz-zapad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etković Iv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Ivica Cvetković, dr.med. specijalist obiteljske medicine, Samobor, Gajeva 3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.cvetkovic@vip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nadi Šimek Zvjezda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Gordana Čanadi-Šimek, dr.med., Nikole Šubića Zrinskog 114a, 33517 Mikleuš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canadi.simek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Ćeškić Spomenk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Spomenka Češkić, dr.med., Primorska 1b, Rije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menka.ceskic@ri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urković Mari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Osijek, Park kralja Petra Krešimira IV br.6, Osijek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urkov@yahoo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bo Niv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Nives Dabo, dr.med. Specijalist obiteljske     medicine, Novalja, Ul.bana Josipa Jelačića br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sdabo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s-Šebeđak Danijel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anijela Daus-Šebeđak, dr.med. Specijalist obiteljske medicine, Podvinje, Slavonski Brod, Trg Sv.Antuna 6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jela.daus-sebedjak@sb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čić-Mešinović Jadran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med. Jadranka Devčić-Mešinović, Kralja Tomislava 24, Novi Vinodolsk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mesinovi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anović Ves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Vesna Dejanović, dr.med. Specijalist obiteljske medicine, Nuštar, Trg dr. Franje Tuđmana 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dejanovic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ić-Lisica In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oc.dr.sc. Ines Diminić-Lisica, dr.med., specijalist obiteljske medicine, Rijeka, Martina Kontuša 18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.diminic@medri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ik-Bravić Ivan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Ivanka Dodik-Bravić, dr.med., specijalist obiteljske medicine, Trilj, Poljičke Republike b.b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.ivanka.dodig@st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 zdravlja Dubrovnik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Ante Starčevića 1, Dubrovnik, dom.zdravlja.dubrovnik@du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jak Kat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Katica Drobnjak, dr.med., specijalist opće medicine, Vinkovci, Kralja Zvonimira 5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ančić Bože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Cent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, Tuškanac 23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zena.dumancic@dzz-centar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ć Jele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elena Ević, dr.med. specijalist obiteljske     medicine, Zagreb, Martićeva 63a/IV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elenaevic@gmail.co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aški Mila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mr.sc. Milan Glavaški, dr.med.spec.obit.med., Mladena Vodanovića 25, Sup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ajnić Rudi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Rudika Gmajnić, dr.med. specijalist opće medicine, Osijek, Park kralja Petra Krešimira IV 6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ka.gmajnic@os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ginović Aralica Irin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ne Irina Grginović Aralica, dr.med. specijalist opće     medicine, Šižgorićeva 2, Split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gurović Jasmin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Jasminka Grgurević, dr.med., Kolodvorska 20, Varažd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gurović Niv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 Nives Grgurović, Šibenska 11 H,  Zad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s.grgurovic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žan Ferenac Biserk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Karlova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ulka Daniel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Istok, Ordinacija obiteljske medicine, Ladislava Šabana 20, Sesvet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.hamulka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ževački Miroslav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Zapad, Ordinacija obiteljske medicine,  Zvonigradska 9, Zagreb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rohanzevacki@yahoo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jec Gašparić Renat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Renata Hranjec Gašparić, dr.med., spec.obit.med., Matice Hrvatske 1, Čakove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.hranjec-gasparic@ck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ezić-Lalić Drag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Kutina, Ordinacija obiteljske medicine, A.G.Matoša 42, Kuti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zic.lalic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ković Ljiljan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prim. Ljiljanka Jurković, dr.med., specijalist obiteljske medicine, Zagreb, Kauzlarićev prilaz 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.lj.jurkovic@gmail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šić Grahovac Blank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urišić Grahovac Blanka, dr.med.,Augusta Šenoe 3, 44250 Petrin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icblanka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čić Kat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jalistička ordinacija opće medicine dr. Kata Karačić, spec. opće medicine, Zagreb, Martićeva 63a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.karaci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šuba Lazić Đurđ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Centar, Ordinacija obiteljske medicine, Karamanov prilaz 4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lazi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ć Milic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 zdravlja Zagreb-Centar, Ordinacija obiteljske medicine, Kauzlarićev prilaz 7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atic@snz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ć Milošević Iva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Ivana Katić Milošević, dr.med. specijalist obiteljske medicine, Sinj, Put Ruduše 2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ivana.km@st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ava Ivan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 zdravlja Zagreb-Zapad, Ordinacija obiteljske medicine, Ghandijeva 5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.kelava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rić Mari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Marija Klarić, dr.med., specijalist obiteljske medicine, Trogir, Kardinala A.Stepinca 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.klaric1@st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ur Gor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Goran Kotur, dr.med., Vladimira Nazora 59, Špišić Bukov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n.kotur@vt.ht.ne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njčević Ksenij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Ksenija Kranjčević, dr.med., specijalist obiteljske medicine, Zagreb, Hrvoja Macanovića 2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senija.kranjcevic@inet.hr</w:t>
        </w:r>
      </w:hyperlink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nic Mlade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Mladen Krnic, dr.med., specijalist obiteljske medicine, Sveti Ivan Zelina, Bocakova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en.krnic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brija Suzana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Suzana Kumbrija, dr.med., specijalist opće medicine, Zagreb, Albaharijeva 4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kumbrija@zg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elli Dori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pće medicine dr. Doria Leonardelli , Istarska 13, Vodnj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ia.leonardelli@pu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ner Mari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Marina Lokner, dr.med., specijalist opće medicine, Mošćenica, Hrvatskih branitelja b.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čar Josip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na ordinacija opće medicine prim.mr.sc. Josip Lončar, Bjelovar, Srijemska 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oncar_josip@yahoo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nički Kontent Tajana Jan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Istok, Ordinacija obiteljske medicine, Njegoševa 10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ntenttajana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rinić Đin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Đino Lovrinić, dr.med., Viktora Cara Emina 5, Paz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lovrinic@email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nić Smilj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jalistička ordinacija obiteljske medicine Smiljka Marenić, dr.med. specijalist obiteljske medicine, Poreč, M.Gioseffi 2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jka.marenic@pu.htnet.h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ić Dubrav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ubravka Margaretić, dr.med. specijalist obiteljske medicine, Županijska 1, Osijek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a.margaretic1@os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olek Brkić Sand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/obiteljske medicine Sanda Miholek Brkić, dr.med.spec.obit.med., Sajmište 1, Vukov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a.miholek-brkic@os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duljaš-Đujić Nataš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mr.sc. Nataša Mrduljaš-Đujić, dr.med. Postira, Postira b.b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.natas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šić Novački Dija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Dijana Mršić Novački, dr.med. specijalist obiteljske medicine, Zagreb, Dankovečka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novacki7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ić Jasmin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asminka Nedić, dr.med. specijalist obiteljske medicine, Slatina, Kolodvorska 2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ka.nedic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žvačić-Adžić Zlat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, Siget 18a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lata.ozvacic@mef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ć Bebek Dia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iana Parać Bebek, dr.med.spec.obiteljske medicine, Zagreb, Vile Velebita 1k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.parac.bebek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in Ljubic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Ljubica Pavelin, dr.med. Cesta b.b., Kaštel Gomilic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ica.pavelin@st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ičević Ivančic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sc. Ivančica Pavličević, dr.med., specijalist obiteljske medicine, Split, Marina Getaldića 2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vlicevic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ek Ivanč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Zapad, Ordinacija obiteljske medicine, D.Golika 34A, Zagreb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cica.pecek@mail.inet.h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z Pavliško Tan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 Tanja Pekez-Pavliško, A.G.Matoša 42, 44320 Kuti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</w:rPr>
          <w:t>tanja.pekez-pavlisko2@zg.t-com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ša Brank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 Brankica Peša, Vrapčanska 166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ica.pesa1@zg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c Dragomi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Splitsko-dalmatinske županij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omir.petric@st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ček Gorank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m zdravlja Zagreb-Centar, Ordinacija obiteljske medicine, Siget 18a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ranka.petricek@mef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ć Vlast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dinacija opće medicine Popić Vlasta dr.med.,, Obala 9,  Fažana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lastapopic@gmail.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vić Brank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Branko Popović, dr.med., specijalist obiteljske medicine, Opatija, Maršala Tit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njak Pavišić Slav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Slava Posenjak Pavišić, dr.med.spec., Prečko 2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enjak@yahoo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čki Rukavina Ves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Vesna Potočki Rukavina, dr.med.spec, Hrvoja Macanovića 2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potockirukavina@yahoo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ić Sand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Sanda Pribić, dr.med. specijalist obiteljske medicine, Osijek, Park kralja Petra Krešimira IV/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amfos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lić Lidi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ja Prlić, dr.med. specijalist obiteljske medicine, Park kralja P.Krešimira IV br. 6/I, Osije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ja.prlic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ljević Gorda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mr.sc. Gordana Prljević, dr.med. specijalist obiteljske medicine, Krapinske Toplice, Antuna Mihanovića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ana.prljevic@gmail.c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ić An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Ante Prolić, dr.med. Specijalist obiteljske medicine, Sinj, Ramska b.b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.prolic@st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s Tomislav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Osijek, Park kralja Petra Krešimira IV br.6, Osij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kšić Haubrih Jele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elena Pukšić Haubrih, dr.med., specijalist obiteljske medicine, Zagreb, Av. V. Holjevca 2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puksich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đa Marko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 Marko Rađa, dr.med., specijalist obiteljske medicine, Split A.G. Matoša 2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radj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ić Severinac Dija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ijana Ramić Severinac, dr.med. spec.obit.med., Dr. Mirka Crkvenca 1, Krapi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jana.rs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ć Mir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Mirica Rapić, dr.med.spec., Izidora Kršnjavoga 1, Karlova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.opce.medicine.mirica.rapic@ka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arić-Klarić Lad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Lada Ribarić Klarić, dr.med., specijalist opće medicine, Zagreb, Isce 13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lada1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ć Josip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osipa Rodić, dr.med. specijalist obiteljske medicine, Zagreb, Trg I.Kukuljevića b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odic3@h-1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jnica Mar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Splitsko-dalmatinske županij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ovska Jadrank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adranka Sekovska, dr.med., specijalist obiteljske medicine, Split, Doversk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o Drag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biteljske medicine, Kauzlarićev prilaz 7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soldo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a-Ljevar Vile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Vilena Sosa-Ljevar, dr.med. Specijalist obiteljske medicine, Martićeva 63a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-sosa-ljevar@zg.t-com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nović-Špehar Stanislav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dr.sc. Stanislava Stojanović-Špehar, dr.med., specijalist obiteljske medicine, Zagreb, Dragutina Golika 34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spehar1@ine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nić Pet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Splitsko-dalmati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ić Dun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dr. Dunja Surić, Put Šimunova 15, Zada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suric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banović Šefke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Šefket Šabanović, dr.med.spec.obit.med. i spec.hitne medicine, Franje Račkoga 32, Županj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teljska6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rić Blažen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Blaženka Šarić, dr.med.spec.obit.me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atova 28, Slavonski Bro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blazasaric@gmail.co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ac Rako Anit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Anita Šimac Rako, dr.med.spec.obit.med., Put Ferate 11, Sinj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ac@ne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unović Raj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 prim. Rajka Šimunović, dr.med., specijalist opće medicine, Požega, Matije Gupca 1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.simunovic1@po.t-com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nidarić Dami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Duga Resa, Bana J.Jelačića 4, Duga Res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 Kujundžić Brank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Brankica Štefan Kujundžić, dr.med.spec., Zagorska 21, Novi Marof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 Taba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na specijalistička ordinacija obiteljske medicine Vesna Tabak, dr. med. spec. obiteljske medicine, Zagreb, Brešćenskog 3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na.tabak1@zg.t-com.h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jak Hrvoj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pće medicine prof.dr.sc. Hrvoje Tiljak, dr.med. spec. opće medicine Zagreb, Karamanov prilaz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iljak@snz.hr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rović Gor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prim.mr.sc. Goran Todorović, dr.med., Vladimira Nazora 4, Velik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an.todorovic2@optinet.hr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čić Manuel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Manuela Tomčić, dr.med., Vir bb, Vi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cicmanuela@gmail.co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ičić Mar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Splitsko dalmatinske županije, Kavanjinova 2, Spli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arion.tomicic@mefst.h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ičan Ivanči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Ivančica Topličan, specijalist obiteljske medicine, Zagreb, Aleja Lipa 2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.toplican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in-Cota Ves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zdravlja Zagreb-Zapad, Ordinacija opće medicine, Klaićeva 44, Zagre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</w:rPr>
          <w:t>vesnatubin@gmail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 Štrajtenberger Ves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Vesna Turk-Štrajtenberger, dr.med. , Ljudevita Gaja 6, Sla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ter Repalust Neven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Nevenka Vinter Repalust, dr.med.spec., Odranska 10, Zagreb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vinter.repalust@gmail.co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a-Botica Marij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cija opće medicine Marija Vrca-Botica, dr.med.spec., Ljudevita Gaja 37, Samob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rcabotica@yahoo.co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doljak Davorka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, Sućidar 79/II, Split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ka.vrdoljak@mefst.hr</w:t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čak Jasn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Jasna Vučak, dr.med.spec.obit.med., Sukošanska ulica XVIII 10, Sukoš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sna.vuchak@zd.t-com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ić Hrvoj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Hrvoje Vuković, dr.med., specijalist obiteljske medicine, Zadar, Bjankinijeva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rvoje.vukovic@zd.t-com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ković Duvnjak Brank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ička ordinacija obiteljske medicine Branka Živković Duvnjak, dr.med., Silba 409, Silb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a.zivkovic.duvnjak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ibasic@yahoo.com" TargetMode="External"/><Relationship Id="rId3" Type="http://schemas.openxmlformats.org/officeDocument/2006/relationships/hyperlink" Target="mailto:bbergmanmarkovic@gmail.com" TargetMode="External"/><Relationship Id="rId4" Type="http://schemas.openxmlformats.org/officeDocument/2006/relationships/hyperlink" Target="mailto:lbukmir@mail.inet.hr" TargetMode="External"/><Relationship Id="rId5" Type="http://schemas.openxmlformats.org/officeDocument/2006/relationships/hyperlink" Target="mailto:darije.crnic@dzz-zapad.hr" TargetMode="External"/><Relationship Id="rId6" Type="http://schemas.openxmlformats.org/officeDocument/2006/relationships/hyperlink" Target="mailto:jelenaevic@gmail.com" TargetMode="External"/><Relationship Id="rId7" Type="http://schemas.openxmlformats.org/officeDocument/2006/relationships/hyperlink" Target="mailto:dr.lj.jurkovic@gmail.com" TargetMode="External"/><Relationship Id="rId8" Type="http://schemas.openxmlformats.org/officeDocument/2006/relationships/hyperlink" Target="mailto:ksenija.kranjcevic@inet.hr" TargetMode="External"/><Relationship Id="rId9" Type="http://schemas.openxmlformats.org/officeDocument/2006/relationships/hyperlink" Target="mailto:loncar_josip@yahoo.com" TargetMode="External"/><Relationship Id="rId10" Type="http://schemas.openxmlformats.org/officeDocument/2006/relationships/hyperlink" Target="mailto:kontenttajana@gmail.com" TargetMode="External"/><Relationship Id="rId11" Type="http://schemas.openxmlformats.org/officeDocument/2006/relationships/hyperlink" Target="mailto:zlata.ozvacic@mef.hr" TargetMode="External"/><Relationship Id="rId12" Type="http://schemas.openxmlformats.org/officeDocument/2006/relationships/hyperlink" Target="mailto:tanja.pekez-pavlisko2@zg.t-com.hr" TargetMode="External"/><Relationship Id="rId13" Type="http://schemas.openxmlformats.org/officeDocument/2006/relationships/hyperlink" Target="mailto:goranka.petricek@mef.hr" TargetMode="External"/><Relationship Id="rId14" Type="http://schemas.openxmlformats.org/officeDocument/2006/relationships/hyperlink" Target="mailto:vlastapopic@gmail.com" TargetMode="External"/><Relationship Id="rId15" Type="http://schemas.openxmlformats.org/officeDocument/2006/relationships/hyperlink" Target="mailto:dijana.rs@gmail.com" TargetMode="External"/><Relationship Id="rId16" Type="http://schemas.openxmlformats.org/officeDocument/2006/relationships/hyperlink" Target="mailto:drsuric@gmail.com" TargetMode="External"/><Relationship Id="rId17" Type="http://schemas.openxmlformats.org/officeDocument/2006/relationships/hyperlink" Target="mailto:htiljak@snz.hr" TargetMode="External"/><Relationship Id="rId18" Type="http://schemas.openxmlformats.org/officeDocument/2006/relationships/hyperlink" Target="mailto:goran.todorovic2@optinet.hr" TargetMode="External"/><Relationship Id="rId19" Type="http://schemas.openxmlformats.org/officeDocument/2006/relationships/hyperlink" Target="mailto:tomcicmanuela@gmail.com" TargetMode="External"/><Relationship Id="rId20" Type="http://schemas.openxmlformats.org/officeDocument/2006/relationships/hyperlink" Target="mailto:vesnatubin@gmail.com" TargetMode="External"/><Relationship Id="rId21" Type="http://schemas.openxmlformats.org/officeDocument/2006/relationships/hyperlink" Target="mailto:vrcabotica@yahoo.com" TargetMode="External"/><Relationship Id="rId22" Type="http://schemas.openxmlformats.org/officeDocument/2006/relationships/hyperlink" Target="mailto:jasna.vuchak@zd.t-com.hr" TargetMode="External"/><Relationship Id="rId23" Type="http://schemas.openxmlformats.org/officeDocument/2006/relationships/hyperlink" Target="mailto:hrvoje.vukovic@zd.t-com.h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Marica</dc:creator>
  <dc:description/>
  <cp:keywords/>
  <dc:language>en-US</dc:language>
  <cp:lastModifiedBy>Dell</cp:lastModifiedBy>
  <dcterms:modified xsi:type="dcterms:W3CDTF">2017-08-10T14:47:00Z</dcterms:modified>
  <cp:revision>8</cp:revision>
  <dc:subject/>
  <dc:title/>
</cp:coreProperties>
</file>