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700"/>
        <w:gridCol w:w="2160"/>
        <w:gridCol w:w="2340"/>
      </w:tblGrid>
      <w:tr>
        <w:trPr>
          <w:trHeight w:val="73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 PRISTUPNIKA ILI PRISTUPNICE, TITULA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36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ASTAVNICA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44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studija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Doktorski studij „Biomedicina i zdravstvo“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372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studenta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72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5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slov predložene teme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  <w:t>hrv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0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  <w:t>eng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57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odručje/polje/grana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  <w:lang w:val="hr-HR"/>
              </w:rPr>
              <w:t>a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29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MENTOR(I)</w:t>
            </w:r>
          </w:p>
        </w:tc>
      </w:tr>
      <w:tr>
        <w:trPr>
          <w:trHeight w:val="429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TITULA, IME I PREZIM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USTANOV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E-POŠTA:</w:t>
            </w:r>
          </w:p>
        </w:tc>
      </w:tr>
      <w:tr>
        <w:trPr>
          <w:trHeight w:val="476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 1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Prof.dr.sc. Zdenk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26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 2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  <w:lang w:val="hr-HR"/>
              </w:rPr>
              <w:t>b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16" w:hRule="exac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Izabrano Stručno povjerenstvo za ocjenu predložene teme -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3 ili 5 članova (prvi je predsjednik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highlight w:val="yellow"/>
                <w:lang w:val="hr-HR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TITULA, IME I PREZIM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USTANOV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E-POŠTA:</w:t>
            </w:r>
          </w:p>
        </w:tc>
      </w:tr>
      <w:tr>
        <w:trPr>
          <w:trHeight w:val="552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49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37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hr-HR"/>
              </w:rPr>
            </w:r>
          </w:p>
        </w:tc>
      </w:tr>
      <w:tr>
        <w:trPr>
          <w:trHeight w:val="537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37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5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05"/>
        <w:gridCol w:w="4140"/>
        <w:gridCol w:w="3060"/>
      </w:tblGrid>
      <w:tr>
        <w:trPr>
          <w:trHeight w:val="85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A. Izvješće s javne rasprave o prijedlogu doktorskog rada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PRIMJEDBE I PRIJEDLOZI ODBORA ZA DISERTACIJE: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IMJEDBE I PRIJEDLOZI ETIČKOG POVJERENSTV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IMJEDBE I PRIJEDLOZI PRVOG ČLANA POVJERENSTV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IMJEDBE I PRIJEDLOZI DRUGOG ČLANA POVJERENSTV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IMJEDBE I PRIJEDLOZI TREĆEG ČLANA POVJERENSTVA: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5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B. Ocjena prijedloga doktorskog rada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Mišljenje i prijedlog: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rijedlog izmjene ili dorade naslova – upisati novi naslov na hrvatskom i engleskom jeziku:</w:t>
            </w:r>
          </w:p>
        </w:tc>
      </w:tr>
      <w:tr>
        <w:trPr>
          <w:trHeight w:val="77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  <w:t>hrv.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4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  <w:t>eng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Prijedlog za promjenu mentora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UPISATI: TITULA, IME I PREZIME, USTANOVA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27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Izabrano Stručno povjerenstvo za ocjenu prijedloga doktorskog rada -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3 ili 5 članova (prvi je predsjednik)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hr-H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TITULA, IME I PREZIME, USTAN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POTPIS:</w:t>
            </w:r>
          </w:p>
        </w:tc>
      </w:tr>
      <w:tr>
        <w:trPr>
          <w:trHeight w:val="414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1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predsjednik Stručnog povjerenstv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3060"/>
      </w:tblGrid>
      <w:tr>
        <w:trPr>
          <w:trHeight w:val="4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Za Etičko povjerenstvo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rof.dr.sc. Zdravka Poljakov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jesto i datum: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pomene (po potrebi)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8"/>
          <w:szCs w:val="18"/>
          <w:vertAlign w:val="superscript"/>
          <w:lang w:val="hr-HR"/>
        </w:rPr>
      </w:pPr>
      <w:r>
        <w:rPr>
          <w:rFonts w:cs="Arial" w:ascii="Arial Narrow" w:hAnsi="Arial Narrow"/>
          <w:sz w:val="18"/>
          <w:szCs w:val="18"/>
          <w:vertAlign w:val="superscript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hr-HR"/>
        </w:rPr>
        <w:t xml:space="preserve">a </w:t>
      </w:r>
      <w:r>
        <w:rPr>
          <w:rFonts w:cs="Arial" w:ascii="Arial" w:hAnsi="Arial"/>
          <w:sz w:val="16"/>
          <w:szCs w:val="16"/>
          <w:lang w:val="hr-HR"/>
        </w:rPr>
        <w:t>Navesti granu ako je potrebno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hr-HR"/>
        </w:rPr>
        <w:t xml:space="preserve">b </w:t>
      </w:r>
      <w:r>
        <w:rPr>
          <w:rFonts w:cs="Arial" w:ascii="Arial" w:hAnsi="Arial"/>
          <w:sz w:val="16"/>
          <w:szCs w:val="16"/>
          <w:lang w:val="hr-HR"/>
        </w:rPr>
        <w:t>Navesti mentora 2 ako je izabran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>Molimo datoteku nazvati: DR.SC.-02  – Prezime Ime pristupnika.doc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 xml:space="preserve">Pristupnik/pristupnica popunjava prvi dio ovog obrasca (osobni podaci i podaci po predloženom mentoru – do točke „Izabrano stručno povjerenstvo) i dostavlja u elektroničkom obliku ISTODOBNO s Obrascem Dr.SC-01A (Prijava teme) na e-mail adresu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hr-HR"/>
          </w:rPr>
          <w:t>mbudanko@mef.hr</w:t>
        </w:r>
      </w:hyperlink>
      <w:r>
        <w:rPr>
          <w:rFonts w:cs="Arial" w:ascii="Arial" w:hAnsi="Arial"/>
          <w:sz w:val="16"/>
          <w:szCs w:val="16"/>
          <w:lang w:val="hr-H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>Nakon sjednice Odbora za disertacije i imenovanja Stručnog povjerenstva za ocjenu doktorskog rada, Odbor će ovaj obrazac dostaviti odgovarajućoj Radnoj skupini Etičkog povjerenstva te članovima imenovanog Stručnog povjerenstva. Javna rasprava o prijedlogu doktorskog rada može se održati nakon što u ovaj obrazac budu upisane primjedbe i prijedlozi Odbora i Etičkog povjerenstva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 xml:space="preserve">Nakon javne rasprave, članovi Stručnog povjerenstva dužni su u roku od 7 dana dostaviti svoje primjedbe i prijedloge (upisane u odgovarajuće rubrike ovog obrasca) u elektroničkom obliku Odboru (na e-mail adresu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hr-HR"/>
          </w:rPr>
          <w:t>mbudanko@mef.hr</w:t>
        </w:r>
      </w:hyperlink>
      <w:r>
        <w:rPr>
          <w:rFonts w:cs="Arial" w:ascii="Arial" w:hAnsi="Arial"/>
          <w:sz w:val="16"/>
          <w:szCs w:val="16"/>
          <w:lang w:val="hr-HR"/>
        </w:rPr>
        <w:t xml:space="preserve">), a Odbor je dužan u roku od 7 dana sve te primjedbe dostaviti kandidatu i mentoru, da na temelju njih mogu sastaviti ispravljenu verziju prijedloga doktorskog rada. Kad Odbor primi ispravljenu verziju prijedloga doktorskog rada (= popunjeni obrazac Dr.Sc-01B-PrezimeIme pristupnika – obrazac „Konačni prijedlog disertacije“), dužan je u roku od 7 dana tu verziju u elektroničkom i tiskanom obliku dostaviti Stručnom povjerenstvu te predsjedniku odgovarajuće Radne skupine Etičkog povjerenstva. Stručno povjerenstvo i Etičko povjerenstvo dužni su provjeriti jesu li u ispravljenoj verziji prijedloga doktorskog rada na odgovarajući način uvažene sve primjedbe i prijedlozi s javne rasprave (Točka A ovog obrasca – Izvješće s javne rasprave), te u roku od 30 dana popuniti </w:t>
      </w:r>
      <w:r>
        <w:rPr>
          <w:rFonts w:cs="Arial" w:ascii="Arial" w:hAnsi="Arial"/>
          <w:b/>
          <w:sz w:val="16"/>
          <w:szCs w:val="16"/>
          <w:lang w:val="hr-HR"/>
        </w:rPr>
        <w:t>Točku B ovog obrasca (Ocjena uvoda, hipoteze, ciljeva istraživanja, materijala, metoda i plana istraživanja i znanstvenog doprinosa)</w:t>
      </w:r>
      <w:r>
        <w:rPr>
          <w:rFonts w:cs="Arial" w:ascii="Arial" w:hAnsi="Arial"/>
          <w:sz w:val="16"/>
          <w:szCs w:val="16"/>
          <w:lang w:val="hr-HR"/>
        </w:rPr>
        <w:t xml:space="preserve"> i u elektroničkom obliku dostaviti na e-mail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hr-HR"/>
          </w:rPr>
          <w:t>mbudanko@mef.hr</w:t>
        </w:r>
      </w:hyperlink>
      <w:r>
        <w:rPr>
          <w:rFonts w:cs="Arial" w:ascii="Arial" w:hAnsi="Arial"/>
          <w:sz w:val="16"/>
          <w:szCs w:val="16"/>
          <w:lang w:val="hr-HR"/>
        </w:rPr>
        <w:t xml:space="preserve"> i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hr-HR"/>
          </w:rPr>
          <w:t>ivana.siprak@mef.hr</w:t>
        </w:r>
      </w:hyperlink>
      <w:r>
        <w:rPr>
          <w:rFonts w:cs="Arial" w:ascii="Arial" w:hAnsi="Arial"/>
          <w:sz w:val="16"/>
          <w:szCs w:val="16"/>
          <w:lang w:val="hr-HR"/>
        </w:rPr>
        <w:t xml:space="preserve"> , a u i tiskanom i potpisanom obliku (3 primjerka) dostaviti kroz urudžbeni zapisnik Odboru za disertacije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284" w:top="851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8"/>
        <w:szCs w:val="18"/>
        <w:lang w:val="hr-HR"/>
      </w:rPr>
    </w:pPr>
    <w:r>
      <w:rPr>
        <w:rFonts w:cs="Arial" w:ascii="Arial" w:hAnsi="Arial"/>
        <w:sz w:val="18"/>
        <w:szCs w:val="18"/>
        <w:lang w:val="hr-HR"/>
      </w:rPr>
      <w:t>Obrazac DR.SC.-02 Prilog ocjeni teme doktorskog rada i popunjava ga predsjednik Stručnog povjerenstv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  <w:t xml:space="preserve">S V E U Č I L I Š T E   U   Z A G R E B U </w:t>
      <w:tab/>
    </w:r>
    <w:r>
      <w:rPr>
        <w:rFonts w:cs="Arial" w:ascii="Arial" w:hAnsi="Arial"/>
        <w:sz w:val="20"/>
        <w:szCs w:val="20"/>
        <w:lang w:val="hr-HR"/>
      </w:rPr>
      <w:t>Ocjena teme</w:t>
    </w:r>
  </w:p>
  <w:p>
    <w:pPr>
      <w:pStyle w:val="Header"/>
      <w:ind w:left="1080" w:hanging="0"/>
      <w:rPr/>
    </w:pPr>
    <w:r>
      <w:rPr>
        <w:rFonts w:cs="Arial" w:ascii="Arial" w:hAnsi="Arial"/>
        <w:sz w:val="20"/>
        <w:szCs w:val="20"/>
        <w:lang w:val="hr-HR"/>
      </w:rPr>
      <w:t>Postupak odobravanja teme za stjecanje</w:t>
    </w:r>
    <w:r>
      <w:rPr>
        <w:rFonts w:cs="Arial" w:ascii="Arial" w:hAnsi="Arial"/>
        <w:b/>
        <w:sz w:val="20"/>
        <w:szCs w:val="20"/>
        <w:lang w:val="hr-HR"/>
      </w:rPr>
      <w:t xml:space="preserve"> doktorata znanosti </w:t>
      <w:tab/>
      <w:t>DR.SC.-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danko@mef.hr" TargetMode="External"/><Relationship Id="rId3" Type="http://schemas.openxmlformats.org/officeDocument/2006/relationships/hyperlink" Target="mailto:mbudanko@mef.hr" TargetMode="External"/><Relationship Id="rId4" Type="http://schemas.openxmlformats.org/officeDocument/2006/relationships/hyperlink" Target="mailto:mbudanko@mef.hr" TargetMode="External"/><Relationship Id="rId5" Type="http://schemas.openxmlformats.org/officeDocument/2006/relationships/hyperlink" Target="mailto:ivana.siprak@mef.h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58:00Z</dcterms:created>
  <dc:creator>john</dc:creator>
  <dc:description/>
  <cp:keywords/>
  <dc:language>en-US</dc:language>
  <cp:lastModifiedBy>ivana.dazgic</cp:lastModifiedBy>
  <cp:lastPrinted>2010-09-02T09:00:00Z</cp:lastPrinted>
  <dcterms:modified xsi:type="dcterms:W3CDTF">2017-11-27T10:39:00Z</dcterms:modified>
  <cp:revision>8</cp:revision>
  <dc:subject/>
  <dc:title>Ime i prezime pristupnika</dc:title>
</cp:coreProperties>
</file>