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lang w:val="hr-HR"/>
        </w:rPr>
        <w:t>DOKUMENTI  ZA DOBIVANJE POTVRDE O ETIČNOSTI POSTUPAKA RADA NA POKUSNIM ŽIVOTINJAMA</w:t>
      </w:r>
    </w:p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caps/>
          <w:lang w:val="hr-HR"/>
        </w:rPr>
      </w:r>
    </w:p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caps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o zamol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 plana i programa istraživanja – detaljan opis postupaka na životinjama (istovjetan tekstu prijave teme Odboru za disertacij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glasnost men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java pristupnika o etičnosti predloženog istraživan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glasnost pročelnika Zavoda i voditelja laboratorija u kojem će se provoditi istraživanje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1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kumentaciju predati u dva primjerka + elektronska verzija</w:t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oliko je tema dio odobrenog projekta MZOŠ-a, potrebno je navesti naziv i broj projekta, ime i prezime glavnog istraživača, te dozvolu Ministarstva za poljoprivredu za obavljanje istraživanja na pokusnim životinjama za navedeni projek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pravilnici kojih se potrebno pridržava u izvedbi disertacije čije istraživanje se vrši na pokusnim životinjama su: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tički kodeks o laboratorijskim životinj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kon o zaštiti životinja ( NN 135/06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ilnik o uvjetima držanja pokusnih životinja ( NN 176/04 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Kontakt: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a Dazg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jnica Povjerenstva za dobrobit životi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: 01/45 90 24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il: ivana.dazgic@mef.hr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4:00Z</dcterms:created>
  <dc:creator> Vladiana Crljen-Manestar</dc:creator>
  <dc:description/>
  <cp:keywords/>
  <dc:language>en-US</dc:language>
  <cp:lastModifiedBy>ivana.dazgic</cp:lastModifiedBy>
  <cp:lastPrinted>2007-09-27T11:00:00Z</cp:lastPrinted>
  <dcterms:modified xsi:type="dcterms:W3CDTF">2014-03-31T12:34:00Z</dcterms:modified>
  <cp:revision>13</cp:revision>
  <dc:subject/>
  <dc:title>DOKUMENTI  ZA DOBIVANJE POTVRDE O ETIČNOSTI POSTUPAKA OD POVJERENSTVA ZA RAD S POKUSNIM ŽIVOTINJ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242318</vt:r8>
  </property>
  <property fmtid="{D5CDD505-2E9C-101B-9397-08002B2CF9AE}" pid="3" name="_AuthorEmail">
    <vt:lpwstr>crljen@mef.hr</vt:lpwstr>
  </property>
  <property fmtid="{D5CDD505-2E9C-101B-9397-08002B2CF9AE}" pid="4" name="_AuthorEmailDisplayName">
    <vt:lpwstr>Vladiana Crljen</vt:lpwstr>
  </property>
  <property fmtid="{D5CDD505-2E9C-101B-9397-08002B2CF9AE}" pid="5" name="_EmailSubject">
    <vt:lpwstr>Zapisnik i popis dokumenta</vt:lpwstr>
  </property>
  <property fmtid="{D5CDD505-2E9C-101B-9397-08002B2CF9AE}" pid="6" name="_ReviewingToolsShownOnce">
    <vt:lpwstr/>
  </property>
</Properties>
</file>