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I POTREBNI ZA PROCJENU ETIČNOSTI ZNANSTVENIH ISTRAŽIVANJA KOJA SE PROVODE NA ISPITANICIMA (ZDRAVI ISPITANICI, PACIJENT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 diplomske radove, završne specijalističke radove, studentske istraživačke projekte i prijave projekata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ziv  i plan istraživanja (hipoteza, ciljevi , broj ispitanika, provedba, zaštita identiteta ispitanika) - obrazac T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ular za Informirani pristana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olba etičkom povjerenstv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a o etičnosti pristupn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lasnost mento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projekta (ako je istraživanje u sklopu određenog projekt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tička dopusnica ustanove/a u kojoj/ima će se istraživanje vrši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lasnost šefa zavoda ili klinik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iju predati u 2 kop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liko je tema dio projekta, treba staviti naziv i broj projekta, ime i prezime glavnog istraživača, te ukoliko je projekt prijavljen preko Medicinskog fakulteta, broj pod kojim je izdana potvrdnica Etičkog povjerenstva Medicinskog fakulteta o etičnosti istraživanja u projekt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ukoliko projekt nije prijavljen preko Medicinskog fakulteta, treba dostaviti presliku potvrdnice drugih ustan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 prijavu doktorske tem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DR.SC.01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Formular za informirani pristana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čka dopusnica ustanove/a u kojoj/ima će se istraživanje vršiti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•</w:t>
      </w:r>
      <w:r>
        <w:rPr>
          <w:rFonts w:cs="Arial Narrow" w:ascii="Arial Narrow" w:hAnsi="Arial Narrow"/>
          <w:b/>
          <w:color w:val="FF0000"/>
        </w:rPr>
        <w:tab/>
        <w:t>dokumentaciju predati u 2 kopij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vana Šiprak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ca Etičkog povjerenst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1/45-90-242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E-mail: ivana.siprak@mef.hr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8:00Z</dcterms:created>
  <dc:creator>Branka</dc:creator>
  <dc:description/>
  <cp:keywords/>
  <dc:language>en-US</dc:language>
  <cp:lastModifiedBy>ivana.dazgic</cp:lastModifiedBy>
  <cp:lastPrinted>2006-04-03T10:45:00Z</cp:lastPrinted>
  <dcterms:modified xsi:type="dcterms:W3CDTF">2017-11-06T08:27:00Z</dcterms:modified>
  <cp:revision>23</cp:revision>
  <dc:subject/>
  <dc:title>DOKUMENTI POTREBNI ZA ETIČKO</dc:title>
</cp:coreProperties>
</file>