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Nema uniformnog Informiranog pristanka. Informirani pristanak sastavlja se prema naravi i ciljevima samog istraživanja i ispitanicima koji će sudjelovati u istraživanju.  Da bi Informirani pristanak bio što kvalitetniji, važno je znati koje dijelove treba sadržavati: poziv ispitaniku ili pacijentu) za sudjelovanje, opis istraživanja, rizike i opasnosti za ispitanike u istraživanju i drugo. Ovaj pristanak potpisuju roditelji no od 8 godina na dalje uz ovaj pristanaka potrebno je imati i potpisanu privolu od strane djeteta ukoliko je ono u stanju donositi odluke i ne radi se o djetetu sa smetnjama u razvoj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U prilogu se nalaze Upute za sastavljanje Informiranog pristanka za ZNANSTVENA ISTRAŽIVANJA (PROSPEKTIVNA) na djec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FORMIRANI PRISTANAK NA SUDJELOVANJE U ISTRAŽIVANJ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ASLOV (NAZIV) ISTRAŽIVANJA</w:t>
      </w:r>
    </w:p>
    <w:p>
      <w:pPr>
        <w:pStyle w:val="Normal"/>
        <w:jc w:val="both"/>
        <w:rPr>
          <w:rFonts w:ascii="Arial Narrow" w:hAnsi="Arial Narrow" w:cs="Arial Narrow"/>
          <w:b/>
          <w:b/>
        </w:rPr>
      </w:pPr>
      <w:r>
        <w:rPr>
          <w:rFonts w:cs="Arial Narrow" w:ascii="Arial Narrow" w:hAnsi="Arial Narrow"/>
          <w:b/>
        </w:rPr>
        <w:t>MJESTO ISTRAŽIVANJA</w:t>
      </w:r>
    </w:p>
    <w:p>
      <w:pPr>
        <w:pStyle w:val="Normal"/>
        <w:jc w:val="both"/>
        <w:rPr/>
      </w:pPr>
      <w:r>
        <w:rPr>
          <w:rFonts w:cs="Arial Narrow" w:ascii="Arial Narrow" w:hAnsi="Arial Narrow"/>
          <w:b/>
        </w:rPr>
        <w:t>IME I PREZIME VODITELJA ISTRAŽIVANJA (</w:t>
      </w:r>
      <w:r>
        <w:rPr>
          <w:rFonts w:cs="Arial Narrow" w:ascii="Arial Narrow" w:hAnsi="Arial Narrow"/>
          <w:b/>
          <w:i/>
        </w:rPr>
        <w:t>ISPITIVAČA</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Opći dio koji se treba nalaziti u svakom Informiranom pristanku!</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Poštovan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željeli bismo Vas zamoliti da odobrite da Vaše dijete / štićenik________________(ime i prezime) bude uključen u istraživanje pod nazivom____________ u kojem se ispituje (npr. učinak nekog lijeka na glikozilirani hemoglobin, arterijski tlak, novi dijagnostički postupak itd.…………..). (Napomena: znanstvena istraživanja mogu biti otvorena i slijepa. Stoga se tip istraživanja mora ovdje navesti. Npr. istraživanje je otvoreno, jednostruko slijepo, dvostruko slijepo; potrebno je navesti hoće li se ispitaniku isplaćivati naknada za sudjelovanje u istraživan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straživanje će se provesti u (mjesto istraživanja), a financira ga (naziv projekta, donatora)     .  Istraživanje se provodi u svrhu izrade (npr. diplomskog rada, doktorata, znanstvenog projekta). Molimo Vas pažljivo pročitajte ovaj Informirani pristanak za sudjelovanje u istraživanju u kojem se objašnjava zašto se ispitivanje provodi i koji bi mogli biti rizici za zdravlje Vašeg djeteta / štićenika ukoliko bude sudjelovalo u istraživanj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slučaju da ne razumijete bilo koji dio Informiranog pristanka molimo Vas da se za objašnjenje obratite ispitivaču u istraživan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djelovanje Vašeg djeteta / štićenika u ovom ispitivanju je dobrovoljno i može se u bilo kojem trenutku povući iz istraživanja. Ukoliko odlučite dati pristanak za sudjelovanje u ovom istraživanju, od Vas će se tražiti da potpišete Informirani pristanak uz naznaku datuma. Informirani pristanak potpisuje i istraživač, a potpisanu presliku Informiranog pristanka dobit ćete osobno prije početka navedenog istraživanja. Original Informiranog pristanka nalazi se kod istraživača ovog ispitiv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ječnik - istraživač koji provodi ovo istraživanje neće primiti nikakvu financijsku naknadu. U slučaju isplaćivanja naknade potrebno je navesti izvor i iznos financir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Specifični dio – oblikuje se prema naravi istraživanj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PODACI O ISTRAŽIVANJU</w:t>
      </w:r>
    </w:p>
    <w:p>
      <w:pPr>
        <w:pStyle w:val="Normal"/>
        <w:jc w:val="both"/>
        <w:rPr/>
      </w:pPr>
      <w:r>
        <w:rPr>
          <w:rFonts w:cs="Arial Narrow" w:ascii="Arial Narrow" w:hAnsi="Arial Narrow"/>
        </w:rPr>
        <w:t>Tema i ciljevi rada, zašto se provodi, trajanje (napisati kratki tekst o istraživanju koji će razumjeti svi ispitanici bez obzira na stupanj obrazovanja). Naglasiti provodi li se ispitivanje samo na jednoj ili na dvije skupine ispitanika. Ukoliko će postojati dvije skupine ispitanika, navesti razlog za takvo ispitivanje (npr. usporedba dva načina liječenja na arterijski tlak ili šećer u krvi, usporedba dvaju dijagnostičkih testova, metoda itd.). Naglasiti da će ispitanici biti nasumce raspoređeni u jednu od skupina (poput bacanja novčić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će li postojati samo jedan susret (posjet) ispitanik – istraživač, ili će biti više susreta (posje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Što se od ispitanika očekuje? </w:t>
      </w:r>
    </w:p>
    <w:p>
      <w:pPr>
        <w:pStyle w:val="Normal"/>
        <w:jc w:val="both"/>
        <w:rPr>
          <w:rFonts w:ascii="Arial Narrow" w:hAnsi="Arial Narrow" w:cs="Arial Narrow"/>
        </w:rPr>
      </w:pPr>
      <w:r>
        <w:rPr>
          <w:rFonts w:cs="Arial Narrow" w:ascii="Arial Narrow" w:hAnsi="Arial Narrow"/>
        </w:rPr>
        <w:t>Pri jedinom susretu (navesti što će se raditi):</w:t>
      </w:r>
    </w:p>
    <w:p>
      <w:pPr>
        <w:pStyle w:val="Normal"/>
        <w:jc w:val="both"/>
        <w:rPr>
          <w:rFonts w:ascii="Arial Narrow" w:hAnsi="Arial Narrow" w:cs="Arial Narrow"/>
          <w:u w:val="single"/>
        </w:rPr>
      </w:pPr>
      <w:r>
        <w:rPr>
          <w:rFonts w:cs="Arial Narrow" w:ascii="Arial Narrow" w:hAnsi="Arial Narrow"/>
          <w:u w:val="single"/>
        </w:rPr>
        <w:t>Pri opetovanim susretima navesti:</w:t>
      </w:r>
    </w:p>
    <w:p>
      <w:pPr>
        <w:pStyle w:val="Normal"/>
        <w:jc w:val="both"/>
        <w:rPr>
          <w:rFonts w:ascii="Arial Narrow" w:hAnsi="Arial Narrow" w:cs="Arial Narrow"/>
        </w:rPr>
      </w:pPr>
      <w:r>
        <w:rPr>
          <w:rFonts w:cs="Arial Narrow" w:ascii="Arial Narrow" w:hAnsi="Arial Narrow"/>
        </w:rPr>
        <w:t>Npr. broj dolazaka liječniku, broj vađenja npr. uzoraka krvi, broj ultrazvučnih pretraga…</w:t>
      </w:r>
    </w:p>
    <w:p>
      <w:pPr>
        <w:pStyle w:val="Normal"/>
        <w:jc w:val="both"/>
        <w:rPr/>
      </w:pPr>
      <w:r>
        <w:rPr>
          <w:rFonts w:cs="Arial Narrow" w:ascii="Arial Narrow" w:hAnsi="Arial Narrow"/>
        </w:rPr>
        <w:t>(Tijekom ovoga istraživanja doći ćete u posjet zbog ispitivanja dva puta tjedno / ukupno pet puta u slijedećih pet mjeseci, tj. jednom mjesečno itd.)</w:t>
      </w:r>
    </w:p>
    <w:p>
      <w:pPr>
        <w:pStyle w:val="Normal"/>
        <w:jc w:val="both"/>
        <w:rPr>
          <w:rFonts w:ascii="Arial Narrow" w:hAnsi="Arial Narrow" w:cs="Arial Narrow"/>
        </w:rPr>
      </w:pPr>
      <w:r>
        <w:rPr>
          <w:rFonts w:cs="Arial Narrow" w:ascii="Arial Narrow" w:hAnsi="Arial Narrow"/>
        </w:rPr>
        <w:t>Treba dati opis:</w:t>
      </w:r>
    </w:p>
    <w:p>
      <w:pPr>
        <w:pStyle w:val="Normal"/>
        <w:jc w:val="both"/>
        <w:rPr>
          <w:rFonts w:ascii="Arial Narrow" w:hAnsi="Arial Narrow" w:cs="Arial Narrow"/>
        </w:rPr>
      </w:pPr>
      <w:r>
        <w:rPr>
          <w:rFonts w:cs="Arial Narrow" w:ascii="Arial Narrow" w:hAnsi="Arial Narrow"/>
        </w:rPr>
        <w:t>Posjeta na početku ispitivanja: upoznavanje s ispitivanjem i postupcima, testovima, analizama. Nadalje dobiti će lijek, nastaviti s postojećom terapijom, provest će se ultrazvučna dijagnostika, pratiti će se itd.)</w:t>
      </w:r>
    </w:p>
    <w:p>
      <w:pPr>
        <w:pStyle w:val="Normal"/>
        <w:jc w:val="both"/>
        <w:rPr/>
      </w:pPr>
      <w:r>
        <w:rPr>
          <w:rFonts w:cs="Arial Narrow" w:ascii="Arial Narrow" w:hAnsi="Arial Narrow"/>
        </w:rPr>
        <w:t>Posjet nakon npr. dva tjedna, mjesec dana itd. (naglasiti hoće li se kod svih posjeta uvijek raditi isti postupci). Ako ne, naglasiti koje su razlike između npr. prve i treće posj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Posebne napomene za genetska istraživanja: </w:t>
      </w:r>
      <w:r>
        <w:rPr>
          <w:rFonts w:cs="Arial Narrow" w:ascii="Arial Narrow" w:hAnsi="Arial Narrow"/>
          <w:i/>
        </w:rPr>
        <w:t>točno opisati svaki genetski test koji će se raditi i zbog čega će se radi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će li u vrijeme ispitivanja biti potreban boravak ispitanika u bolnici, ili je dovoljan posjet u poliklinici (ambulanti).</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u w:val="single"/>
        </w:rPr>
        <w:t>Završetak Informiranog pristanka – mora se nalaziti u svakom Informiranom pristanku</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i/>
          <w:i/>
        </w:rPr>
      </w:pPr>
      <w:r>
        <w:rPr>
          <w:rFonts w:cs="Arial Narrow" w:ascii="Arial Narrow" w:hAnsi="Arial Narrow"/>
          <w:b/>
        </w:rPr>
        <w:t xml:space="preserve">MOGUĆI RIZICI I NEUGODNOSTI! </w:t>
      </w:r>
      <w:r>
        <w:rPr>
          <w:rFonts w:cs="Arial Narrow" w:ascii="Arial Narrow" w:hAnsi="Arial Narrow"/>
        </w:rPr>
        <w:t xml:space="preserve">npr. Ovo istraživanje ne uključuje nikakav rizik osim uobičajenog svakodnevnog rizika ILI  </w:t>
      </w:r>
    </w:p>
    <w:p>
      <w:pPr>
        <w:pStyle w:val="Normal"/>
        <w:jc w:val="both"/>
        <w:rPr>
          <w:rFonts w:ascii="Arial Narrow" w:hAnsi="Arial Narrow" w:cs="Arial Narrow"/>
        </w:rPr>
      </w:pPr>
      <w:r>
        <w:rPr>
          <w:rFonts w:cs="Arial Narrow" w:ascii="Arial Narrow" w:hAnsi="Arial Narrow"/>
        </w:rPr>
        <w:t>Navesti sve rizike: u svezi s vađenjem krvi ili likvora, ultrazvučnom pretragom, neugodnosti tijekom npr. elektromiografije, moguće alergijske reakcij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MOGUĆE KORISTI:</w:t>
      </w:r>
      <w:r>
        <w:rPr>
          <w:rFonts w:cs="Arial Narrow" w:ascii="Arial Narrow" w:hAnsi="Arial Narrow"/>
        </w:rPr>
        <w:t xml:space="preserve"> Vaše dijete / štićenik može i ne mora imati izravnu medicinsku korist od sudjelovanja u ispitivanju. ILI može imati slijedeće koristi od sudjelovanja u ispitivanju. Moguće koristi za druge osobe s istim zdravstvenim problemima koje i Vi imate, moguće koristi za društvo itd. IZBJEGAVATI NEREALNA OČEKIVANJA!.</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SLUČAJNI NALAZI</w:t>
      </w:r>
    </w:p>
    <w:p>
      <w:pPr>
        <w:pStyle w:val="Normal"/>
        <w:jc w:val="both"/>
        <w:rPr>
          <w:rFonts w:ascii="Arial Narrow" w:hAnsi="Arial Narrow" w:cs="Arial Narrow"/>
          <w:b/>
          <w:b/>
          <w:i/>
          <w:i/>
        </w:rPr>
      </w:pPr>
      <w:r>
        <w:rPr>
          <w:rFonts w:cs="Arial Narrow" w:ascii="Arial Narrow" w:hAnsi="Arial Narrow"/>
          <w:b/>
          <w:i/>
        </w:rPr>
        <w:t xml:space="preserve">Posebne napomene za genetska istraživanja: </w:t>
      </w:r>
      <w:r>
        <w:rPr>
          <w:rFonts w:cs="Arial Narrow" w:ascii="Arial Narrow" w:hAnsi="Arial Narrow"/>
          <w:i/>
        </w:rPr>
        <w:t xml:space="preserve">Ukoliko dođe do pojave slučajnih nalaza koja ukazuju na ozbiljne genske bolesti potrebno je naglasiti što ćete kao istraživač učiniti.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pPr>
      <w:r>
        <w:rPr>
          <w:rFonts w:cs="Arial Narrow" w:ascii="Arial Narrow" w:hAnsi="Arial Narrow"/>
          <w:b/>
        </w:rPr>
        <w:t>U slučaju da se tijekom istraživanje otkrije…</w:t>
      </w:r>
      <w:r>
        <w:rPr>
          <w:rFonts w:cs="Arial" w:ascii="Arial" w:hAnsi="Arial"/>
          <w:b/>
        </w:rPr>
        <w:t xml:space="preserve"> </w:t>
      </w:r>
      <w:r>
        <w:rPr>
          <w:rFonts w:cs="Arial" w:ascii="Arial Narrow" w:hAnsi="Arial Narrow"/>
          <w:b/>
          <w:i/>
        </w:rPr>
        <w:t>(opis postupanja da tijekom istraživanja dođe do pojave slučajnih nalaza (npr. otkriće genske bolesti prilikom genetičkih istraživanja, hematoloških bolesti kod uzimanja uzorka krvi, tumorskog tkiva kod biopsija…)</w:t>
      </w:r>
      <w:r>
        <w:rPr>
          <w:rFonts w:cs="Arial" w:ascii="Arial" w:hAnsi="Arial"/>
          <w:b/>
          <w:i/>
        </w:rPr>
        <w:t xml:space="preserve"> </w:t>
      </w:r>
      <w:r>
        <w:rPr>
          <w:rFonts w:cs="Arial Narrow" w:ascii="Arial Narrow" w:hAnsi="Arial Narrow"/>
          <w:b/>
        </w:rPr>
        <w:t xml:space="preserve">ispitanik će o tome biti obaviješten / neće biti obaviješten. U slučaju da rezultati istraživanja ukažu na čimbenike koji uzrokuju ili značajno doprinose riziku za nastanak bolesti ispitanik će o tome biti obaviješten. Ispitanik također može biti obaviješten o rezultatima istraživanja na vlastiti zahtjev.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NOVI REZULTATI: </w:t>
      </w:r>
      <w:r>
        <w:rPr>
          <w:rFonts w:cs="Arial Narrow" w:ascii="Arial Narrow" w:hAnsi="Arial Narrow"/>
        </w:rPr>
        <w:t>ukoliko se dobiju tijekom ispitivanja, ispitanik će o njima biti obaviješte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VJERLJIVOST I ZAŠTITA OSOBNIH PODATAKA</w:t>
      </w:r>
    </w:p>
    <w:p>
      <w:pPr>
        <w:pStyle w:val="Normal"/>
        <w:rPr>
          <w:rFonts w:ascii="Arial Narrow" w:hAnsi="Arial Narrow" w:cs="Arial Narrow"/>
        </w:rPr>
      </w:pPr>
      <w:r>
        <w:rPr>
          <w:rFonts w:cs="Arial Narrow" w:ascii="Arial Narrow" w:hAnsi="Arial Narrow"/>
        </w:rPr>
        <w:t xml:space="preserve">Osobni medicinski podaci  i biološki materijal (npr. krv, likvor itd.) ispitanika bit će  </w:t>
      </w:r>
    </w:p>
    <w:p>
      <w:pPr>
        <w:pStyle w:val="Normal"/>
        <w:rPr>
          <w:rFonts w:ascii="Arial Narrow" w:hAnsi="Arial Narrow" w:cs="Arial Narrow"/>
        </w:rPr>
      </w:pPr>
      <w:r>
        <w:rPr>
          <w:rFonts w:cs="Arial Narrow" w:ascii="Arial Narrow" w:hAnsi="Arial Narrow"/>
        </w:rPr>
        <w:t xml:space="preserve">Opis postupaka za zaštitu podataka/povjerljivosti/privatnosti ispitanika </w:t>
      </w:r>
    </w:p>
    <w:p>
      <w:pPr>
        <w:pStyle w:val="Normal"/>
        <w:rPr>
          <w:rFonts w:ascii="Arial Narrow" w:hAnsi="Arial Narrow" w:cs="Arial Narrow"/>
        </w:rPr>
      </w:pPr>
      <w:r>
        <w:rPr>
          <w:rFonts w:cs="Arial Narrow" w:ascii="Arial Narrow" w:hAnsi="Arial Narrow"/>
        </w:rPr>
        <w:t>Koliko će se dugo čuvati osobni podaci i biološki materijal nakon završetka istraživanja?</w:t>
      </w:r>
    </w:p>
    <w:p>
      <w:pPr>
        <w:pStyle w:val="Normal"/>
        <w:rPr>
          <w:rFonts w:ascii="Arial Narrow" w:hAnsi="Arial Narrow" w:cs="Arial Narrow"/>
        </w:rPr>
      </w:pPr>
      <w:r>
        <w:rPr>
          <w:rFonts w:cs="Arial Narrow" w:ascii="Arial Narrow" w:hAnsi="Arial Narrow"/>
        </w:rPr>
        <w:t xml:space="preserve">Da li će osobni podaci i biološki materijal nakon završetak istraživanja biti odmah uništeni? </w:t>
      </w:r>
    </w:p>
    <w:p>
      <w:pPr>
        <w:pStyle w:val="Normal"/>
        <w:rPr>
          <w:rFonts w:ascii="Arial Narrow" w:hAnsi="Arial Narrow" w:cs="Arial Narrow"/>
        </w:rPr>
      </w:pPr>
      <w:r>
        <w:rPr>
          <w:rFonts w:cs="Arial Narrow" w:ascii="Arial Narrow" w:hAnsi="Arial Narrow"/>
        </w:rPr>
        <w:t xml:space="preserve">Da li će biti poslani/prodani trećoj strani za daljnja istraživanja?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i/>
        </w:rPr>
        <w:t>Napomena:</w:t>
      </w:r>
      <w:r>
        <w:rPr>
          <w:rFonts w:cs="Arial Narrow" w:ascii="Arial Narrow" w:hAnsi="Arial Narrow"/>
          <w:i/>
        </w:rPr>
        <w:t xml:space="preserve"> Obavezno naglasiti da će osobni podaci i biološki materijal biti korišteni </w:t>
      </w:r>
      <w:r>
        <w:rPr>
          <w:rFonts w:cs="Arial Narrow" w:ascii="Arial Narrow" w:hAnsi="Arial Narrow"/>
          <w:b/>
          <w:i/>
        </w:rPr>
        <w:t>SAMO</w:t>
      </w:r>
      <w:r>
        <w:rPr>
          <w:rFonts w:cs="Arial Narrow" w:ascii="Arial Narrow" w:hAnsi="Arial Narrow"/>
          <w:i/>
        </w:rPr>
        <w:t xml:space="preserve"> u predloženom istraživanju. </w:t>
      </w:r>
      <w:r>
        <w:rPr>
          <w:rFonts w:cs="Arial Narrow" w:ascii="Arial Narrow" w:hAnsi="Arial Narrow"/>
        </w:rPr>
        <w:t>Ukoliko</w:t>
      </w:r>
      <w:r>
        <w:rPr>
          <w:rFonts w:cs="Arial Narrow" w:ascii="Arial Narrow" w:hAnsi="Arial Narrow"/>
          <w:i/>
        </w:rPr>
        <w:t xml:space="preserve"> se iste podatke i biološki materijal namjerava koristiti i u drugim istraživanjima potrebno je navesti ta istraživanja i istraživačke metode ili naknadno zatražiti odobrenje od ispitanika i odgovarajućeg etičkog povjerenstva. </w:t>
      </w:r>
    </w:p>
    <w:p>
      <w:pPr>
        <w:pStyle w:val="Normal"/>
        <w:autoSpaceDE w:val="false"/>
        <w:rPr>
          <w:rFonts w:ascii="Arial Narrow" w:hAnsi="Arial Narrow" w:cs="Arial Narrow"/>
          <w:i/>
          <w:i/>
        </w:rPr>
      </w:pPr>
      <w:r>
        <w:rPr>
          <w:rFonts w:cs="Arial Narrow" w:ascii="Arial Narrow" w:hAnsi="Arial Narrow"/>
          <w:i/>
        </w:rPr>
      </w:r>
    </w:p>
    <w:p>
      <w:pPr>
        <w:pStyle w:val="Normal"/>
        <w:spacing w:lineRule="auto" w:line="276" w:before="0" w:after="200"/>
        <w:rPr/>
      </w:pPr>
      <w:r>
        <w:rPr>
          <w:rFonts w:eastAsia="Calibri" w:cs="Calibri" w:ascii="Calibri" w:hAnsi="Calibri"/>
          <w:b/>
          <w:sz w:val="22"/>
          <w:szCs w:val="22"/>
          <w:lang w:eastAsia="en-US"/>
        </w:rPr>
        <w:t>NAPOMENA</w:t>
      </w:r>
      <w:r>
        <w:rPr>
          <w:rFonts w:eastAsia="Calibri" w:cs="Calibri" w:ascii="Calibri" w:hAnsi="Calibri"/>
          <w:sz w:val="22"/>
          <w:szCs w:val="22"/>
          <w:lang w:eastAsia="en-US"/>
        </w:rPr>
        <w:t xml:space="preserve"> u dijelu o zaštiti osobnih  podataka treba imati i dio koji se odnosi na GDPR (The Europen Union general dana Protection Regulation EU2016/67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ogući tekst ovog dijela: </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Prema zakonu o zašiti podataka Europske unije ( Direktiva o zašiti podataka, koja je 25. svibnja 2018. zamijenjena općom uredbom o zašiti podataka), istraživač donosi važne odluke u korištenju i otkrivanju vaših osobnih podataka te će kao „kontrolor“ biti zajednički odgovoran za poštivanje tog zakon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eastAsia="en-US"/>
        </w:rPr>
        <w:t xml:space="preserve">Putem  istraživača imate pravo pristupiti svim podacima prikupljenim o Vašem djetetu/štićeniku te tražiti njihove ispravke ako se netočni  tijekom provođenja istraživanja/po završetku aktivnog sudjelovanja u istraživanju.        </w:t>
      </w:r>
      <w:r>
        <w:rPr>
          <w:rFonts w:eastAsia="Calibri" w:cs="Calibri" w:ascii="Calibri" w:hAnsi="Calibri"/>
          <w:b/>
          <w:sz w:val="22"/>
          <w:szCs w:val="22"/>
          <w:lang w:eastAsia="en-US"/>
        </w:rPr>
        <w:t>(VAŽNO!!! ovdje molimo odabrati jednu od dvije opcije jer ovo ovisi o vrsti ispitivanja kako se ne bi utjecalo na rezultate istraživanja).</w:t>
      </w:r>
    </w:p>
    <w:p>
      <w:pPr>
        <w:pStyle w:val="Normal"/>
        <w:spacing w:lineRule="auto" w:line="276" w:before="0" w:after="200"/>
        <w:rPr/>
      </w:pPr>
      <w:r>
        <w:rPr>
          <w:rFonts w:eastAsia="Calibri" w:cs="Calibri" w:ascii="Calibri" w:hAnsi="Calibri"/>
          <w:i/>
          <w:sz w:val="22"/>
          <w:szCs w:val="22"/>
          <w:lang w:eastAsia="en-US"/>
        </w:rPr>
        <w:t xml:space="preserve">Imate pravo na pritužbu na način kako se postupa s podacima Vašeg djeteta/štićenika , a možete je uputiti nadležnom odgovornom tijelu za provođenje zakona o zaštitit osobnih podataka. Popis nadležnih tijela u Europskoj uniji dostupan je na ovoj poveznici: </w:t>
      </w:r>
      <w:hyperlink r:id="rId2">
        <w:r>
          <w:rPr>
            <w:rStyle w:val="InternetLink"/>
            <w:rFonts w:eastAsia="Calibri" w:cs="Calibri" w:ascii="Calibri" w:hAnsi="Calibri"/>
            <w:i/>
            <w:sz w:val="22"/>
            <w:szCs w:val="22"/>
            <w:lang w:eastAsia="en-US"/>
          </w:rPr>
          <w:t>http://ec.europa.eu/justice/data-protection/article29/structure/data-protection-authorities/index_en.htm</w:t>
        </w:r>
      </w:hyperlink>
      <w:r>
        <w:rPr>
          <w:rFonts w:eastAsia="Calibri" w:cs="Calibri" w:ascii="Calibri" w:hAnsi="Calibri"/>
          <w:sz w:val="22"/>
          <w:szCs w:val="22"/>
          <w:lang w:eastAsia="en-US"/>
        </w:rPr>
        <w:t xml:space="preserve">.  </w:t>
      </w:r>
      <w:r>
        <w:rPr>
          <w:rFonts w:eastAsia="Calibri" w:cs="Calibri" w:ascii="Calibri" w:hAnsi="Calibri"/>
          <w:i/>
          <w:sz w:val="22"/>
          <w:szCs w:val="22"/>
          <w:lang w:eastAsia="en-US"/>
        </w:rPr>
        <w:t>Za Republiku Hrvatsku nadležno tijelo kojem možete uputiti pritužbu je Agencija za zaštitu osobnih podataka, Martićeva ulica 14,  HR - 10 000 Zagreb.</w:t>
      </w:r>
    </w:p>
    <w:p>
      <w:pPr>
        <w:pStyle w:val="Normal"/>
        <w:spacing w:lineRule="auto" w:line="276" w:before="0" w:after="200"/>
        <w:rPr/>
      </w:pPr>
      <w:r>
        <w:rPr>
          <w:rFonts w:eastAsia="Calibri" w:cs="Calibri" w:ascii="Calibri" w:hAnsi="Calibri"/>
          <w:i/>
          <w:sz w:val="22"/>
          <w:szCs w:val="22"/>
          <w:lang w:eastAsia="en-US"/>
        </w:rPr>
        <w:t>Moguće je da se primatelji osobnih podataka Vašeg djeteta/štićenika nalaze u zemljama koje ne pružaju isti standard zakonske zašite podataka kao u Hrvatskoj, što povećava rizik da nećete moći ostvariti navedena prava, a organizacije primatelja ne moraju biti zakonski obvezane na potpunu zaštiti podataka Vašeg djeteta/štićenika. Moguće je da su određeni međunarodni primatelji podataka Vašeg djeteta/štićenika potpisali posebne ugovore za priženje zakonske zaštite podacima koji su im preneseni  ( takozvani standardni ugovor o zaštiti podataka). U svakom slučaju , od svih strana uključenih u istraživanje zahtjeva se da čuvaju privatnost</w:t>
      </w:r>
      <w:r>
        <w:rPr/>
        <w:t xml:space="preserve"> </w:t>
      </w:r>
      <w:r>
        <w:rPr>
          <w:rFonts w:eastAsia="Calibri" w:cs="Calibri" w:ascii="Calibri" w:hAnsi="Calibri"/>
          <w:i/>
          <w:sz w:val="22"/>
          <w:szCs w:val="22"/>
          <w:lang w:eastAsia="en-US"/>
        </w:rPr>
        <w:t>Vašeg djeteta/štićenika .</w:t>
      </w:r>
    </w:p>
    <w:p>
      <w:pPr>
        <w:pStyle w:val="Normal"/>
        <w:spacing w:lineRule="auto" w:line="276" w:before="0" w:after="200"/>
        <w:rPr/>
      </w:pPr>
      <w:r>
        <w:rPr>
          <w:rFonts w:eastAsia="Calibri" w:cs="Calibri" w:ascii="Calibri" w:hAnsi="Calibri"/>
          <w:i/>
          <w:sz w:val="22"/>
          <w:szCs w:val="22"/>
          <w:lang w:eastAsia="en-US"/>
        </w:rPr>
        <w:t>Ako povučete Vaše djetete/štićenika iz istraživanja, podaci prikupljeni prije Vašeg povlačenja se i dalje mogu obrađivati zajedno s drugim podacima prikupljenim u okviru istraživanja. Imate pravo tražiti da se unište svi prethodno prikupljeni uzroc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Ovo se istraživanje može provesti samo prikupljanjem i korištenjem osobnih podataka ispitanika na način opisan u ovom informiranom pristanku te u njemu možete sudjelovati samo ako na to pristane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eastAsia="en-US"/>
        </w:rPr>
        <w:t>Ako imate bilo kakvih pitanja, komentara ili pritužbi u vezi s načinom na koji se postupa s podacima Vašeg djeteta/štićenika, prvo trebate kontaktirati istraživača, a on će Vaš zahtjev proslijediti osoblju odgovornom za zaštitu podataka.“</w:t>
      </w:r>
    </w:p>
    <w:p>
      <w:pPr>
        <w:pStyle w:val="Normal"/>
        <w:autoSpaceDE w:val="false"/>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jc w:val="both"/>
        <w:rPr>
          <w:rFonts w:ascii="Arial Narrow" w:hAnsi="Arial Narrow" w:cs="Arial Narrow"/>
          <w:b/>
          <w:b/>
        </w:rPr>
      </w:pPr>
      <w:r>
        <w:rPr>
          <w:rFonts w:cs="Arial Narrow" w:ascii="Arial Narrow" w:hAnsi="Arial Narrow"/>
          <w:b/>
        </w:rPr>
        <w:t>KORIST ZA ISTRAŽIVAČA</w:t>
      </w:r>
    </w:p>
    <w:p>
      <w:pPr>
        <w:pStyle w:val="Normal"/>
        <w:jc w:val="both"/>
        <w:rPr>
          <w:rFonts w:ascii="Arial Narrow" w:hAnsi="Arial Narrow" w:cs="Arial Narrow"/>
          <w:i/>
          <w:i/>
        </w:rPr>
      </w:pPr>
      <w:r>
        <w:rPr>
          <w:rFonts w:cs="Arial" w:ascii="Arial Narrow" w:hAnsi="Arial Narrow"/>
        </w:rPr>
        <w:t>Rezultati istraživanja biti će korišteni</w:t>
      </w:r>
      <w:r>
        <w:rPr>
          <w:rFonts w:cs="Arial" w:ascii="Arial Narrow" w:hAnsi="Arial Narrow"/>
          <w:b/>
          <w:i/>
        </w:rPr>
        <w:t xml:space="preserve"> </w:t>
      </w:r>
      <w:r>
        <w:rPr>
          <w:rFonts w:cs="Arial" w:ascii="Arial Narrow" w:hAnsi="Arial Narrow"/>
          <w:i/>
        </w:rPr>
        <w:t>(u koje svrhe?) u svrhu objave znanstveni radova i kongresnih priopćenja, izrade odgovarajućih terapijskih smjernica.</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TKO JE ODOBRIO OVO ISTRAŽIVANJE</w:t>
      </w:r>
    </w:p>
    <w:p>
      <w:pPr>
        <w:pStyle w:val="Normal"/>
        <w:jc w:val="both"/>
        <w:rPr/>
      </w:pPr>
      <w:r>
        <w:rPr>
          <w:rFonts w:cs="Arial Narrow" w:ascii="Arial Narrow" w:hAnsi="Arial Narrow"/>
        </w:rPr>
        <w:t>Navesti tko je sve odobrio ovo istraživanje: Etičko povjerenstvo zdravstvene ustanove, Etičko povjerenstvo Medicinskog fakulteta Sveučilišta u Zagrebu.</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OBROVOLJNO SUDJELOVANJE</w:t>
      </w:r>
    </w:p>
    <w:p>
      <w:pPr>
        <w:pStyle w:val="Normal"/>
        <w:jc w:val="both"/>
        <w:rPr>
          <w:rFonts w:ascii="Arial Narrow" w:hAnsi="Arial Narrow" w:cs="Arial Narrow"/>
        </w:rPr>
      </w:pPr>
      <w:r>
        <w:rPr>
          <w:rFonts w:cs="Arial Narrow" w:ascii="Arial Narrow" w:hAnsi="Arial Narrow"/>
        </w:rPr>
        <w:t xml:space="preserve">Sudjelovanje u ovome istraživanju je u potpunosti dobrovoljno. Vaša odluka o tome da li želite ili ne uključiti člana Vaše dijete / štićenika u ovo istraživanje ni na koji način neće utjecati na način, postupke i tijek njegova liječenja. Ukoliko se odlučite da član Vaše dijete / štićenik sudjeluje u istraživanju u bilo kojem trenutku možete prekinuti njegovo sudjelovanje u njemu. Odluka o prekidanju sudjelovanja u istraživanju ni na koji način neće utjecati na način, postupke i tijek liječenja. Ukoliko želite prekinuti sudjelovanje u ovom istraživanju dovoljno je samo to reći liječniku / istraživač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ITANJA O ISPITIVANJU I KONTAKT PODACI</w:t>
      </w:r>
    </w:p>
    <w:p>
      <w:pPr>
        <w:pStyle w:val="Normal"/>
        <w:jc w:val="both"/>
        <w:rPr/>
      </w:pPr>
      <w:r>
        <w:rPr>
          <w:rFonts w:cs="Arial Narrow" w:ascii="Arial Narrow" w:hAnsi="Arial Narrow"/>
        </w:rPr>
        <w:t xml:space="preserve">Za dodatna pitanja o samom istraživanju možete se obratiti </w:t>
      </w:r>
      <w:r>
        <w:rPr>
          <w:rFonts w:cs="Arial Narrow" w:ascii="Arial Narrow" w:hAnsi="Arial Narrow"/>
          <w:i/>
        </w:rPr>
        <w:t>( kome?, ime i prezime osobe, telefon, e-mail)</w:t>
      </w:r>
    </w:p>
    <w:p>
      <w:pPr>
        <w:pStyle w:val="Normal"/>
        <w:autoSpaceDE w:val="false"/>
        <w:jc w:val="both"/>
        <w:rPr>
          <w:rFonts w:ascii="Arial Narrow" w:hAnsi="Arial Narrow" w:cs="Arial"/>
          <w:i/>
          <w:i/>
        </w:rPr>
      </w:pPr>
      <w:r>
        <w:rPr>
          <w:rFonts w:cs="Arial Narrow" w:ascii="Arial Narrow" w:hAnsi="Arial Narrow"/>
        </w:rPr>
        <w:t>Ako se razbolite ili pretrpite ozljedu tijekom ovog ispitivanja obratite se istraživaču (</w:t>
      </w:r>
      <w:r>
        <w:rPr>
          <w:rFonts w:cs="Arial Narrow" w:ascii="Arial Narrow" w:hAnsi="Arial Narrow"/>
          <w:i/>
        </w:rPr>
        <w:t>ime i prezime osobe, telefon, e-mail).</w:t>
      </w:r>
      <w:r>
        <w:rPr>
          <w:rFonts w:cs="Arial" w:ascii="Arial" w:hAnsi="Arial"/>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vaj tekst pročitajte zajedno s istraživač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vojim potpisom potvrđujem da sam informiran (a) o ciljevima, prednostima i rizicima ovoga istraživanja i pristajem da moje dijete / štićenik_______________________________sudjeluje u ovome istraživan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Zagrebu,__________________(dat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                                                                      __________________</w:t>
      </w:r>
    </w:p>
    <w:p>
      <w:pPr>
        <w:pStyle w:val="Normal"/>
        <w:jc w:val="both"/>
        <w:rPr/>
      </w:pPr>
      <w:r>
        <w:rPr>
          <w:rFonts w:cs="Arial Narrow" w:ascii="Arial Narrow" w:hAnsi="Arial Narrow"/>
        </w:rPr>
        <w:t>Potpis roditelja / skrbnika                                                               Potpis voditelja istraživanja</w:t>
      </w:r>
    </w:p>
    <w:p>
      <w:pPr>
        <w:pStyle w:val="Normal"/>
        <w:jc w:val="both"/>
        <w:rPr/>
      </w:pPr>
      <w:r>
        <w:rPr>
          <w:rFonts w:eastAsia="Arial Narrow" w:cs="Arial Narrow" w:ascii="Arial Narrow" w:hAnsi="Arial Narrow"/>
        </w:rPr>
        <w:t xml:space="preserve">                                                                                          </w:t>
      </w:r>
      <w:r>
        <w:rPr>
          <w:rFonts w:cs="Arial Narrow" w:ascii="Arial Narrow" w:hAnsi="Arial Narrow"/>
        </w:rPr>
        <w:t>( ovdje navesti ime i prezime i titulu istraživač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FF0000"/>
        </w:rPr>
        <w:t xml:space="preserve">*napomena formular za informirani pristanak za djecu treba potpisati jedan roditelj (onaj koji je imenovan djetetovim skrbnikom od strane suda), ako dijete nema roditelje nego skrbnika onda to potpisuje skrb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article29/structure/data-protection-authorities/index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08:00Z</dcterms:created>
  <dc:creator>Borovecki</dc:creator>
  <dc:description/>
  <cp:keywords/>
  <dc:language>en-US</dc:language>
  <cp:lastModifiedBy>Ana</cp:lastModifiedBy>
  <dcterms:modified xsi:type="dcterms:W3CDTF">2019-06-25T11:57:00Z</dcterms:modified>
  <cp:revision>4</cp:revision>
  <dc:subject/>
  <dc:title>PRISTANAK NA SUDJELOVANJE U ISTRAŽIVANJU</dc:title>
</cp:coreProperties>
</file>