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8041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SVEUČILIŠTE U ZAGREB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MEDICINSKI FAKULT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greb, Šalata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tel. 01 4566-909, faks 01 4566-7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KATEGORIZACIJI ZAVRŠNOG SPECIJALISTIČKOG RA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 stud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studenta/studentica)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______________________________________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naziv specijalističkog studija/matični bro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iv prijave teme završnog specijalističkog rada</w:t>
      </w:r>
      <w:r>
        <w:rPr>
          <w:rFonts w:cs="Arial" w:ascii="Arial" w:hAnsi="Arial"/>
        </w:rPr>
        <w:t xml:space="preserve">: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mentor/mentorica, titu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zacija završnog specijalističkog rada koji se prijavljuje: (molimo zaokruži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 stručni 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 znanstveni 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ni 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kaz slučaja (case re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Zagrebu, d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</w:t>
        <w:tab/>
        <w:tab/>
        <w:t>Potpis:___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Blanka Šmit</dc:creator>
  <dc:description/>
  <cp:keywords/>
  <dc:language>en-US</dc:language>
  <cp:lastModifiedBy>jasmina.seginj</cp:lastModifiedBy>
  <cp:lastPrinted>2020-02-04T11:26:00Z</cp:lastPrinted>
  <dcterms:modified xsi:type="dcterms:W3CDTF">2020-02-14T10:25:00Z</dcterms:modified>
  <cp:revision>8</cp:revision>
  <dc:subject/>
  <dc:title/>
</cp:coreProperties>
</file>