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034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0230" cy="589280"/>
                  <wp:effectExtent l="0" t="0" r="0" b="0"/>
                  <wp:docPr id="1" name="grb no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no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u Zagrebu</w:t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INSKI FAKULTET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učilišni diplomski studij sestrinstva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" w:hRule="exact"/>
        </w:trPr>
        <w:tc>
          <w:tcPr>
            <w:tcW w:w="2093" w:type="dxa"/>
            <w:tcBorders/>
          </w:tcPr>
          <w:p>
            <w:pPr>
              <w:pStyle w:val="Normal"/>
              <w:spacing w:lineRule="atLeast" w:line="5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19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4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SIHOFIZIČKOJ SPOSOBNOSTI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Ja, ______________________________, OIB _____________________________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(Ime i prezime)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ljujem pod kaznenom i materijalnom odgovornošću da imam psihofizičke sposobnosti za Sveučilišni diplomski studij sestrinstva na Medicinskom fakultetu Sveučilišta u Zagrebu te da dosad nisam bolovao/la od psihičkih bolest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je bi ometale normalno obavljanje zvanja magistar/ra sestrinstva.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 Zagrebu, Datum: __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TPIS: ____________________________</w:t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Style2a1">
    <w:name w:val="style2a1"/>
    <w:qFormat/>
    <w:rPr>
      <w:rFonts w:ascii="Arial" w:hAnsi="Arial" w:cs="Arial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Signature"/>
    <w:qFormat/>
    <w:pPr>
      <w:tabs>
        <w:tab w:val="clear" w:pos="708"/>
        <w:tab w:val="left" w:pos="5103" w:leader="none"/>
      </w:tabs>
      <w:spacing w:before="240" w:after="240"/>
      <w:ind w:left="5103" w:hanging="0"/>
    </w:pPr>
    <w:rPr>
      <w:szCs w:val="20"/>
      <w:lang w:val="en-GB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2:00Z</dcterms:created>
  <dc:creator>ivana.siprak</dc:creator>
  <dc:description/>
  <dc:language>en-US</dc:language>
  <cp:lastModifiedBy>Valentina Kralj</cp:lastModifiedBy>
  <cp:lastPrinted>2011-11-25T08:28:00Z</cp:lastPrinted>
  <dcterms:modified xsi:type="dcterms:W3CDTF">2018-06-05T13:02:00Z</dcterms:modified>
  <cp:revision>2</cp:revision>
  <dc:subject/>
  <dc:title/>
</cp:coreProperties>
</file>