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drawing>
          <wp:inline distT="0" distB="0" distL="0" distR="0">
            <wp:extent cx="283845" cy="380365"/>
            <wp:effectExtent l="0" t="0" r="0" b="0"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spisuje</w:t>
      </w:r>
    </w:p>
    <w:p>
      <w:pPr>
        <w:pStyle w:val="Heading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JEČAJ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ZA UPIS NA SVEUČILIŠNE POSLIJEDIPLOMSKE SPECIJALISTIČKE STUDIJ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U AK. GOD. 2016./2017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Alergologija i klinička imunologija</w:t>
      </w:r>
      <w:r>
        <w:rPr>
          <w:rFonts w:cs="Arial" w:ascii="Arial" w:hAnsi="Arial"/>
          <w:lang w:val="hr-HR"/>
        </w:rPr>
        <w:t xml:space="preserve"> - za doktore medicine koji se nalaze na specijalističkom usavršavanju iz alergologije i kliničke imunologije, te specijaliste i specijalizante iz opće interne, pedijatrije, pulmologije, reumatologije, dermatologije i venerologije, obiteljske medicine i medicine rad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hr-HR"/>
        </w:rPr>
        <w:t xml:space="preserve">Internistička onkologija </w:t>
      </w:r>
      <w:r>
        <w:rPr>
          <w:rFonts w:cs="Arial" w:ascii="Arial" w:hAnsi="Arial"/>
          <w:lang w:val="hr-HR"/>
        </w:rPr>
        <w:t>- za liječnike s položenim državnim ispitom koji se nalaze u drugoj polovini specijalističkog usavršavanje iz internističke onkologije, odnosno koji su završili najmanje 2,5 godine specijalističkog programa</w:t>
      </w:r>
    </w:p>
    <w:p>
      <w:pPr>
        <w:pStyle w:val="Normal"/>
        <w:spacing w:before="0" w:after="120"/>
        <w:ind w:left="71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Upis na studij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dluku o upisu na studij donosi Fakultetsko vijeće na prijedlog voditelja studija i odgovarajuće katedr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java - Molba za up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ijava se podnosi na propisanom obrascu koji se može dobiti u Odsjeku za poslijediplomske studije na Medicinskom fakultetu, Zagreb, Šalata 3b, I. kat, telefonski na broj 01/4566-716 i na internetskoj stranici  </w:t>
      </w:r>
    </w:p>
    <w:p>
      <w:pPr>
        <w:pStyle w:val="Normal"/>
        <w:jc w:val="both"/>
        <w:rPr>
          <w:rFonts w:ascii="Arial" w:hAnsi="Arial" w:cs="Arial"/>
          <w:color w:val="1F497D"/>
          <w:u w:val="single"/>
          <w:lang w:val="hr-HR"/>
        </w:rPr>
      </w:pPr>
      <w:r>
        <w:rPr>
          <w:rFonts w:cs="Arial" w:ascii="Arial" w:hAnsi="Arial"/>
          <w:color w:val="1F497D"/>
          <w:u w:val="single"/>
          <w:lang w:val="hr-HR"/>
        </w:rPr>
        <w:t>http://www.mef.unizg.hr/studiji/poslijediplomski/specijalisticki/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ijave koje nisu u skladu s uputama ili nisu potpune neće se uzimati u obzir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Prilozi uz prijav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ovjerena preslika diplome o završenom fakultet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tvrda o položenom državnom ispitu (preslik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ješenje o specijalizaciji (presli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izjava ustanove ili osobna pismena izjava pristupnika o plaćanju troškova škola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hr-HR"/>
        </w:rPr>
        <w:t>ovjeren prosjek ocjena diplomskog stud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eslika domov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biljeg u vrijednosti  20kn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ŠKOLARINA ZA UPIS</w:t>
      </w:r>
      <w:r>
        <w:rPr>
          <w:rFonts w:cs="Arial" w:ascii="Arial" w:hAnsi="Arial"/>
          <w:color w:val="000000"/>
          <w:lang w:val="hr-HR"/>
        </w:rPr>
        <w:t xml:space="preserve"> u ak. god. 2016./2017. iznosi: </w:t>
      </w:r>
      <w:r>
        <w:rPr>
          <w:rFonts w:cs="Arial" w:ascii="Arial" w:hAnsi="Arial"/>
          <w:b/>
          <w:color w:val="000000"/>
          <w:lang w:val="hr-HR"/>
        </w:rPr>
        <w:t xml:space="preserve">12.000,00 kuna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lang w:val="hr-HR"/>
        </w:rPr>
        <w:t xml:space="preserve">Školarina se plaća u cijelosti.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Trošak završnog rada studenti plaćaju na temelju odluke Fakultetskog vijeća važeće u trenutku prijave završnog rada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sobe koje su stekle kvalifikaciju u inozemstvu dužne su prethodno na Sveučilištu u Zagrebu ishoditi akademsko priznavanje akademske kvalifikacije stečene u inozemstvu.</w:t>
      </w:r>
      <w:r>
        <w:rPr>
          <w:rFonts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 xml:space="preserve">Svi strani studenti koji će upisivati poslijediplomski studij na Medicinskom fakultetu Sveučilišta u Zagrebu imaju obvezu uplatiti osiguranje u slučaju nesreće i zdravstveno osiguranje. </w:t>
      </w:r>
    </w:p>
    <w:p>
      <w:pPr>
        <w:pStyle w:val="Normal"/>
        <w:ind w:left="-360" w:right="-768" w:firstLine="36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Pojmovi koji se koriste u ovom Natječaju koji imaju rodni značaj, obuhvaćaju na jednak način muški i ženski rod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AVU s priloženim dokumentima treba poslati na adresu: </w:t>
      </w:r>
      <w:r>
        <w:rPr>
          <w:rFonts w:cs="Arial" w:ascii="Arial" w:hAnsi="Arial"/>
          <w:b/>
          <w:color w:val="000000"/>
          <w:lang w:val="hr-HR"/>
        </w:rPr>
        <w:t>Sveučilište u Zagrebu, Medicinski fakultet, Odsjek za poslijediplomske studije, Šalata 3b, 10000 Zagreb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u w:val="single"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  <w:t>ROK ZA PODNOŠENJE PRIJAVA JE</w:t>
      </w:r>
      <w:r>
        <w:rPr>
          <w:rFonts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b/>
          <w:bCs/>
          <w:u w:val="single"/>
          <w:lang w:val="hr-HR" w:eastAsia="hr-HR"/>
        </w:rPr>
        <w:t>13. veljače 2017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  <w:u w:val="single"/>
          <w:lang w:val="hr-HR" w:eastAsia="hr-HR"/>
        </w:rPr>
      </w:pPr>
      <w:r>
        <w:rPr>
          <w:rFonts w:cs="Arial" w:ascii="Arial" w:hAnsi="Arial"/>
          <w:b/>
          <w:bCs/>
          <w:color w:val="000000"/>
          <w:u w:val="single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eastAsia="Arial" w:cs="Arial" w:ascii="Arial" w:hAnsi="Arial"/>
          <w:b/>
          <w:color w:val="000000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  <w:tab/>
        <w:tab/>
        <w:t xml:space="preserve">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color w:val="333399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333399"/>
      <w:sz w:val="16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color w:val="000000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;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tabs>
        <w:tab w:val="clear" w:pos="720"/>
        <w:tab w:val="left" w:pos="9072" w:leader="dot"/>
      </w:tabs>
      <w:spacing w:before="180" w:after="60"/>
    </w:pPr>
    <w:rPr>
      <w:rFonts w:ascii="Arial" w:hAnsi="Arial" w:cs="Arial"/>
      <w:sz w:val="22"/>
      <w:szCs w:val="22"/>
      <w:lang w:val="pl-PL"/>
    </w:rPr>
  </w:style>
  <w:style w:type="paragraph" w:styleId="BUpute">
    <w:name w:val="bUpute"/>
    <w:basedOn w:val="Normal"/>
    <w:qFormat/>
    <w:pPr>
      <w:ind w:left="1080" w:hanging="0"/>
    </w:pPr>
    <w:rPr>
      <w:i/>
      <w:color w:val="FF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;Calibri" w:cs="Times New Roman"/>
      <w:sz w:val="21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7:00Z</dcterms:created>
  <dc:creator>korisnik</dc:creator>
  <dc:description/>
  <cp:keywords/>
  <dc:language>en-US</dc:language>
  <cp:lastModifiedBy>katarina.petric</cp:lastModifiedBy>
  <cp:lastPrinted>2016-10-25T10:41:00Z</cp:lastPrinted>
  <dcterms:modified xsi:type="dcterms:W3CDTF">2017-01-23T09:06:00Z</dcterms:modified>
  <cp:revision>7</cp:revision>
  <dc:subject/>
  <dc:title> </dc:title>
</cp:coreProperties>
</file>