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istraživača</w:t>
      </w:r>
    </w:p>
    <w:p>
      <w:pPr>
        <w:pStyle w:val="Normal"/>
        <w:rPr/>
      </w:pPr>
      <w:r>
        <w:rPr/>
        <w:t>Adresa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(dat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edicinski fakulte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tičko povjerenstv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Šalata 3b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0000, Zagreb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1"/>
        <w:rPr/>
      </w:pPr>
      <w:r>
        <w:rPr>
          <w:lang w:val="hr-HR" w:eastAsia="en-US"/>
        </w:rPr>
        <w:t>Predmet: Izjava istraživača o poštivanju etičkih načel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Ovim izjavljujem i potvrđujem da će se naše istraživanje na ispitanicima i pacijentima obaviti u skladu sa svim važećim i primjenljivim smjernicama čiji je cilj osigurati pravilno provođenje postupaka i sigurnost osoba koje sudjeluju u ovom znanstvenom istraživanju, uključujući Osnove dobre kliničke prakse, Helsinšku deklaraciju, Zakon o zdravstvenoj zaštiti Republike Hrvatske (NN150/08, 71/10, 139/10, 22/11, 84/11, 154/11, 12/12, 35/12, 70/12, 144/12, 82/13, 159/13, 22/14 , 154/14, 70/16 ), Zakon o lijekovima (NN76/13,90/14), Pravilnik o kliničkim ispitivanjima lijekova i dobroj kliničkoj praksi ( NN25/2015)  i Zakon o pravima pacijenata Republike Hrvatske (NN 169/04). Obvezujem se da će identitet zdravih ispitanika i pacijenata uvijek ostati povjerljiv i zaštićen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Potpis istraživ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1:47:00Z</dcterms:created>
  <dc:creator>Igor Grabovac</dc:creator>
  <dc:description/>
  <cp:keywords/>
  <dc:language>en-US</dc:language>
  <cp:lastModifiedBy>Dell</cp:lastModifiedBy>
  <cp:lastPrinted>2011-09-22T19:47:00Z</cp:lastPrinted>
  <dcterms:modified xsi:type="dcterms:W3CDTF">2017-11-18T08:56:00Z</dcterms:modified>
  <cp:revision>10</cp:revision>
  <dc:subject/>
  <dc:title>Igor Grabovac</dc:title>
</cp:coreProperties>
</file>