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7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greb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SKI FAKULTE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veučilišni diplomski studij sestrinstv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exact"/>
        </w:trPr>
        <w:tc>
          <w:tcPr>
            <w:tcW w:w="1951" w:type="dxa"/>
            <w:tcBorders/>
          </w:tcPr>
          <w:p>
            <w:pPr>
              <w:pStyle w:val="Normal"/>
              <w:spacing w:lineRule="atLeast" w:line="5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ANREDNI STUDI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ZA PRIJAVU </w:t>
      </w:r>
    </w:p>
    <w:p>
      <w:pPr>
        <w:pStyle w:val="Normal"/>
        <w:ind w:left="-142"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ljujem se na Natječaj za upis u I. godinu</w:t>
      </w:r>
      <w:r>
        <w:rPr>
          <w:rFonts w:cs="Arial" w:ascii="Arial" w:hAnsi="Arial"/>
          <w:i/>
        </w:rPr>
        <w:t xml:space="preserve"> izvanrednog</w:t>
      </w:r>
      <w:r>
        <w:rPr>
          <w:rFonts w:cs="Arial" w:ascii="Arial" w:hAnsi="Arial"/>
        </w:rPr>
        <w:t xml:space="preserve"> Sveučilišnog diplomskog studija sestrinstva Medicinskog fakulteta Sveučilišta u Zagrebu u akademskoj godini 2019./20. te dajem sljedeće podatke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"/>
        <w:gridCol w:w="531"/>
        <w:gridCol w:w="531"/>
        <w:gridCol w:w="531"/>
        <w:gridCol w:w="531"/>
        <w:gridCol w:w="532"/>
        <w:gridCol w:w="531"/>
        <w:gridCol w:w="109"/>
        <w:gridCol w:w="422"/>
        <w:gridCol w:w="531"/>
        <w:gridCol w:w="531"/>
        <w:gridCol w:w="1780"/>
      </w:tblGrid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IME 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DRESA STANOVANJA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-MAIL ADRESA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ELEFON/MOBITEL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2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ilažem sljedeće dokumente:</w:t>
            </w:r>
          </w:p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 xml:space="preserve">(zaokružiti i nadopisati) </w:t>
            </w:r>
          </w:p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- prema potrebi proširiti rubrike za dodatne bodove</w:t>
            </w:r>
          </w:p>
          <w:p>
            <w:pPr>
              <w:pStyle w:val="PlainText"/>
              <w:ind w:left="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omovnicu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odni list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vjedodžbu o završenom studiju ili diplomu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Potvrdu o izjednačavanju naziva 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ijepis ocjena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okaz o uplati troškova razredbenog postupka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Potpisana izjava da ne boluje od psihičkih bolesti (propisani obrazac n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hr-HR"/>
                </w:rPr>
                <w:t>link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)</w:t>
            </w:r>
          </w:p>
          <w:p>
            <w:pPr>
              <w:pStyle w:val="PlainText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h)</w:t>
              <w:tab/>
              <w:t>Dokaz o radnopravnom statusu (elektronički zapis o radnopravnom statusu iz sustava e - građani)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i) Dokumente za priznavanje dodatnih bodova: </w:t>
            </w:r>
          </w:p>
          <w:p>
            <w:pPr>
              <w:pStyle w:val="PlainTex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0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lightGray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SPUNJAVA</w:t>
              <w:br/>
              <w:t xml:space="preserve"> KANDIDAT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SPUNJAVA POVJERENSTVO</w:t>
            </w:r>
          </w:p>
        </w:tc>
      </w:tr>
      <w:tr>
        <w:trPr>
          <w:trHeight w:val="495" w:hRule="atLeast"/>
        </w:trPr>
        <w:tc>
          <w:tcPr>
            <w:tcW w:w="7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Za objavljeni rad (autor ili koautor, za svaki rad osim rada u CC-u 10 bodova):</w:t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 xml:space="preserve">BODOVI </w:t>
              <w:br/>
              <w:t>(najviše 50 bodova):</w:t>
            </w:r>
          </w:p>
        </w:tc>
      </w:tr>
      <w:tr>
        <w:trPr>
          <w:trHeight w:val="576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6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00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88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6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Za rad u stručnim udrugama sestrinstva ili primaljstva:</w:t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BODOVI</w:t>
              <w:br/>
              <w:t>(najviše 40 bodova)</w:t>
            </w:r>
          </w:p>
        </w:tc>
      </w:tr>
      <w:tr>
        <w:trPr>
          <w:trHeight w:val="478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 xml:space="preserve">HKMS (Hrvatska komora medicinskih sestara) ili HKP (Hrvatska komora primalja) </w:t>
              <w:br/>
              <w:t xml:space="preserve">(ZAOKRUŽITI- vrednuje se samo jedan mandat)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50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. predsjednik/ca (10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0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I. dopredsjenik/ca (5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12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II. tajnik/ca  ( 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. članovi Vijeć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0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. predsjednici/ce podružnic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12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. predsjednici/ce povjerenstv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63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I. predstavnici u međunarodnim udrugama ( 5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00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26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HUMS (Hrvatska udruga medicinskih sestara)</w:t>
              <w:br/>
              <w:t>(ZAOKRUŽITI- vrednuje se samo jedan mandat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. predsjednik/ca (10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I. dopredsjenik/ca (5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II. tajnik/ca  ( 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8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. članovi Upravnog odbor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63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V. članovi Nadzornog odbora (2 boda)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. predsjednici/ce podružnic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I.stručni  predsjednici/ce povjerenstva (3 bod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II. predstavnici u međunarodnim udrugama ( 5 bodova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565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Član organizacijskog, znanstvenog ili stručnog odbora znanstvenog stručnog ili znanstvenog skupa – za svako sudjelovanje po skupu 2 boda (navesti):</w:t>
              <w:br/>
              <w:br/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1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 xml:space="preserve">Za drugi strani jezik (odgovarajuća potvrda o  završenom školovanju, za drugi strani jezik 10 bodova):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BODOVI</w:t>
              <w:br/>
              <w:t>(najviše 20 bodova)</w:t>
            </w:r>
          </w:p>
        </w:tc>
      </w:tr>
      <w:tr>
        <w:trPr>
          <w:trHeight w:val="107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53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Za osvojenu nagradu na studiju (državna nagrada, Rektorova nagrada ili Dekanova nagrada): 50 bodova</w:t>
              <w:b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 xml:space="preserve">BODOVI </w:t>
              <w:br/>
            </w:r>
          </w:p>
        </w:tc>
      </w:tr>
      <w:tr>
        <w:trPr>
          <w:trHeight w:val="814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javljeni rad citiran u bazi Current Contents (za svaki  rad 20 bodova): najviše 60 bodova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BODOVI</w:t>
              <w:br/>
              <w:t>(najviše 60 bodova)</w:t>
            </w:r>
          </w:p>
        </w:tc>
      </w:tr>
      <w:tr>
        <w:trPr>
          <w:trHeight w:val="359" w:hRule="atLeast"/>
        </w:trPr>
        <w:tc>
          <w:tcPr>
            <w:tcW w:w="7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59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59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PlainText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38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sudjelovanje na znanstvenom ili stručnom skupu: sažetak rada ili postera (za svaki 5 bodova): najviše 50 bodova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DOVI </w:t>
              <w:br/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najviš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 bodova) </w:t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aktivno sudjelovanje na znanstvenom ili stručnom skupu – predavač (za svako predavanje 10 bodova): najviše 100 bodova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DOVI</w:t>
              <w:br/>
              <w:t xml:space="preserve">(najviše 100 bodova) </w:t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završen specijalistički diplomski stručni studij: 50 bodova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I</w:t>
              <w:br/>
            </w:r>
          </w:p>
        </w:tc>
      </w:tr>
      <w:tr>
        <w:trPr>
          <w:trHeight w:val="576" w:hRule="atLeast"/>
        </w:trPr>
        <w:tc>
          <w:tcPr>
            <w:tcW w:w="7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završen neki drugi diplomski studij: 50 bodova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I</w:t>
              <w:br/>
            </w:r>
          </w:p>
        </w:tc>
      </w:tr>
      <w:tr>
        <w:trPr>
          <w:trHeight w:val="24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OTPIS PRISTUPNIKA 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pis članova Povjerenstv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172" w:hanging="360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Ukoliko pod točkom h) pod točkama 1.- 9. nisu navedeni dokumenti, isti se neće bodovati.</w:t>
      </w:r>
      <w:r>
        <w:rPr>
          <w:rFonts w:cs="Arial" w:ascii="Arial" w:hAnsi="Arial"/>
          <w:i/>
          <w:sz w:val="22"/>
          <w:szCs w:val="22"/>
        </w:rPr>
        <w:t xml:space="preserve"> Radove navesti putem Vancouver stila citiranja (upute za citiranje možete pogledati na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rk.mef.hr/citiranje.pdf</w:t>
        </w:r>
      </w:hyperlink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aciju priložiti isključivo u tiskanom obliku (Cd, USB i ostali elektronički mediji neće biti prihvaćeni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 prilagati cjelovite publikacije (knjige, zbornike) već kopirati prvu stranicu, sadržaj i rad ili dio gdje se vidi da ste autor ili koautor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30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a1">
    <w:name w:val="style2a1"/>
    <w:qFormat/>
    <w:rPr>
      <w:rFonts w:ascii="Arial" w:hAnsi="Arial" w:cs="Arial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szCs w:val="20"/>
      <w:lang w:val="en-GB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f.unizg.hr/upisi/diplomski/diplomski-studij-sestrinstva/upute" TargetMode="External"/><Relationship Id="rId3" Type="http://schemas.openxmlformats.org/officeDocument/2006/relationships/hyperlink" Target="http://ark.mef.hr/citiranj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3:00Z</dcterms:created>
  <dc:creator>ivana.siprak</dc:creator>
  <dc:description/>
  <cp:keywords/>
  <dc:language>en-US</dc:language>
  <cp:lastModifiedBy>Lana Vukoša</cp:lastModifiedBy>
  <cp:lastPrinted>2018-06-05T13:04:00Z</cp:lastPrinted>
  <dcterms:modified xsi:type="dcterms:W3CDTF">2019-06-28T10:33:00Z</dcterms:modified>
  <cp:revision>8</cp:revision>
  <dc:subject/>
  <dc:title> </dc:title>
</cp:coreProperties>
</file>