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ITI STUD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</w:t>
      </w:r>
    </w:p>
    <w:p>
      <w:pPr>
        <w:pStyle w:val="Normal"/>
        <w:ind w:left="-142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ljujem se na Natječaj za upis u I. godinu</w:t>
      </w:r>
      <w:r>
        <w:rPr>
          <w:rFonts w:cs="Arial" w:ascii="Arial" w:hAnsi="Arial"/>
          <w:i/>
        </w:rPr>
        <w:t xml:space="preserve"> redovitog</w:t>
      </w:r>
      <w:r>
        <w:rPr>
          <w:rFonts w:cs="Arial" w:ascii="Arial" w:hAnsi="Arial"/>
        </w:rPr>
        <w:t xml:space="preserve"> Sveučilišnog diplomskog studija sestrinstva Medicinskog fakulteta Sveučilišta u Zagrebu u akademskoj godini 2019./20. te dajem sljedeće podatke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"/>
        <w:gridCol w:w="531"/>
        <w:gridCol w:w="531"/>
        <w:gridCol w:w="531"/>
        <w:gridCol w:w="531"/>
        <w:gridCol w:w="532"/>
        <w:gridCol w:w="531"/>
        <w:gridCol w:w="109"/>
        <w:gridCol w:w="422"/>
        <w:gridCol w:w="531"/>
        <w:gridCol w:w="531"/>
        <w:gridCol w:w="1780"/>
      </w:tblGrid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h) Dokumente za priznavanje dodatnih bodova: </w:t>
            </w:r>
          </w:p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0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lightGray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SPUNJAVA</w:t>
              <w:br/>
              <w:t xml:space="preserve"> KANDIDAT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SPUNJAVA POVJERENSTVO</w:t>
            </w:r>
          </w:p>
        </w:tc>
      </w:tr>
      <w:tr>
        <w:trPr>
          <w:trHeight w:val="495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objavljeni rad (autor ili koautor, za svaki rad osim rada u CC-u 10 bodova):</w:t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BODOVI </w:t>
              <w:br/>
              <w:t>(najviše 50 bodova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):</w:t>
            </w:r>
          </w:p>
        </w:tc>
      </w:tr>
      <w:tr>
        <w:trPr>
          <w:trHeight w:val="57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6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rad u stručnim udrugama sestrinstva ili primaljstva:</w:t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40 bodova)</w:t>
            </w:r>
          </w:p>
        </w:tc>
      </w:tr>
      <w:tr>
        <w:trPr>
          <w:trHeight w:val="47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HKMS (Hrvatska komora medicinskih sestara) ili HKP (Hrvatska komora primalja) </w:t>
              <w:br/>
              <w:t xml:space="preserve">(ZAOKRUŽITI- vrednuje se samo jedan mandat)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 predsjednik/ca (10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. dopredsjenik/ca (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2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I. tajnik/ca  ( 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. članovi Vijeć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. predsjednici/ce podružnic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2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. predsjednici/ce povjerenstv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. predstavnici u međunarodnim udrugama ( 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0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26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UMS (Hrvatska udruga medicinskih sestara)</w:t>
              <w:br/>
              <w:t>(ZAOKRUŽITI- vrednuje se samo jedan mandat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 predsjednik/ca (10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. dopredsjenik/ca (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I. tajnik/ca  ( 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8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. članovi Upravnog odbor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. članovi Nadzornog odbora (2 boda)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. predsjednici/ce podružnic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.stručni  predsjednici/ce povjerenstv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I. predstavnici u međunarodnim udrugama ( 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6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Član organizacijskog, znanstvenog ili stručnog odbora znanstvenog stručnog ili znanstvenog skupa – za svako sudjelovanje po skupu 2 boda (navesti):</w:t>
              <w:br/>
              <w:br/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1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Za drugi strani jezik (odgovarajuća potvrda o  završenom školovanju, za drugi strani jezik 10 bodova):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20 bodova)</w:t>
            </w:r>
          </w:p>
        </w:tc>
      </w:tr>
      <w:tr>
        <w:trPr>
          <w:trHeight w:val="107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osvojenu nagradu na studiju (državna nagrada, Rektorova nagrada ili Dekanova nagrada): 50 bodova</w:t>
              <w:b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BODOVI </w:t>
              <w:br/>
            </w:r>
          </w:p>
        </w:tc>
      </w:tr>
      <w:tr>
        <w:trPr>
          <w:trHeight w:val="814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avljeni rad citiran u bazi Current Contents (za svaki  rad 20 bodova): najviše 6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60 bodova)</w:t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udjelovanje na znanstvenom ili stručnom skupu: sažetak rada ili postera (za svaki 5 bodova): najviše 50 bodova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DOVI 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najviš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 bodova) </w:t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aktivno sudjelovanje na znanstvenom ili stručnom skupu – predavač (za svako predavanje 10 bodova): najviše 10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  <w:t xml:space="preserve">(najviše 100 bodova) </w:t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završen specijalistički diplomski stručni studij: 5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</w:r>
          </w:p>
        </w:tc>
      </w:tr>
      <w:tr>
        <w:trPr>
          <w:trHeight w:val="57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vršen neki drugi diplomski studij: 5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</w:r>
          </w:p>
        </w:tc>
      </w:tr>
      <w:tr>
        <w:trPr>
          <w:trHeight w:val="24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OTPIS PRISTUPNIKA 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članova Povjerenst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Ukoliko pod točkom h) pod točkama 1.- 9. nisu navedeni dokumenti, isti se neće bodovati.</w:t>
      </w:r>
      <w:r>
        <w:rPr>
          <w:rFonts w:cs="Arial" w:ascii="Arial" w:hAnsi="Arial"/>
          <w:i/>
          <w:sz w:val="22"/>
          <w:szCs w:val="22"/>
        </w:rPr>
        <w:t xml:space="preserve"> Radove navesti putem Vancouver stila citiranja (upute za citiranje možete pogledati na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rk.mef.hr/citiranje.pdf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6:00Z</dcterms:created>
  <dc:creator>ivana.siprak</dc:creator>
  <dc:description/>
  <cp:keywords/>
  <dc:language>en-US</dc:language>
  <cp:lastModifiedBy>Lana Vukoša</cp:lastModifiedBy>
  <cp:lastPrinted>2018-06-05T13:04:00Z</cp:lastPrinted>
  <dcterms:modified xsi:type="dcterms:W3CDTF">2019-06-28T10:37:00Z</dcterms:modified>
  <cp:revision>6</cp:revision>
  <dc:subject/>
  <dc:title> </dc:title>
</cp:coreProperties>
</file>