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0"/>
        <w:gridCol w:w="20"/>
        <w:gridCol w:w="1134"/>
        <w:gridCol w:w="1306"/>
        <w:gridCol w:w="2460"/>
      </w:tblGrid>
      <w:tr>
        <w:trPr>
          <w:trHeight w:val="44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: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van doktorskog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PRISTUPNIKA/PRISTUPNICE: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kongresim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RADOV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SAŽETAKA: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PRIJEDLOGA DOKTORSKOG RADA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na kojem će se pisati rad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doktorskog rada (označiti jedno polj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monografija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 xml:space="preserve">                       □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 'Skandinavski model'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5"/>
        <w:gridCol w:w="2475"/>
        <w:gridCol w:w="2475"/>
        <w:gridCol w:w="2475"/>
      </w:tblGrid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LOŽENI MENTOR(I)ª</w:t>
            </w:r>
          </w:p>
        </w:tc>
      </w:tr>
      <w:tr>
        <w:trPr>
          <w:trHeight w:val="42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PETENCIJE MENTORA - popis do 5 objavljenih relevantnih radova u zadnjih 5 godin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 xml:space="preserve"> b </w:t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potrebe za dva mentora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 DOKTORSKOG RADA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ŽETAK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ljučne riječi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BSTRACT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eywords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vod i pregled dosadašnjih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7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Hipotez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Ciljevi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PĆI CILJ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PECIFIČNI CILJEVI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pis citirane literatur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100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dloga i izvor financiranja za predloženo istraživanje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Voditelj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ziv i šifr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Godišnji iznos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financiranj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Ostali izvori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redstav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stupnica/Pristupnik, mentor(i), voditelj projekta te čelnik/čelnici ustrojbenih jedinica u sklopu kojih će se obavljati predloženo istraživanje odgovorno izjavljuju i svojim potpisima potvrđuju sljedeće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a doktorski rad s istovjetnom temom nije prijavljen na nekom drugom Sveučilištu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a su za izvedbu predloženog istraživanja tj. doktorskog rada osigurana sva potrebna financijska sredstva (u sklopu projekta i/ili iz dodatnih izvora) te ostali materijalni i administrativni uvjeti u sklopu odgovarajuće ustrojbene jedinice (zavoda, laboratorija, klinike, kliničkog zavoda itd.)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Da će predloženo istraživanje biti izvedeno u skladu sa svim važećim i primjenjivim smjernicama čiji je cilj osigurati pravilno provođenje postupaka, sigurnost, zaštitu identiteta i informirani pristanak ispitanika smjernicama dobre kliničke i laboratorijske prakse te pravilno postupanje s pokusnim životinjama i biomedicinskim uzorcima sukladno odredbama Helsinške deklaracije, Zakona o zdravstvenoj zaštiti Republike Hrvatske, Zakona o pravima pacijenata Republike Hrvatske, Zakona o zaštiti životinja, Etičkog kodeksa Sveučilišta u Zagrebu te odgovarajućih općih akata Medicinskog fakulteta (Opća pravila o obavljanju znanstvenog i stručnog i nastavnog rada na Medicinskom fakultetu; Pravila dobre akademske prakse za znanstveni rad na Medicinskom fakultetu)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pristupnik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mentor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voditelja projekta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, prezime i potpis čelnika ustrojbene jedinice: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: Ako je potrebno, uvrstite dodatne potpise (npr. za drugog mentora,  čelnike drugih ustrojbenih jedinica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ª  </w:t>
      </w:r>
      <w:r>
        <w:rPr>
          <w:rFonts w:cs="Arial" w:ascii="Arial" w:hAnsi="Arial"/>
          <w:sz w:val="16"/>
          <w:szCs w:val="16"/>
          <w:lang w:val="hr-HR"/>
        </w:rPr>
        <w:t>Navesti mentora 2 ako se radi o interdisciplinarnom istraživanju ili ako postoji neki drugi razlog za višestruko mentorst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inimalno jedan rad iz područja teme doktorskog rada (disert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Molimo datoteku nazvati: DR.SC.-01A – Prezime Ime pristupnika.doc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ovaj ispunjeni „Obrazac DR.SC.-01A-ImePrezime“ dostavi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na sljedeće e-mail adres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Odbor za disertacije) i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dazgic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Etičko povjerenstvo MF). Osim toga, </w:t>
      </w:r>
      <w:r>
        <w:rPr>
          <w:rFonts w:cs="Arial" w:ascii="Arial" w:hAnsi="Arial"/>
          <w:b/>
          <w:sz w:val="16"/>
          <w:szCs w:val="16"/>
          <w:lang w:val="hr-HR"/>
        </w:rPr>
        <w:t>sedam</w:t>
      </w:r>
      <w:r>
        <w:rPr>
          <w:rFonts w:cs="Arial" w:ascii="Arial" w:hAnsi="Arial"/>
          <w:sz w:val="16"/>
          <w:szCs w:val="16"/>
          <w:lang w:val="hr-HR"/>
        </w:rPr>
        <w:t xml:space="preserve"> ili </w:t>
      </w:r>
      <w:r>
        <w:rPr>
          <w:rFonts w:cs="Arial" w:ascii="Arial" w:hAnsi="Arial"/>
          <w:b/>
          <w:sz w:val="16"/>
          <w:szCs w:val="16"/>
          <w:lang w:val="hr-HR"/>
        </w:rPr>
        <w:t>devet (</w:t>
      </w:r>
      <w:r>
        <w:rPr>
          <w:rFonts w:cs="Arial" w:ascii="Arial" w:hAnsi="Arial"/>
          <w:sz w:val="16"/>
          <w:szCs w:val="16"/>
          <w:lang w:val="hr-HR"/>
        </w:rPr>
        <w:t xml:space="preserve">za kandidate koji nisu liječnici) </w:t>
      </w:r>
      <w:r>
        <w:rPr>
          <w:rFonts w:cs="Arial" w:ascii="Arial" w:hAnsi="Arial"/>
          <w:sz w:val="16"/>
          <w:szCs w:val="16"/>
          <w:u w:val="single"/>
          <w:lang w:val="hr-HR"/>
        </w:rPr>
        <w:t>tiskanih</w:t>
      </w:r>
      <w:r>
        <w:rPr>
          <w:rFonts w:cs="Arial" w:ascii="Arial" w:hAnsi="Arial"/>
          <w:sz w:val="16"/>
          <w:szCs w:val="16"/>
          <w:lang w:val="hr-HR"/>
        </w:rPr>
        <w:t xml:space="preserve"> i od svih relevantnih osoba potpisanih primjeraka ovog obrasca (5 ili 7 za Odbor + 2 za odgovarajuću Radnu skupinu Etičkog povjerenstva) dostavite u Urudžbeni zapisnik Medicinskog fakulteta (Šalata 3) s naznakom: „Za Odbor za disertacije i Etičko povjerenstvo Medicinskog fakulteta“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o dovršetku postupka prijave i ocjene prijedloga disertacije, Medicinski fakultet će proslijediti ispunjeni Obrazac „DR.SC.-01B-ImePrezime (= Konačni prijedlog doktorskog rada nakon javne rasprave)“ zajedno s obrascima DR.SC.-02 i DR.SC.-03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(e-pošt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hr-HR"/>
          </w:rPr>
          <w:t>jandric@unizg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 i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- u pisarnicu Sveučilišta u Zagrebu (Trg maršala Tita 14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LOZI ZA ODBOR ZA DISERTA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eslika diplome o završenom fakultetu (ovjeren od strane javnog bilježnika ili službe Fakulteta)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eslika indeksa upisanog doktorskog studija/škole (i original indeksa na uvid)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eslika ostalih diploma – diploma magistra znanosti, diploma o položenom specijalističkom ispitu i sl. (ovjeren od strane javnog bilježnika ili službe Fakulteta) -2x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o jedan primjerak (original ili preslika) svih relevantnih publikacija kandid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reslika uplatnice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ODATNI PRILOZI ZA ETIČKO POVJERENST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riginale Etičkih dopusnica svih ustanova u kojima će se obavljati istraživanje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Obavijest za ispitanika (Informirani pristanak) – 2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uglasnost za sudjelovanje – 2x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  <w:lang w:val="hr-HR"/>
      </w:rPr>
      <w:t>Obrazac DR.SC.-01A Prilog prijavi teme doktorskog rada i popunjava ga pristupnik/pristupnica uz pomoć mento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>Prijav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ivana.dazgic@mef.hr" TargetMode="External"/><Relationship Id="rId4" Type="http://schemas.openxmlformats.org/officeDocument/2006/relationships/hyperlink" Target="mailto:jandric@uniz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6:00Z</dcterms:created>
  <dc:creator>john</dc:creator>
  <dc:description/>
  <cp:keywords/>
  <dc:language>en-US</dc:language>
  <cp:lastModifiedBy>Jasmina Štimac</cp:lastModifiedBy>
  <cp:lastPrinted>2011-01-11T10:10:00Z</cp:lastPrinted>
  <dcterms:modified xsi:type="dcterms:W3CDTF">2019-08-26T11:17:00Z</dcterms:modified>
  <cp:revision>5</cp:revision>
  <dc:subject/>
  <dc:title>Ime i prezime pristupnika</dc:title>
</cp:coreProperties>
</file>