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6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: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van doktorskog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PRISTUPNIKA/PRISTUPNICE: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kronološki od novijeg k starijem datum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kongresim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RADOV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PIS SAŽETAKA:</w:t>
            </w:r>
          </w:p>
        </w:tc>
      </w:tr>
      <w:tr>
        <w:trPr>
          <w:trHeight w:val="454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NASLOV PRIJEDLOGA DOKTORSKOG RADA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Jezik na kojem će se pisati ra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doktorskog rada (označiti jedno polje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monografija </w:t>
            </w: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  <w:t xml:space="preserve">                       □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 'Skandinavski model'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5"/>
        <w:gridCol w:w="2475"/>
        <w:gridCol w:w="2475"/>
        <w:gridCol w:w="2475"/>
      </w:tblGrid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REDLOŽENI MENTOR(I)ª</w:t>
            </w:r>
          </w:p>
        </w:tc>
      </w:tr>
      <w:tr>
        <w:trPr>
          <w:trHeight w:val="42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PETENCIJE MENTORA - popis do 5 objavljenih relevantnih radova u zadnjih 5 godin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hr-HR"/>
              </w:rPr>
              <w:t xml:space="preserve"> b </w:t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entor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publikacija mentora relevantnih za izradu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enje potrebe za dva mentora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 DOKTORSKOG RADA:</w:t>
            </w:r>
          </w:p>
        </w:tc>
      </w:tr>
      <w:tr>
        <w:trPr>
          <w:trHeight w:val="8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AŽETAK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ljučne riječi:</w:t>
            </w:r>
          </w:p>
        </w:tc>
      </w:tr>
      <w:tr>
        <w:trPr>
          <w:trHeight w:val="8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ABSTRACT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Key words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vod i pregled dosadašnjih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7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Hipotez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Ciljevi istraživanja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 100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PĆI CILJ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PECIFIČNI CILJEVI:</w:t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aterijal, ispitanici, metodologija i plan istraživanj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čekivani znanstveni doprinos predloženog istraživan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pis citirane literature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(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100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dloga i izvor financiranja za predloženo istraživanje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Voditelj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ziv i šifr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Godišnji iznos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financiranja projekt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Ostali izvori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redstava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JAVE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djeti izvorni prijedlog doktorskog rada (obrazac Dr.SC.-01A_PrezimeIme) u kojem su upisani svi potrebni podaci i potpisi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ª  </w:t>
      </w:r>
      <w:r>
        <w:rPr>
          <w:rFonts w:cs="Arial" w:ascii="Arial" w:hAnsi="Arial"/>
          <w:sz w:val="16"/>
          <w:szCs w:val="16"/>
          <w:lang w:val="hr-HR"/>
        </w:rPr>
        <w:t>Navesti mentora 2 ako se radi o interdisciplinarnom istraživanju ili ako postoji neki drugi razlog za višestruko mentorstv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inimalno jedan rad iz područja teme doktorskog rada (disertacije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datoteku nazvati: DR.SC.-01B – Prezime Ime pristupnika.doc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Molimo Vas da ovaj ispunjeni „Obrazac DR.SC.-01B-ImePrezime“ (ispravljeni prijedlog doktorskog rada) dostavi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na sljedeće e-mail adrese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mbudanko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Odbor za disertacije) i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dazgic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(za Etičko povjerenstvo MF). Osim toga, sedam </w:t>
      </w:r>
      <w:r>
        <w:rPr>
          <w:rFonts w:cs="Arial" w:ascii="Arial" w:hAnsi="Arial"/>
          <w:sz w:val="16"/>
          <w:szCs w:val="16"/>
          <w:u w:val="single"/>
          <w:lang w:val="hr-HR"/>
        </w:rPr>
        <w:t>tiskanih</w:t>
      </w:r>
      <w:r>
        <w:rPr>
          <w:rFonts w:cs="Arial" w:ascii="Arial" w:hAnsi="Arial"/>
          <w:sz w:val="16"/>
          <w:szCs w:val="16"/>
          <w:lang w:val="hr-HR"/>
        </w:rPr>
        <w:t xml:space="preserve"> i od svih relevantnih osoba potpisanih primjeraka ovog obrasca (5 za Odbor + 2 za odgovarajuću Radnu skupinu Etičkog povjerenstva) dostavite u Urudžbeni zapisnik Medicinskog fakulteta (Šalata 3) s naznakom: „Za Odbor za disertacije i Etičko povjerenstvo Medicinskog fakulteta“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o dovršetku postupka prijave i ocjene prijedloga disertacije, Medicinski fakultet će proslijediti ispunjeni Obrazac „DR.SC.-01B-ImePrezime (= Konačni prijedlog doktorskog rada nakon javne rasprave)“ zajedno s obrascima DR.SC.-02 i DR.SC.-03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(e-pošta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hr-HR"/>
          </w:rPr>
          <w:t>jandric@unizg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) i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- u pisarnicu Sveučilišta u Zagrebu (Trg maršala Tita 14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  <w:lang w:val="hr-HR"/>
      </w:rPr>
      <w:t xml:space="preserve">Obrazac DR.SC.-01B Prilog prijavi teme doktorskog rada i popunjava ga pristupnik/pristupnica uz pomoć mento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18"/>
        <w:szCs w:val="18"/>
        <w:lang w:val="hr-HR"/>
      </w:rPr>
      <w:t>Prijav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1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danko@mef.hr" TargetMode="External"/><Relationship Id="rId3" Type="http://schemas.openxmlformats.org/officeDocument/2006/relationships/hyperlink" Target="mailto:ivana.dazgic@mef.hr" TargetMode="External"/><Relationship Id="rId4" Type="http://schemas.openxmlformats.org/officeDocument/2006/relationships/hyperlink" Target="mailto:jandric@uniz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9:00Z</dcterms:created>
  <dc:creator>john</dc:creator>
  <dc:description/>
  <cp:keywords/>
  <dc:language>en-US</dc:language>
  <cp:lastModifiedBy>Jasmina Štimac</cp:lastModifiedBy>
  <cp:lastPrinted>2008-09-08T09:55:00Z</cp:lastPrinted>
  <dcterms:modified xsi:type="dcterms:W3CDTF">2019-08-26T11:17:00Z</dcterms:modified>
  <cp:revision>4</cp:revision>
  <dc:subject/>
  <dc:title>Ime i prezime pristupnika</dc:title>
</cp:coreProperties>
</file>