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EUČILIŠTE U ZAGREB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CINSKI FAKULT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IČKO POVJEREN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T1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OBRAZAC ZA PRIJEDLOG ZNANSTVENOG ISTRAŽI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JUD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upisati naziv, adresu, telefon i e-mail pošilj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o povjerenstvo Medicinskog fakulteta,</w:t>
      </w:r>
    </w:p>
    <w:p>
      <w:pPr>
        <w:pStyle w:val="Normal"/>
        <w:jc w:val="both"/>
        <w:rPr/>
      </w:pPr>
      <w:r>
        <w:rPr>
          <w:rFonts w:cs="Arial" w:ascii="Arial" w:hAnsi="Arial"/>
        </w:rPr>
        <w:t>Šalata 3, 10000 Zagreb, Hrvat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 mj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Temeljni podaci o prijedlogu znanstvenog istraživanja na ljud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RSTA ISTRAŽIVANJA</w:t>
      </w:r>
      <w:r>
        <w:rPr>
          <w:rFonts w:cs="Arial" w:ascii="Arial" w:hAnsi="Arial"/>
        </w:rPr>
        <w:t>: prijedlog projekta / znanstveni rad studenta/ diplomski rad/ završni specijalistički rad (obrisati nepotrebno – uočite da je potrebno upisati točan naslov projekta u sklopu kojeg se istraživanje obavlja te podatke o voditelju projekta ukoliko je to primjenlj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LOV DIPLOMSKOG RADA /SPECIJALISTIČKOG RADA</w:t>
      </w:r>
      <w:r>
        <w:rPr>
          <w:rFonts w:cs="Arial" w:ascii="Arial" w:hAnsi="Arial"/>
        </w:rPr>
        <w:t>: (upisati puni naslov – ili obrisati ako je ova rubrika nepotrebna!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LOV ZNANSTVENOG RADA STUDENTA</w:t>
      </w:r>
      <w:r>
        <w:rPr>
          <w:rFonts w:cs="Arial" w:ascii="Arial" w:hAnsi="Arial"/>
        </w:rPr>
        <w:t>: (upisati puni naslov – ili obrisati ako je ova rubrika nepotrebna!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LOV PROJEKTA</w:t>
      </w:r>
      <w:r>
        <w:rPr>
          <w:rFonts w:cs="Arial" w:ascii="Arial" w:hAnsi="Arial"/>
        </w:rPr>
        <w:t>: upisati točan naslov predloženog projekta (odnosno projekta u okviru kojeg se predlaže istraživanje ukoliko je to primjenljivo</w:t>
      </w:r>
      <w:r>
        <w:rPr/>
        <w:t xml:space="preserve"> </w:t>
      </w:r>
      <w:r>
        <w:rPr>
          <w:rFonts w:cs="Arial" w:ascii="Arial" w:hAnsi="Arial"/>
        </w:rPr>
        <w:t>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IPLOMSKOG RADA /SPECIJALISTIČKOG RADA</w:t>
      </w:r>
      <w:r>
        <w:rPr>
          <w:rFonts w:cs="Arial" w:ascii="Arial" w:hAnsi="Arial"/>
        </w:rPr>
        <w:t>: (upisati ime i prezime doktoranda te punu adresu ustanove u kojoj je zaposlen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 STUDENTSKOG ZNANSTVENOG RADA</w:t>
      </w:r>
      <w:r>
        <w:rPr>
          <w:rFonts w:cs="Arial" w:ascii="Arial" w:hAnsi="Arial"/>
        </w:rPr>
        <w:t>: (upisati ime i prezime studenta te Fakultet i godinu studija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DITELJ PROJEKTA/MENTOR</w:t>
      </w:r>
      <w:r>
        <w:rPr>
          <w:rFonts w:cs="Arial" w:ascii="Arial" w:hAnsi="Arial"/>
        </w:rPr>
        <w:t xml:space="preserve">: upisati titulu, ime i prezime voditelja projekta/mentora, te punu adresu ustanove u kojoj je voditelj projekta zaposlen – ne zaboraviti upisati telefon i e-mail za kontakt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RADNICI NA PROJEKTU/ ISTRAŽIVANJ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Ovdje upisati imena i prezimena svih suradnika na projektu te pune nazive i adrese ustanova (ili ustrojbenih jedinica) u kojima su suradnici na projektu zaposleni. (ovu rubriku obrisati ako je riječ o prijedlogu disertacije ili znanstvenom radu student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JANJE ISTRAŽIVAN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viđamo da istraživanje u sklopu ovog projekta započne (upisati mjesec i godinu) i da traje (upisati ukupan broj mjeseci/godina) (obavezno upisati datum početka i ukupno trajanje projekt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ESTO PROVOĐENJA ISTRAŽIVAN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raživanja u sklopu ovog projekta će se provoditi u sljedećim ustanovama i/ili ustrojbenim jedinicama ustanova: (navesti pune nazive i adrese svih lokacija na kojima će se provoditi istraživanje – u zagradi iza ustanove obavezno navesti ime i prezime čelnika ustanove i/ili ustrojbene jedinice!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POTEZA ISTRAŽIVANJA</w:t>
      </w:r>
      <w:r>
        <w:rPr>
          <w:rFonts w:cs="Arial" w:ascii="Arial" w:hAnsi="Arial"/>
        </w:rPr>
        <w:t>: ovdje jasno i precizno navesti što je izvorna hipoteza predloženog istraž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AVNI CILJ ISTRAŽIVANJA</w:t>
      </w:r>
      <w:r>
        <w:rPr>
          <w:rFonts w:cs="Arial" w:ascii="Arial" w:hAnsi="Arial"/>
        </w:rPr>
        <w:t>: ovdje jasno navesti što je glavni/opći cilj predložen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FIČNI CILJEVI ISTRAŽIVANJA</w:t>
      </w:r>
      <w:r>
        <w:rPr>
          <w:rFonts w:cs="Arial" w:ascii="Arial" w:hAnsi="Arial"/>
        </w:rPr>
        <w:t>: ovdje točno navesti sve specifične ciljeve predložen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NOVNI PODACI O ZDRAVIM ISPITANICIMA</w:t>
      </w:r>
      <w:r>
        <w:rPr>
          <w:rFonts w:cs="Arial" w:ascii="Arial" w:hAnsi="Arial"/>
        </w:rPr>
        <w:t xml:space="preserve"> (kontrolna skupina – upisati sljedeće brojčane podatke):</w:t>
      </w:r>
    </w:p>
    <w:p>
      <w:pPr>
        <w:pStyle w:val="Normal"/>
        <w:jc w:val="both"/>
        <w:rPr/>
      </w:pPr>
      <w:r>
        <w:rPr>
          <w:rFonts w:cs="Arial" w:ascii="Arial" w:hAnsi="Arial"/>
        </w:rPr>
        <w:t>Ispitanike razvrstati u sljedeće skupine: (a) Odrasli (18 – 65 godina), (b) stariji od 65 godina, (c) djeca, (d) trudnice, (e) novorođenčad, (f) fetusi – upisati samo skupine koje će se istraživati i za njih jasno navesti sljedeće brojčane podatke: ukupan broj ispitanika u istraživanju te planirani godišnji broj ispitanika (zasebno za muški i ženski spol) te dobni raspon (min-max) i prosječnu dob za svaku skupinu ispita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NOVNI PODACI O PACIJENTIMA</w:t>
      </w:r>
      <w:r>
        <w:rPr>
          <w:rFonts w:cs="Arial" w:ascii="Arial" w:hAnsi="Arial"/>
        </w:rPr>
        <w:t xml:space="preserve"> (ispitivana skupina – upisati sljedeće brojčane podatke te dijagnoze boles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ijente razvrstati u sljedeće skupine: (a) odrasli 18 – 65 godina; (b) stariji od 65 godina; (c) djeca, (d) trudnice, (e) novorođenčad, (f) fetusi, (g) nesposobni za rasuđivanje – upisati samo skupine koje će se istraživati i za njih jasno navesti dijagnoze bolesti te sljedeće brojčane podatke: ukupan broj ispitanika u istraživanju te planirani godišnji broj ispitanika (zasebno za muški i ženski spol) te dobni raspon (min-max) i prosječnu dob za svaku skupinu ispita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GUĆE KORISTI I RIZICI OD ISTRAŽIVAN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pitanici u ovom istraživanju će imati sljedeće očekivane koristi:</w:t>
      </w:r>
      <w:r>
        <w:rPr>
          <w:rFonts w:cs="Arial" w:ascii="Arial" w:hAnsi="Arial"/>
        </w:rPr>
        <w:t xml:space="preserve"> točno navesti koje su očekivane koris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pitanici u ovom istraživanju će biti izloženi sljedećim rizicima</w:t>
      </w:r>
      <w:r>
        <w:rPr>
          <w:rFonts w:cs="Arial" w:ascii="Arial" w:hAnsi="Arial"/>
        </w:rPr>
        <w:t>: točno navesti rizik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mjer rizika i koristi procjenjujemo na sljedeći način</w:t>
      </w:r>
      <w:r>
        <w:rPr>
          <w:rFonts w:cs="Arial" w:ascii="Arial" w:hAnsi="Arial"/>
        </w:rPr>
        <w:t>: točno objasniti zbog čega smatrate da su koristi za ispitanike veće od rizika kojima će biti izloženi i zbog čega su navedeni rizici etički i profesionalno prihvatlj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JAVA VODITELJA PROJEKTA/MENTORA O POŠTIVANJU ETIČKIH NAČEL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Ovim izjavljujem i potvrđujem da će se naše istraživanje na ispitanicima i pacijentima obaviti u skladu sa svim važećim i primjenljivim smjernicama čiji je cilj osigurati pravilno provođenje postupaka i sigurnost osoba koje sudjeluju u ovom znanstvenom istraživanju, uključujući Osnove dobre kliničke prakse, Helsinšku deklaraciju, Zakon o zdravstvenoj zaštiti Republike Hrvatske (NN 150/08, 71/10, 139/10, 22/11, 84/11, 154/11, 12/12, 35/12, 70/12, 144/12, 82/13, 159/13, 22/14 , 154/14, 70/16),</w:t>
      </w:r>
      <w:r>
        <w:rPr/>
        <w:t xml:space="preserve"> </w:t>
      </w:r>
      <w:r>
        <w:rPr>
          <w:rFonts w:cs="Arial" w:ascii="Arial" w:hAnsi="Arial"/>
        </w:rPr>
        <w:t>Zakon o lijekovima (NN76/13,90/14), Pravilnik o kliničkim ispitivanjima lijekova i dobroj kliničkoj praksi ( NN25/2015)  i Zakon o pravima pacijenata Republike Hrvatske (NN 169/04). Obvezujem se da će identitet zdravih ispitanika i pacijenata uvijek ostati povjerljiv i zašti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oditelj projekta/mentor (ime, prezime i titul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3:00Z</dcterms:created>
  <dc:creator>ivana.siprak</dc:creator>
  <dc:description/>
  <cp:keywords/>
  <dc:language>en-US</dc:language>
  <cp:lastModifiedBy>ivana.dazgic</cp:lastModifiedBy>
  <dcterms:modified xsi:type="dcterms:W3CDTF">2017-11-20T08:36:00Z</dcterms:modified>
  <cp:revision>9</cp:revision>
  <dc:subject/>
  <dc:title>SVEUČILIŠTE U ZAGREBU</dc:title>
</cp:coreProperties>
</file>