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VEUČILIŠTE U ZAGREBU</w:t>
      </w:r>
    </w:p>
    <w:p>
      <w:pPr>
        <w:pStyle w:val="Normal"/>
        <w:jc w:val="center"/>
        <w:rPr>
          <w:rFonts w:ascii="Arial" w:hAnsi="Arial" w:cs="Arial"/>
        </w:rPr>
      </w:pPr>
      <w:r>
        <w:rPr>
          <w:rFonts w:cs="Arial" w:ascii="Arial" w:hAnsi="Arial"/>
        </w:rPr>
        <w:t>MEDICINSKI FAKULT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IČKO POVJERENST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ac T1:</w:t>
      </w:r>
    </w:p>
    <w:p>
      <w:pPr>
        <w:pStyle w:val="Normal"/>
        <w:jc w:val="center"/>
        <w:rPr>
          <w:rFonts w:ascii="Arial" w:hAnsi="Arial" w:cs="Arial"/>
          <w:b/>
          <w:b/>
        </w:rPr>
      </w:pPr>
      <w:r>
        <w:rPr>
          <w:rFonts w:cs="Arial" w:ascii="Arial" w:hAnsi="Arial"/>
          <w:b/>
        </w:rPr>
        <w:t>TEMELJNI OBRAZAC ZA PRIJEDLOG ZNANSTVENOG ISTRAŽIVANJA</w:t>
      </w:r>
    </w:p>
    <w:p>
      <w:pPr>
        <w:pStyle w:val="Normal"/>
        <w:jc w:val="center"/>
        <w:rPr>
          <w:rFonts w:ascii="Arial" w:hAnsi="Arial" w:cs="Arial"/>
          <w:b/>
          <w:b/>
        </w:rPr>
      </w:pPr>
      <w:r>
        <w:rPr>
          <w:rFonts w:cs="Arial" w:ascii="Arial" w:hAnsi="Arial"/>
          <w:b/>
        </w:rPr>
        <w:t>NA LJUDI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vdje upisati naziv, adresu, telefon i e-mail pošilja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ičko povjerenstvo Medicinskog fakulteta,</w:t>
      </w:r>
    </w:p>
    <w:p>
      <w:pPr>
        <w:pStyle w:val="Normal"/>
        <w:jc w:val="both"/>
        <w:rPr/>
      </w:pPr>
      <w:r>
        <w:rPr>
          <w:rFonts w:cs="Arial" w:ascii="Arial" w:hAnsi="Arial"/>
        </w:rPr>
        <w:t>Šalata 3, 10000 Zagreb, Hrvat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dje upisati mjesto i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Temeljni podaci o prijedlogu znanstvenog istraživanja na ljudi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RSTA ISTRAŽIVANJA: prijedlog projekta / znanstveni rad studenta/ diplomski rad/ završni specijalistički rad (obrisati nepotrebno – uočite da je potrebno upisati točan naslov projekta u sklopu kojeg se istraživanje obavlja te podatke o voditelju projekta ukoliko je to primjenljivo)</w:t>
      </w:r>
    </w:p>
    <w:p>
      <w:pPr>
        <w:pStyle w:val="Normal"/>
        <w:jc w:val="both"/>
        <w:rPr>
          <w:rFonts w:ascii="Arial" w:hAnsi="Arial" w:cs="Arial"/>
        </w:rPr>
      </w:pPr>
      <w:r>
        <w:rPr>
          <w:rFonts w:cs="Arial" w:ascii="Arial" w:hAnsi="Arial"/>
        </w:rPr>
      </w:r>
    </w:p>
    <w:p>
      <w:pPr>
        <w:pStyle w:val="Normal"/>
        <w:jc w:val="both"/>
        <w:rPr/>
      </w:pPr>
      <w:r>
        <w:rPr>
          <w:rFonts w:cs="Arial" w:ascii="Arial" w:hAnsi="Arial"/>
        </w:rPr>
        <w:t>NASLOV DIPLOMSKOG RADA /SPECIJALISTIČKOG RADA: (upisati puni naslov – ili obrisati ako je ova rubrika nepotrebna!)</w:t>
      </w:r>
    </w:p>
    <w:p>
      <w:pPr>
        <w:pStyle w:val="Normal"/>
        <w:jc w:val="both"/>
        <w:rPr>
          <w:rFonts w:ascii="Arial" w:hAnsi="Arial" w:cs="Arial"/>
        </w:rPr>
      </w:pPr>
      <w:r>
        <w:rPr>
          <w:rFonts w:cs="Arial" w:ascii="Arial" w:hAnsi="Arial"/>
        </w:rPr>
        <w:t>NASLOV ZNANSTVENOG RADA STUDENTA: (upisati puni naslov – ili obrisati ako je ova rubrika nepotrebna!)</w:t>
      </w:r>
    </w:p>
    <w:p>
      <w:pPr>
        <w:pStyle w:val="Normal"/>
        <w:jc w:val="both"/>
        <w:rPr/>
      </w:pPr>
      <w:r>
        <w:rPr>
          <w:rFonts w:cs="Arial" w:ascii="Arial" w:hAnsi="Arial"/>
        </w:rPr>
        <w:t>NASLOV PROJEKTA: upisati točan naslov predloženog projekta (odnosno projekta u okviru kojeg se predlaže istraživanje ukoliko je to primjenljivo</w:t>
      </w:r>
      <w:r>
        <w:rPr/>
        <w:t xml:space="preserve"> </w:t>
      </w:r>
      <w:r>
        <w:rPr>
          <w:rFonts w:cs="Arial" w:ascii="Arial" w:hAnsi="Arial"/>
        </w:rPr>
        <w:t>ili obrisati ako je ova rubrika nepotrebna!)</w:t>
      </w:r>
    </w:p>
    <w:p>
      <w:pPr>
        <w:pStyle w:val="Normal"/>
        <w:jc w:val="both"/>
        <w:rPr>
          <w:rFonts w:ascii="Arial" w:hAnsi="Arial" w:cs="Arial"/>
        </w:rPr>
      </w:pPr>
      <w:r>
        <w:rPr>
          <w:rFonts w:cs="Arial" w:ascii="Arial" w:hAnsi="Arial"/>
        </w:rPr>
      </w:r>
    </w:p>
    <w:p>
      <w:pPr>
        <w:pStyle w:val="Normal"/>
        <w:jc w:val="both"/>
        <w:rPr/>
      </w:pPr>
      <w:r>
        <w:rPr>
          <w:rFonts w:cs="Arial" w:ascii="Arial" w:hAnsi="Arial"/>
        </w:rPr>
        <w:t>AUTOR</w:t>
      </w:r>
      <w:r>
        <w:rPr/>
        <w:t xml:space="preserve"> </w:t>
      </w:r>
      <w:r>
        <w:rPr>
          <w:rFonts w:cs="Arial" w:ascii="Arial" w:hAnsi="Arial"/>
        </w:rPr>
        <w:t>DIPLOMSKOG RADA /SPECIJALISTIČKOG RADA: (upisati ime i prezime doktoranda te punu adresu ustanove u kojoj je zaposlen – ili obrisati ako je ova rubrika nepotrebna!)</w:t>
      </w:r>
    </w:p>
    <w:p>
      <w:pPr>
        <w:pStyle w:val="Normal"/>
        <w:jc w:val="both"/>
        <w:rPr>
          <w:rFonts w:ascii="Arial" w:hAnsi="Arial" w:cs="Arial"/>
        </w:rPr>
      </w:pPr>
      <w:r>
        <w:rPr>
          <w:rFonts w:cs="Arial" w:ascii="Arial" w:hAnsi="Arial"/>
        </w:rPr>
        <w:t>AUTOR STUDENTSKOG ZNANSTVENOG RADA: (upisati ime i prezime studenta te Fakultet i godinu studija – ili obrisati ako je ova rubrika nepotreb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DITELJ PROJEKTA/MENTOR: upisati titulu, ime i prezime voditelja projekta/mentora, te punu adresu ustanove u kojoj je voditelj projekta zaposlen – ne zaboraviti upisati telefon i e-mail za kontakt! </w:t>
      </w:r>
    </w:p>
    <w:p>
      <w:pPr>
        <w:pStyle w:val="Normal"/>
        <w:jc w:val="both"/>
        <w:rPr>
          <w:rFonts w:ascii="Arial" w:hAnsi="Arial" w:cs="Arial"/>
        </w:rPr>
      </w:pPr>
      <w:r>
        <w:rPr>
          <w:rFonts w:cs="Arial" w:ascii="Arial" w:hAnsi="Arial"/>
        </w:rPr>
      </w:r>
    </w:p>
    <w:p>
      <w:pPr>
        <w:pStyle w:val="Normal"/>
        <w:jc w:val="both"/>
        <w:rPr/>
      </w:pPr>
      <w:r>
        <w:rPr>
          <w:rFonts w:cs="Arial" w:ascii="Arial" w:hAnsi="Arial"/>
        </w:rPr>
        <w:t>SURADNICI NA PROJEKTU/ ISTRAŽIVANJU:</w:t>
      </w:r>
    </w:p>
    <w:p>
      <w:pPr>
        <w:pStyle w:val="Normal"/>
        <w:jc w:val="both"/>
        <w:rPr/>
      </w:pPr>
      <w:r>
        <w:rPr>
          <w:rFonts w:cs="Arial" w:ascii="Arial" w:hAnsi="Arial"/>
        </w:rPr>
        <w:t>Ovdje upisati imena i prezimena svih suradnika na projektu te pune nazive i adrese ustanova (ili ustrojbenih jedinica) u kojima su suradnici na projektu zaposleni. (ovu rubriku obrisati ako je riječ o prijedlogu disertacije ili znanstvenom radu stud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RAJANJE ISTRAŽIVANJA:</w:t>
      </w:r>
    </w:p>
    <w:p>
      <w:pPr>
        <w:pStyle w:val="Normal"/>
        <w:jc w:val="both"/>
        <w:rPr>
          <w:rFonts w:ascii="Arial" w:hAnsi="Arial" w:cs="Arial"/>
        </w:rPr>
      </w:pPr>
      <w:r>
        <w:rPr>
          <w:rFonts w:cs="Arial" w:ascii="Arial" w:hAnsi="Arial"/>
        </w:rPr>
        <w:t>Predviđamo da istraživanje u sklopu ovog projekta započne (upisati mjesec i godinu) i da traje (upisati ukupan broj mjeseci/godina) (obavezno upisati datum početka i ukupno trajanje proje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JESTO PROVOĐENJA ISTRAŽIVANJA:</w:t>
      </w:r>
    </w:p>
    <w:p>
      <w:pPr>
        <w:pStyle w:val="Normal"/>
        <w:jc w:val="both"/>
        <w:rPr>
          <w:rFonts w:ascii="Arial" w:hAnsi="Arial" w:cs="Arial"/>
        </w:rPr>
      </w:pPr>
      <w:r>
        <w:rPr>
          <w:rFonts w:cs="Arial" w:ascii="Arial" w:hAnsi="Arial"/>
        </w:rPr>
        <w:t xml:space="preserve">Istraživanja u sklopu ovog projekta će se provoditi u sljedećim ustanovama i/ili ustrojbenim jedinicama ustanova: (navesti pune nazive i adrese svih lokacija na kojima će se provoditi istraživanje – u zagradi iza ustanove obavezno navesti ime i prezime čelnika ustanove i/ili ustrojbene jedi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POTEZA ISTRAŽIVANJA: ovdje jasno i precizno navesti što je izvorna hipoteza predloženog istraž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VNI CILJ ISTRAŽIVANJA: ovdje jasno navesti što je glavni/opći cilj predloženog istraž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ČNI CILJEVI ISTRAŽIVANJA: ovdje točno navesti sve specifične ciljeve predloženog istraž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I PODACI O ZDRAVIM ISPITANICIMA (kontrolna skupina – upisati sljedeće brojčane podatke):</w:t>
      </w:r>
    </w:p>
    <w:p>
      <w:pPr>
        <w:pStyle w:val="Normal"/>
        <w:jc w:val="both"/>
        <w:rPr/>
      </w:pPr>
      <w:r>
        <w:rPr>
          <w:rFonts w:cs="Arial" w:ascii="Arial" w:hAnsi="Arial"/>
        </w:rPr>
        <w:t>Ispitanike razvrstati u sljedeće skupine: (a) Odrasli (18 – 65 godina), (b) stariji od 65 godina, (c) djeca, (d) trudnice, (e) novorođenčad, (f) fetusi – upisati samo skupine koje će se istraživati i za njih jasno navesti sljedeće brojčane podatke: ukupan broj ispitanika u istraživanju te planirani godišnji broj ispitanika (zasebno za muški i ženski spol) te dobni raspon (min-max) i prosječnu dob za svaku skupinu ispita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I PODACI O PACIJENTIMA (ispitivana skupina – upisati sljedeće brojčane podatke te dijagnoze bolesti):</w:t>
      </w:r>
    </w:p>
    <w:p>
      <w:pPr>
        <w:pStyle w:val="Normal"/>
        <w:jc w:val="both"/>
        <w:rPr>
          <w:rFonts w:ascii="Arial" w:hAnsi="Arial" w:cs="Arial"/>
        </w:rPr>
      </w:pPr>
      <w:r>
        <w:rPr>
          <w:rFonts w:cs="Arial" w:ascii="Arial" w:hAnsi="Arial"/>
        </w:rPr>
        <w:t>Pacijente razvrstati u sljedeće skupine: (a) odrasli 18 – 65 godina; (b) stariji od 65 godina; (c) djeca, (d) trudnice, (e) novorođenčad, (f) fetusi, (g) nesposobni za rasuđivanje – upisati samo skupine koje će se istraživati i za njih jasno navesti dijagnoze bolesti te sljedeće brojčane podatke: ukupan broj ispitanika u istraživanju te planirani godišnji broj ispitanika (zasebno za muški i ženski spol) te dobni raspon (min-max) i prosječnu dob za svaku skupinu ispita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IJA( ukratko opisati koje će se metode koristiti u istraživanju tj. na koji način će istraživanje biti provedeno (npr. ispunjavat će se upitnici, pregledavat će se pacijent, radit će se na arhivskome materijala, kako će se podaci obrađivati kojim statističkim metodama, kako će podaci biti pohranjeni i ču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GUĆE KORISTI I RIZICI OD ISTRAŽIVANJA:</w:t>
      </w:r>
    </w:p>
    <w:p>
      <w:pPr>
        <w:pStyle w:val="Normal"/>
        <w:jc w:val="both"/>
        <w:rPr/>
      </w:pPr>
      <w:r>
        <w:rPr>
          <w:rFonts w:cs="Arial" w:ascii="Arial" w:hAnsi="Arial"/>
          <w:b/>
        </w:rPr>
        <w:t>Ispitanici u ovom istraživanju će imati sljedeće očekivane koristi:</w:t>
      </w:r>
      <w:r>
        <w:rPr>
          <w:rFonts w:cs="Arial" w:ascii="Arial" w:hAnsi="Arial"/>
        </w:rPr>
        <w:t xml:space="preserve"> točno navesti koje su očekivane koristi.</w:t>
      </w:r>
    </w:p>
    <w:p>
      <w:pPr>
        <w:pStyle w:val="Normal"/>
        <w:jc w:val="both"/>
        <w:rPr/>
      </w:pPr>
      <w:r>
        <w:rPr>
          <w:rFonts w:cs="Arial" w:ascii="Arial" w:hAnsi="Arial"/>
          <w:b/>
        </w:rPr>
        <w:t>Ispitanici u ovom istraživanju će biti izloženi sljedećim rizicima</w:t>
      </w:r>
      <w:r>
        <w:rPr>
          <w:rFonts w:cs="Arial" w:ascii="Arial" w:hAnsi="Arial"/>
        </w:rPr>
        <w:t>: točno navesti rizike.</w:t>
      </w:r>
    </w:p>
    <w:p>
      <w:pPr>
        <w:pStyle w:val="Normal"/>
        <w:jc w:val="both"/>
        <w:rPr/>
      </w:pPr>
      <w:r>
        <w:rPr>
          <w:rFonts w:cs="Arial" w:ascii="Arial" w:hAnsi="Arial"/>
          <w:b/>
        </w:rPr>
        <w:t>Omjer rizika i koristi procjenjujemo na sljedeći način</w:t>
      </w:r>
      <w:r>
        <w:rPr>
          <w:rFonts w:cs="Arial" w:ascii="Arial" w:hAnsi="Arial"/>
        </w:rPr>
        <w:t>: točno objasniti zbog čega smatrate da su koristi za ispitanike veće od rizika kojima će biti izloženi i zbog čega su navedeni rizici etički i profesionalno prihvatlj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JAVA VODITELJA PROJEKTA/MENTORA O POŠTIVANJU ETIČKIH NAČELA:</w:t>
      </w:r>
    </w:p>
    <w:p>
      <w:pPr>
        <w:pStyle w:val="Normal"/>
        <w:jc w:val="both"/>
        <w:rPr/>
      </w:pPr>
      <w:r>
        <w:rPr>
          <w:rFonts w:cs="Arial" w:ascii="Arial" w:hAnsi="Arial"/>
        </w:rPr>
        <w:t>Ovim izjavljujem i potvrđujem da će se naše istraživanje na ispitanicima i pacijentima obaviti u skladu sa svim važećim i primjenljivim smjernicama čiji je cilj osigurati pravilno provođenje postupaka i sigurnost osoba koje sudjeluju u ovom znanstvenom istraživanju, uključujući Osnove dobre kliničke prakse, Helsinšku deklaraciju, Zakon o zdravstvenoj zaštiti Republike Hrvatske (NN 150/08, 71/10, 139/10, 22/11, 84/11, 154/11, 12/12, 35/12, 70/12, 144/12, 82/13, 159/13, 22/14 , 154/14, 70/16),</w:t>
      </w:r>
      <w:r>
        <w:rPr/>
        <w:t xml:space="preserve"> </w:t>
      </w:r>
      <w:r>
        <w:rPr>
          <w:rFonts w:cs="Arial" w:ascii="Arial" w:hAnsi="Arial"/>
        </w:rPr>
        <w:t>Zakon o lijekovima (NN76/13,90/14), Pravilnik o kliničkim ispitivanjima lijekova i dobroj kliničkoj praksi ( NN25/2015)  i Zakon o pravima pacijenata Republike Hrvatske (NN 169/04). Obvezujem se da će identitet zdravih ispitanika i pacijenata uvijek ostati povjerljiv i zaštić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pPr>
      <w:r>
        <w:rPr>
          <w:rFonts w:eastAsia="Arial" w:cs="Arial" w:ascii="Arial" w:hAnsi="Arial"/>
        </w:rPr>
        <w:t xml:space="preserve">                                                                </w:t>
      </w:r>
      <w:r>
        <w:rPr>
          <w:rFonts w:cs="Arial" w:ascii="Arial" w:hAnsi="Arial"/>
        </w:rPr>
        <w:t>Voditelj projekta/m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potpisati ovd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33:00Z</dcterms:created>
  <dc:creator>ivana.siprak</dc:creator>
  <dc:description/>
  <cp:keywords/>
  <dc:language>en-US</dc:language>
  <cp:lastModifiedBy>Dell</cp:lastModifiedBy>
  <dcterms:modified xsi:type="dcterms:W3CDTF">2018-06-04T16:48:00Z</dcterms:modified>
  <cp:revision>11</cp:revision>
  <dc:subject/>
  <dc:title>SVEUČILIŠTE U ZAGREBU</dc:title>
</cp:coreProperties>
</file>