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0"/>
        <w:gridCol w:w="2460"/>
        <w:gridCol w:w="2460"/>
      </w:tblGrid>
      <w:tr>
        <w:trPr>
          <w:trHeight w:val="44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: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van doktorskog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PRISTUPNIKA/PRISTUPNICE: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radova i aktivnih sudjelovanja na kongresim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RADOV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SAŽETAKA: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NASLOV PRIJEDLOGA DOKTORSKOG RADA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Jezik na kojem će se pisati ra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5"/>
        <w:gridCol w:w="2475"/>
        <w:gridCol w:w="2475"/>
        <w:gridCol w:w="2475"/>
      </w:tblGrid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LOŽENI MENTOR(I)ª</w:t>
            </w:r>
          </w:p>
        </w:tc>
      </w:tr>
      <w:tr>
        <w:trPr>
          <w:trHeight w:val="42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PETENCIJE MENTORA - popis do 5 objavljenih relevantnih radova u zadnjih 5 godin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hr-HR"/>
              </w:rPr>
              <w:t xml:space="preserve"> b </w:t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enje potrebe za dva mentora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 DOKTORSKOG RADA:</w:t>
            </w:r>
          </w:p>
        </w:tc>
      </w:tr>
      <w:tr>
        <w:trPr>
          <w:trHeight w:val="85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ŽETAK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ljučne riječi:</w:t>
            </w:r>
          </w:p>
        </w:tc>
      </w:tr>
      <w:tr>
        <w:trPr>
          <w:trHeight w:val="85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BSTRACT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ey words: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vod i pregled dosadašnjih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7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Hipotez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Ciljevi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PĆI CILJ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PECIFIČNI CILJEVI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aterijal, ispitanici, metodologija i plan istraži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čekivani znanstveni doprinos predloženog istraživan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opis citirane literatur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100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dloga i izvor financiranja za predloženo istraživanje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Voditelj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ziv i šifr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Godišnji iznos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financiranj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Ostali izvori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redstav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JAVE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>Vidjeti izvorni prijedlog doktorskog rada (obrazac Dr.SC.-01A_PrezimeIme) u kojem su upisani svi potrebni podaci i potpisi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ª  </w:t>
      </w:r>
      <w:r>
        <w:rPr>
          <w:rFonts w:cs="Arial" w:ascii="Arial" w:hAnsi="Arial"/>
          <w:sz w:val="16"/>
          <w:szCs w:val="16"/>
          <w:lang w:val="hr-HR"/>
        </w:rPr>
        <w:t>Navesti mentora 2 ako se radi o interdisciplinarnom istraživanju ili ako postoji neki drugi razlog za višestruko mentorst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inimalno jedan rad iz područja teme doktorskog rada (disert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datoteku nazvati: DR.SC.-01B – Prezime Ime pristupnika.doc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Vas da ovaj ispunjeni „Obrazac DR.SC.-01B-ImePrezime“ (ispravljeni prijedlog doktorskog rada) dostavi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na sljedeće e-mail adres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Odbor za disertacije) i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siprak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Etičko povjerenstvo MF). Osim toga, sedam </w:t>
      </w:r>
      <w:r>
        <w:rPr>
          <w:rFonts w:cs="Arial" w:ascii="Arial" w:hAnsi="Arial"/>
          <w:sz w:val="16"/>
          <w:szCs w:val="16"/>
          <w:u w:val="single"/>
          <w:lang w:val="hr-HR"/>
        </w:rPr>
        <w:t>tiskanih</w:t>
      </w:r>
      <w:r>
        <w:rPr>
          <w:rFonts w:cs="Arial" w:ascii="Arial" w:hAnsi="Arial"/>
          <w:sz w:val="16"/>
          <w:szCs w:val="16"/>
          <w:lang w:val="hr-HR"/>
        </w:rPr>
        <w:t xml:space="preserve"> i od svih relevantnih osoba potpisanih primjeraka ovog obrasca (5 za Odbor + 2 za odgovarajuću Radnu skupinu Etičkog povjerenstva) dostavite u Urudžbeni zapisnik Medicinskog fakulteta (Šalata 3) s naznakom: „Za Odbor za disertacije i Etičko povjerenstvo Medicinskog fakulteta“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o dovršetku postupka prijave i ocjene prijedloga disertacije, Medicinski fakultet će proslijediti ispunjeni Obrazac „DR.SC.-01B-ImePrezime (= Konačni prijedlog doktorskog rada nakon javne rasprave)“ zajedno s obrascima DR.SC.-02 i DR.SC.-03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(e-pošta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hr-HR"/>
          </w:rPr>
          <w:t>jandric@unizg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 i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- u pisarnicu Sveučilišta u Zagrebu (Trg maršala Tita 14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  <w:lang w:val="hr-HR"/>
      </w:rPr>
      <w:t xml:space="preserve">Obrazac DR.SC.-01B Prilog prijavi teme doktorskog rada i popunjava ga pristupnik/pristupnica uz pomoć mento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18"/>
        <w:szCs w:val="18"/>
        <w:lang w:val="hr-HR"/>
      </w:rPr>
      <w:t>Prijav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1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ivana.siprak@mef.hr" TargetMode="External"/><Relationship Id="rId4" Type="http://schemas.openxmlformats.org/officeDocument/2006/relationships/hyperlink" Target="mailto:jandric@uniz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3:00Z</dcterms:created>
  <dc:creator>john</dc:creator>
  <dc:description/>
  <cp:keywords/>
  <dc:language>en-US</dc:language>
  <cp:lastModifiedBy>ivana.dazgic</cp:lastModifiedBy>
  <cp:lastPrinted>2008-09-08T09:55:00Z</cp:lastPrinted>
  <dcterms:modified xsi:type="dcterms:W3CDTF">2017-07-24T09:36:00Z</dcterms:modified>
  <cp:revision>4</cp:revision>
  <dc:subject/>
  <dc:title>Ime i prezime pristupnika</dc:title>
</cp:coreProperties>
</file>