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PRISTUPNIKA ILI PRISTUPNICE, TITUL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iletić Matija, dr.med.</w:t>
            </w:r>
          </w:p>
        </w:tc>
      </w:tr>
      <w:tr>
        <w:trPr>
          <w:trHeight w:val="536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STAVNIC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veučilište u Zagrebu, Medicinski fakultet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oktorski studij „Biomedicina i zdravstvo“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student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78Z16029</w:t>
            </w:r>
          </w:p>
        </w:tc>
      </w:tr>
      <w:tr>
        <w:trPr>
          <w:trHeight w:val="372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slov predložene tem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hrv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tjecaj resorptivnog i neresorptivnog intradermalnog šava na izgled postoperativnog ožiljka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eng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he impact oft he absorbable and non-absorbable intradermal suture on postoperative scar formation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ručje/polje/grana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9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2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476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rof.dr.sc. Zdenk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b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Izabrano Stručno povjerenstvo za ocjenu predložene teme 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3 ili 5 članova (prvi je predsjednik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  <w:lang w:val="hr-H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05"/>
        <w:gridCol w:w="4140"/>
        <w:gridCol w:w="3060"/>
      </w:tblGrid>
      <w:tr>
        <w:trPr>
          <w:trHeight w:val="85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A. Izvješće s javne rasprave o prijedlogu doktorskog rada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RIMJEDBE I PRIJEDLOZI ODBORA ZA DISERTACIJE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ETIČKOG POVJERENSTV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PRVOG ČLANA POVJERENSTV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DRUGOG ČLANA POVJERENSTV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TREĆEG ČLANA POVJERENSTVA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B. Ocjena prijedloga doktorskog rada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 – upisati novi naslov na hrvatskom i engleskom jeziku:</w:t>
            </w:r>
          </w:p>
        </w:tc>
      </w:tr>
      <w:tr>
        <w:trPr>
          <w:trHeight w:val="7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hrv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eng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za promjenu mentor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UPISATI: TITULA, IME I PREZIME, USTANOV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Izabrano Stručno povjerenstvo za ocjenu prijedloga doktorskog rada 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3 ili 5 članova (prvi je predsjednik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, USTA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TPIS:</w:t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Stručnog povjerenstv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</w:tblGrid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Za Etičko povjerenstv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of.dr.sc. Zdravka Poljak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 i datum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e (po potrebi)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  <w:lang w:val="hr-HR"/>
        </w:rPr>
      </w:pPr>
      <w:r>
        <w:rPr>
          <w:rFonts w:cs="Arial" w:ascii="Arial Narrow" w:hAnsi="Arial Narrow"/>
          <w:sz w:val="18"/>
          <w:szCs w:val="18"/>
          <w:vertAlign w:val="superscript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a </w:t>
      </w:r>
      <w:r>
        <w:rPr>
          <w:rFonts w:cs="Arial" w:ascii="Arial" w:hAnsi="Arial"/>
          <w:sz w:val="16"/>
          <w:szCs w:val="16"/>
          <w:lang w:val="hr-HR"/>
        </w:rPr>
        <w:t>Navesti granu ako je potreb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b </w:t>
      </w:r>
      <w:r>
        <w:rPr>
          <w:rFonts w:cs="Arial" w:ascii="Arial" w:hAnsi="Arial"/>
          <w:sz w:val="16"/>
          <w:szCs w:val="16"/>
          <w:lang w:val="hr-HR"/>
        </w:rPr>
        <w:t>Navesti mentora 2 ako je izabra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Molimo datoteku nazvati: DR.SC.-02  – Prezime Ime pristupnika.doc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Pristupnik/pristupnica popunjava prvi dio ovog obrasca (osobni podaci i podaci po predloženom mentoru – do točke „Izabrano stručno povjerenstvo) i dostavlja u elektroničkom obliku ISTODOBNO s Obrascem Dr.SC-01A (Prijava teme) na e-mail adresu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mbudanko@mef.hr</w:t>
        </w:r>
      </w:hyperlink>
      <w:r>
        <w:rPr>
          <w:rFonts w:cs="Arial" w:ascii="Arial" w:hAnsi="Arial"/>
          <w:sz w:val="16"/>
          <w:szCs w:val="16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Nakon sjednice Odbora za disertacije i imenovanja Stručnog povjerenstva za ocjenu doktorskog rada, Odbor će ovaj obrazac dostaviti odgovarajućoj Radnoj skupini Etičkog povjerenstva te članovima imenovanog Stručnog povjerenstva. Javna rasprava o prijedlogu doktorskog rada može se održati nakon što u ovaj obrazac budu upisane primjedbe i prijedlozi Odbora i Etičkog povjerenstv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Nakon javne rasprave, članovi Stručnog povjerenstva dužni su u roku od 7 dana dostaviti svoje primjedbe i prijedloge (upisane u odgovarajuće rubrike ovog obrasca) u elektroničkom obliku Odboru (na e-mail adresu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mbudanko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), a Odbor je dužan u roku od 7 dana sve te primjedbe dostaviti kandidatu i mentoru, da na temelju njih mogu sastaviti ispravljenu verziju prijedloga doktorskog rada. Kad Odbor primi ispravljenu verziju prijedloga doktorskog rada (= popunjeni obrazac Dr.Sc-01B-PrezimeIme pristupnika – obrazac „Konačni prijedlog disertacije“), dužan je u roku od 7 dana tu verziju u elektroničkom i tiskanom obliku dostaviti Stručnom povjerenstvu te predsjedniku odgovarajuće Radne skupine Etičkog povjerenstva. Stručno povjerenstvo i Etičko povjerenstvo dužni su provjeriti jesu li u ispravljenoj verziji prijedloga doktorskog rada na odgovarajući način uvažene sve primjedbe i prijedlozi s javne rasprave (Točka A ovog obrasca – Izvješće s javne rasprave), te u roku od 30 dana popuniti </w:t>
      </w:r>
      <w:r>
        <w:rPr>
          <w:rFonts w:cs="Arial" w:ascii="Arial" w:hAnsi="Arial"/>
          <w:b/>
          <w:sz w:val="16"/>
          <w:szCs w:val="16"/>
          <w:lang w:val="hr-HR"/>
        </w:rPr>
        <w:t>Točku B ovog obrasca (Ocjena uvoda, hipoteze, ciljeva istraživanja, materijala, metoda i plana istraživanja i znanstvenog doprinosa)</w:t>
      </w:r>
      <w:r>
        <w:rPr>
          <w:rFonts w:cs="Arial" w:ascii="Arial" w:hAnsi="Arial"/>
          <w:sz w:val="16"/>
          <w:szCs w:val="16"/>
          <w:lang w:val="hr-HR"/>
        </w:rPr>
        <w:t xml:space="preserve"> i u elektroničkom obliku dostaviti na e-mail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mbudanko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i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ivana.siprak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, a u i tiskanom i potpisanom obliku (3 primjerka) dostaviti kroz urudžbeni zapisnik Odboru za disertacij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851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  <w:t>Obrazac DR.SC.-02 Prilog ocjeni teme doktorskog rada i popunjava ga predsjednik Stručnog povjerenst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 V E U Č I L I Š T E   U   Z A G R E B U </w:t>
      <w:tab/>
    </w:r>
    <w:r>
      <w:rPr>
        <w:rFonts w:cs="Arial" w:ascii="Arial" w:hAnsi="Arial"/>
        <w:sz w:val="20"/>
        <w:szCs w:val="20"/>
        <w:lang w:val="hr-HR"/>
      </w:rPr>
      <w:t>Ocjena teme</w:t>
    </w:r>
  </w:p>
  <w:p>
    <w:pPr>
      <w:pStyle w:val="Header"/>
      <w:ind w:left="1080" w:hanging="0"/>
      <w:rPr/>
    </w:pPr>
    <w:r>
      <w:rPr>
        <w:rFonts w:cs="Arial" w:ascii="Arial" w:hAnsi="Arial"/>
        <w:sz w:val="20"/>
        <w:szCs w:val="20"/>
        <w:lang w:val="hr-HR"/>
      </w:rPr>
      <w:t>Postupak odobravanja teme za stjecanje</w:t>
    </w:r>
    <w:r>
      <w:rPr>
        <w:rFonts w:cs="Arial" w:ascii="Arial" w:hAnsi="Arial"/>
        <w:b/>
        <w:sz w:val="20"/>
        <w:szCs w:val="20"/>
        <w:lang w:val="hr-HR"/>
      </w:rPr>
      <w:t xml:space="preserve"> doktorata znanosti </w:t>
      <w:tab/>
      <w:t>DR.SC.-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anko@mef.hr" TargetMode="External"/><Relationship Id="rId3" Type="http://schemas.openxmlformats.org/officeDocument/2006/relationships/hyperlink" Target="mailto:mbudanko@mef.hr" TargetMode="External"/><Relationship Id="rId4" Type="http://schemas.openxmlformats.org/officeDocument/2006/relationships/hyperlink" Target="mailto:mbudanko@mef.hr" TargetMode="External"/><Relationship Id="rId5" Type="http://schemas.openxmlformats.org/officeDocument/2006/relationships/hyperlink" Target="mailto:ivana.siprak@mef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8:00Z</dcterms:created>
  <dc:creator>john</dc:creator>
  <dc:description/>
  <cp:keywords/>
  <dc:language>en-US</dc:language>
  <cp:lastModifiedBy>ivana.dazgic</cp:lastModifiedBy>
  <cp:lastPrinted>2010-09-02T09:00:00Z</cp:lastPrinted>
  <dcterms:modified xsi:type="dcterms:W3CDTF">2017-07-24T09:37:00Z</dcterms:modified>
  <cp:revision>7</cp:revision>
  <dc:subject/>
  <dc:title>Ime i prezime pristupnika</dc:title>
</cp:coreProperties>
</file>