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75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2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učilište u Zagrebu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INSKI FAKULTE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/>
            </w:pPr>
            <w:r>
              <w:rPr>
                <w:rFonts w:cs="Arial" w:ascii="Arial" w:hAnsi="Arial"/>
              </w:rPr>
              <w:tab/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veučilišni diplomski studij sestrinstv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" w:hRule="exact"/>
        </w:trPr>
        <w:tc>
          <w:tcPr>
            <w:tcW w:w="1951" w:type="dxa"/>
            <w:tcBorders/>
          </w:tcPr>
          <w:p>
            <w:pPr>
              <w:pStyle w:val="Normal"/>
              <w:spacing w:lineRule="atLeast" w:line="5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45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48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4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ANREDNI STUDIJ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OBRAZAC ZA PRIJAVU </w:t>
      </w:r>
    </w:p>
    <w:p>
      <w:pPr>
        <w:pStyle w:val="Normal"/>
        <w:ind w:left="-142" w:right="-314" w:hanging="0"/>
        <w:jc w:val="both"/>
        <w:rPr/>
      </w:pPr>
      <w:r>
        <w:rPr/>
        <w:t>Prijavljujem se na Natječaj za upis u I. godinu</w:t>
      </w:r>
      <w:r>
        <w:rPr>
          <w:i/>
        </w:rPr>
        <w:t xml:space="preserve"> izvanrednog</w:t>
      </w:r>
      <w:r>
        <w:rPr/>
        <w:t xml:space="preserve"> Sveučilišnog diplomskog studija sestrinstva Medicinskog fakulteta Sveučilišta u Zagrebu u akademskoj godini 2017./18. te dajem sljedeće podatke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"/>
        <w:gridCol w:w="81"/>
        <w:gridCol w:w="369"/>
        <w:gridCol w:w="162"/>
        <w:gridCol w:w="288"/>
        <w:gridCol w:w="243"/>
        <w:gridCol w:w="207"/>
        <w:gridCol w:w="324"/>
        <w:gridCol w:w="126"/>
        <w:gridCol w:w="405"/>
        <w:gridCol w:w="45"/>
        <w:gridCol w:w="450"/>
        <w:gridCol w:w="37"/>
        <w:gridCol w:w="413"/>
        <w:gridCol w:w="118"/>
        <w:gridCol w:w="332"/>
        <w:gridCol w:w="199"/>
        <w:gridCol w:w="251"/>
        <w:gridCol w:w="280"/>
        <w:gridCol w:w="168"/>
        <w:gridCol w:w="363"/>
        <w:gridCol w:w="84"/>
        <w:gridCol w:w="984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IME 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MB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DRESA STANOVANJA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-MAIL ADRESA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ELEFON/MOBITEL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lažem sljedeće dokumente: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(zaokružiti i nadopisati) 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prema potrebi proširiti rubrike za dodatne bodove</w:t>
            </w:r>
          </w:p>
          <w:p>
            <w:pPr>
              <w:pStyle w:val="PlainText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PlainText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movnicu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odni list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jedodžbu o završenom studiju ili diplomu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tvrdu o izjednačavanju naziva 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jepis ocjena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kaz o uplati troškova razredbenog postupka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tpisana izjava da ne boluje od psihičkih bolesti (propisani obrazac n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r-HR"/>
                </w:rPr>
                <w:t>link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)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kaz o radnopravnom statusu (elektronički zapis o radnopravnom statusu iz sustava e - građani)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okumente za priznavanje dodatnih bodova: </w:t>
            </w:r>
          </w:p>
        </w:tc>
      </w:tr>
      <w:tr>
        <w:trPr>
          <w:trHeight w:val="465" w:hRule="atLeast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objavljeni rad (autor ili koautor, za svaki rad osim rada u CC-u 0,05 bodova):  najviše do 0,2 boda.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rad u stručnim udrugama sestrinstva (funkcije u udrugama, odborima, organizacijama stručnih i znanstvenih skupova): najviše do 0,2 boda.</w:t>
            </w:r>
          </w:p>
          <w:p>
            <w:pPr>
              <w:pStyle w:val="PlainText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91" w:hRule="atLeast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rugi strani jezik (odgovarajuća potvrda o završenom školovanju, za svaki drugi strani jezik 0,05 bodova): najviše do 0,1 bod.</w:t>
            </w:r>
          </w:p>
        </w:tc>
      </w:tr>
      <w:tr>
        <w:trPr>
          <w:trHeight w:val="465" w:hRule="atLeast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Za osvojenu nagradu na studiju (državna nagrada, rektorova nagrada ili dekanova nagrada): 0,5 bodov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objavljeni rad citiran u Current Contents:  0,2 boda</w:t>
            </w:r>
          </w:p>
        </w:tc>
      </w:tr>
      <w:tr>
        <w:trPr>
          <w:trHeight w:val="861" w:hRule="atLeast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Za aktivno sudjelovanje na znanstvenom ili stručnom skupu: poster, sažetak (za svaki 0,02 bod), predavač (za svako predavanje 0,05): najviše do 0,5 bodova: 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avršen stručni specijalistički studij: 0,3 boda</w:t>
            </w:r>
          </w:p>
        </w:tc>
      </w:tr>
      <w:tr>
        <w:trPr>
          <w:trHeight w:val="418" w:hRule="atLeast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avršen neki drugi diplomski studij: 0,3 boda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sz w:val="28"/>
                <w:szCs w:val="32"/>
              </w:rPr>
              <w:t>POTPIS:</w:t>
            </w:r>
            <w:r>
              <w:rPr>
                <w:b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-17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koliko pod točkom i) pod točkama 1.- 8. nisu navedeni dokumenti, isti se neće bodovati. Radove navesti putem Vancouver stila citiranja (upute za citiranje možete pogledati na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ark.mef.hr/citiranje.pdf</w:t>
        </w:r>
      </w:hyperlink>
      <w:r>
        <w:rPr>
          <w:i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umentaciju priložiti isključivo u tiskanom obliku (Cd, USB i ostali elektronički mediji neće biti prihvaćeni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 prilagati cjelovite publikacije (knjige, zbornike) već kopirati prvu stranicu, sadržaj i rad ili dio gdje se vidi da ste autor ili koautor).</w:t>
      </w:r>
    </w:p>
    <w:sectPr>
      <w:type w:val="nextPage"/>
      <w:pgSz w:w="11906" w:h="16838"/>
      <w:pgMar w:left="1418" w:right="1304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2a1">
    <w:name w:val="style2a1"/>
    <w:qFormat/>
    <w:rPr>
      <w:rFonts w:ascii="Arial" w:hAnsi="Arial" w:cs="Arial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Signature"/>
    <w:qFormat/>
    <w:pPr>
      <w:tabs>
        <w:tab w:val="clear" w:pos="708"/>
        <w:tab w:val="left" w:pos="5103" w:leader="none"/>
      </w:tabs>
      <w:spacing w:before="240" w:after="240"/>
      <w:ind w:left="5103" w:hanging="0"/>
    </w:pPr>
    <w:rPr>
      <w:szCs w:val="20"/>
      <w:lang w:val="en-GB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5103" w:leader="none"/>
      </w:tabs>
      <w:spacing w:before="1200" w:after="0"/>
      <w:ind w:left="5103" w:hanging="0"/>
      <w:jc w:val="center"/>
    </w:pPr>
    <w:rPr>
      <w:szCs w:val="20"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f.unizg.hr/upisi/diplomski/diplomski-studij-sestrinstva/upute" TargetMode="External"/><Relationship Id="rId3" Type="http://schemas.openxmlformats.org/officeDocument/2006/relationships/hyperlink" Target="http://ark.mef.hr/citiranj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35:00Z</dcterms:created>
  <dc:creator>ivana.siprak</dc:creator>
  <dc:description/>
  <cp:keywords/>
  <dc:language>en-US</dc:language>
  <cp:lastModifiedBy>Valentina Kralj</cp:lastModifiedBy>
  <cp:lastPrinted>2015-06-10T09:39:00Z</cp:lastPrinted>
  <dcterms:modified xsi:type="dcterms:W3CDTF">2017-07-03T12:19:00Z</dcterms:modified>
  <cp:revision>11</cp:revision>
  <dc:subject/>
  <dc:title> </dc:title>
</cp:coreProperties>
</file>