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7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veučilišni diplomski studij sestrinst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exact"/>
        </w:trPr>
        <w:tc>
          <w:tcPr>
            <w:tcW w:w="1951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ITI STUDI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PRIJAVU </w:t>
      </w:r>
    </w:p>
    <w:p>
      <w:pPr>
        <w:pStyle w:val="Normal"/>
        <w:ind w:left="-142" w:right="-172" w:hanging="0"/>
        <w:jc w:val="both"/>
        <w:rPr/>
      </w:pPr>
      <w:r>
        <w:rPr/>
        <w:t>Prijavljujem se na Natječaj za upis u I. godinu</w:t>
      </w:r>
      <w:r>
        <w:rPr>
          <w:i/>
        </w:rPr>
        <w:t xml:space="preserve"> redovitog</w:t>
      </w:r>
      <w:r>
        <w:rPr/>
        <w:t xml:space="preserve"> Sveučilišnog diplomskog studija sestrinstva Medicinskog fakulteta Sveučilišta u Zagrebu u akademskoj godini 2017./18. te dajem sljedeće podatke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"/>
        <w:gridCol w:w="81"/>
        <w:gridCol w:w="369"/>
        <w:gridCol w:w="162"/>
        <w:gridCol w:w="288"/>
        <w:gridCol w:w="243"/>
        <w:gridCol w:w="207"/>
        <w:gridCol w:w="324"/>
        <w:gridCol w:w="126"/>
        <w:gridCol w:w="405"/>
        <w:gridCol w:w="45"/>
        <w:gridCol w:w="450"/>
        <w:gridCol w:w="37"/>
        <w:gridCol w:w="413"/>
        <w:gridCol w:w="118"/>
        <w:gridCol w:w="332"/>
        <w:gridCol w:w="199"/>
        <w:gridCol w:w="251"/>
        <w:gridCol w:w="280"/>
        <w:gridCol w:w="168"/>
        <w:gridCol w:w="363"/>
        <w:gridCol w:w="84"/>
        <w:gridCol w:w="842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MB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STANOVANJA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-MAIL ADRESA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LEFON/MOBITEL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lažem sljedeće dokumente: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(zaokružiti i nadopisati) 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rema potrebi proširiti rubrike za dodatne bodove</w:t>
            </w:r>
          </w:p>
          <w:p>
            <w:pPr>
              <w:pStyle w:val="PlainText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movnicu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dni lis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jedodžbu o završenom studiju ili diplomu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vrdu o izjednačavanju naziva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jepis ocjena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kaz o uplati troškova razredbenog postupka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pisana izjava da ne boluje od psihičkih bolesti (propisani obrazac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lin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PlainText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) Dokumente za priznavanje dodatnih bodova: 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objavljeni rad (autor ili koautor, za svaki rad osim rada u CC-u 0,05 bodova):  najviše do 0,2 boda.</w:t>
            </w:r>
          </w:p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rad u stručnim udrugama sestrinstva (funkcije u udrugama, odborima, organizacijama stručnih i znanstvenih skupova): najviše do 0,2 boda.</w:t>
            </w:r>
          </w:p>
          <w:p>
            <w:pPr>
              <w:pStyle w:val="PlainText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91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rugi strani jezik (odgovarajuća potvrda o završenom školovanju, za svaki drugi strani jezik 0,05 bodova): najviše do 0,1 bod.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Za osvojenu nagradu na studiju (državna nagrada, rektorova nagrada ili dekanova nagrada): 0,5 bodov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javljeni rad citiran u Current Contents:  0,2 boda</w:t>
            </w:r>
          </w:p>
        </w:tc>
      </w:tr>
      <w:tr>
        <w:trPr>
          <w:trHeight w:val="861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 aktivno sudjelovanje na znanstvenom ili stručnom skupu: poster, sažetak (za svaki 0,02 bod), predavač (za svako predavanje 0,05): najviše do 0,5 bodova: 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vršen stručni specijalistički studij: 0,3 boda</w:t>
            </w:r>
          </w:p>
        </w:tc>
      </w:tr>
      <w:tr>
        <w:trPr>
          <w:trHeight w:val="418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vršen neki drugi diplomski studij: 0,3 boda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POTPIS: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17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oliko pod točkom i) pod točkama 1.- 8. nisu navedeni dokumenti, isti se neće bodovati. Radove navesti putem Vancouver stila citiranja (upute za citiranje možete pogledati na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rk.mef.hr/citiranje.pdf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iju priložiti isključivo u tiskanom obliku (Cd, USB i ostali elektronički mediji neće biti prihvaćeni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 prilagati cjelovite publikacije (knjige, zbornike) već kopirati prvu stranicu, sadržaj i rad ili dio gdje se vidi da ste autor ili koautor)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304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a1">
    <w:name w:val="style2a1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.unizg.hr/upisi/diplomski/diplomski-studij-sestrinstva/upute" TargetMode="External"/><Relationship Id="rId3" Type="http://schemas.openxmlformats.org/officeDocument/2006/relationships/hyperlink" Target="http://ark.mef.hr/citiran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1:00Z</dcterms:created>
  <dc:creator>ivana.siprak</dc:creator>
  <dc:description/>
  <cp:keywords/>
  <dc:language>en-US</dc:language>
  <cp:lastModifiedBy>Valentina Kralj</cp:lastModifiedBy>
  <cp:lastPrinted>2015-06-10T09:39:00Z</cp:lastPrinted>
  <dcterms:modified xsi:type="dcterms:W3CDTF">2017-07-03T12:18:00Z</dcterms:modified>
  <cp:revision>8</cp:revision>
  <dc:subject/>
  <dc:title> </dc:title>
</cp:coreProperties>
</file>