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7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ITI STUDI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PRIJAVU </w:t>
      </w:r>
    </w:p>
    <w:p>
      <w:pPr>
        <w:pStyle w:val="Normal"/>
        <w:ind w:left="-142" w:right="-172" w:hanging="0"/>
        <w:jc w:val="both"/>
        <w:rPr/>
      </w:pPr>
      <w:r>
        <w:rPr/>
        <w:t>Prijavljujem se na Natječaj za upis u I. godinu</w:t>
      </w:r>
      <w:r>
        <w:rPr>
          <w:i/>
        </w:rPr>
        <w:t xml:space="preserve"> redovitog</w:t>
      </w:r>
      <w:r>
        <w:rPr/>
        <w:t xml:space="preserve"> Sveučilišnog diplomskog studija sestrinstva Medicinskog fakulteta Sveučilišta u Zagrebu u akademskoj godini 2018./19. te dajem sljedeće podatke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81"/>
        <w:gridCol w:w="369"/>
        <w:gridCol w:w="162"/>
        <w:gridCol w:w="288"/>
        <w:gridCol w:w="243"/>
        <w:gridCol w:w="207"/>
        <w:gridCol w:w="324"/>
        <w:gridCol w:w="126"/>
        <w:gridCol w:w="405"/>
        <w:gridCol w:w="45"/>
        <w:gridCol w:w="450"/>
        <w:gridCol w:w="37"/>
        <w:gridCol w:w="413"/>
        <w:gridCol w:w="118"/>
        <w:gridCol w:w="332"/>
        <w:gridCol w:w="199"/>
        <w:gridCol w:w="251"/>
        <w:gridCol w:w="280"/>
        <w:gridCol w:w="168"/>
        <w:gridCol w:w="363"/>
        <w:gridCol w:w="84"/>
        <w:gridCol w:w="842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MB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STANOVANJA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MAIL ADRESA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/MOBITEL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ažem sljedeće dokumente: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(zaokružiti i nadopisati) 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rema potrebi proširiti rubrike za dodatne bodove</w:t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ovnic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dni lis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dodžbu o završenom studiju ili diplom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vrdu o izjednačavanju naziva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jepis ocjen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o uplati troškova razredbenog postupk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pisana izjava da ne boluje od psihičkih bolesti (propisani obrazac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lin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) Dokumente za priznavanje dodatnih bodova: 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objavljeni rad (autor ili koautor, za svaki rad osim rada u CC-u 10 bodova):  najviše do 50 bodova.</w:t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rad u stručnim udrugama sestrinstva ili primaljstva  (funkcije u udrugama, odborima, organizacijama stručnih i znanstvenih skupova): najviše do 40 bodova.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91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ugi strani jezik (odgovarajuća potvrda o završenom školovanju, za svaki drugi strani jezik 10 bodova): najviše do 20 bodova.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Za osvojenu nagradu na studiju (državna nagrada, Rektorova nagrada ili Dekanova nagrada): 50 bodov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avljeni rad citiran u bazi Current Contents (za svaki  rad 20 bodova): najviše 60 bodova.</w:t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 sudjelovanje na znanstvenom ili stručnom skupu: sažetak rada ili postera (za svaki 5 bodova): najviše 50 bodova </w:t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aktivno sudjelovanje na znanstvenom ili stručnom skupu – predavač (za svako predavanje 10 bodova): najviše 100 bodova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stručni specijalistički studij: 50 bodova.</w:t>
            </w:r>
          </w:p>
        </w:tc>
      </w:tr>
      <w:tr>
        <w:trPr>
          <w:trHeight w:val="418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neki drugi diplomski studij: 50 bodova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POTPIS: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17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oliko pod točkom h) pod točkama 1.- 9. nisu navedeni dokumenti, isti se neće bodovati. Radove navesti putem Vancouver stila citiranja (upute za citiranje možete pogledati na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rk.mef.hr/citiranje.pdf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iju priložiti isključivo u tiskanom obliku (Cd, USB i ostali elektronički mediji neće biti prihvaćeni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 prilagati cjelovite publikacije (knjige, zbornike) već kopirati prvu stranicu, sadržaj i rad ili dio gdje se vidi da ste autor ili koautor).</w:t>
      </w:r>
    </w:p>
    <w:sectPr>
      <w:type w:val="nextPage"/>
      <w:pgSz w:w="11906" w:h="16838"/>
      <w:pgMar w:left="1418" w:right="13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unizg.hr/upisi/diplomski/diplomski-studij-sestrinstva/upute" TargetMode="External"/><Relationship Id="rId3" Type="http://schemas.openxmlformats.org/officeDocument/2006/relationships/hyperlink" Target="http://ark.mef.hr/citir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ivana.siprak</dc:creator>
  <dc:description/>
  <dc:language>en-US</dc:language>
  <cp:lastModifiedBy>Valentina Kralj</cp:lastModifiedBy>
  <cp:lastPrinted>2018-06-05T13:04:00Z</cp:lastPrinted>
  <dcterms:modified xsi:type="dcterms:W3CDTF">2018-06-27T08:35:00Z</dcterms:modified>
  <cp:revision>2</cp:revision>
  <dc:subject/>
  <dc:title/>
</cp:coreProperties>
</file>