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DOKUMENTI  ZA DOBIVANJE MIŠLJENJA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lang w:val="hr-HR"/>
        </w:rPr>
        <w:t>POVJERENSTVA ZA DOBROBIT ŽIVOTINJA</w:t>
      </w:r>
    </w:p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lang w:val="hr-HR"/>
        </w:rPr>
      </w:r>
    </w:p>
    <w:p>
      <w:pPr>
        <w:pStyle w:val="Normal"/>
        <w:rPr>
          <w:rFonts w:ascii="Arial" w:hAnsi="Arial" w:cs="Arial"/>
          <w:b/>
          <w:b/>
          <w:caps/>
          <w:lang w:val="hr-HR"/>
        </w:rPr>
      </w:pPr>
      <w:r>
        <w:rPr>
          <w:rFonts w:cs="Arial" w:ascii="Arial" w:hAnsi="Arial"/>
          <w:b/>
          <w:caps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o zamolb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 plana i programa istraživ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kod prijava istraživanja doktorskih radova - detaljan opis postupaka na životinjama (istovjetan tekstu prijave teme Odboru za disertacije) + obrasci (obrazac 2 i 3) Ministarstva poljoprivrede, Uprave za veterinarstvo ako nije u sklopu odobrenog projek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od prijava istraživanja projekata potrebno je plan istraživanja predati na propisanim obrascima (obrazac 2 i 3) Ministarstva poljoprivrede, Uprave za veterinarstv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glasnost ment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java pristupnika o etičnosti predloženog istraživan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glasnost pročelnika Zavoda i voditelja laboratorija u kojem će se provoditi istraži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vrda o osposobljenosti za rad na animalnim modelima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okumentaciju predati u dva primjerka + elektronska verzij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je tema dio odobrenog projekta, potrebno je navesti naziv i broj projekta, ime i prezime glavnog istraživača, te dozvolu Ministarstva za poljoprivredu za obavljanje istraživanja na pokusnim životinjama za navedeni projek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r-HR"/>
        </w:rPr>
        <w:t>pravilnici kojih se potrebno pridržava u izvedbi disertacije čije istraživanje se vrši na pokusnim životinjama su: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Etički kodeks Sveučilišta o laboratorijskim životinj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konu o zaštiti životinja (NN 102/1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ilniku o zaštiti životinja koje se koriste u znanstvene svrhe (NN 55/13; 39/17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Kontakt: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ana Šipra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jnica Povjerenstva za dobrobit životi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: 01/45 90 24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il: ivana.siprak@mef.hr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4:00Z</dcterms:created>
  <dc:creator> Vladiana Crljen-Manestar</dc:creator>
  <dc:description/>
  <cp:keywords/>
  <dc:language>en-US</dc:language>
  <cp:lastModifiedBy>Ivana Šiprak</cp:lastModifiedBy>
  <cp:lastPrinted>2007-09-27T11:00:00Z</cp:lastPrinted>
  <dcterms:modified xsi:type="dcterms:W3CDTF">2019-06-28T11:16:00Z</dcterms:modified>
  <cp:revision>17</cp:revision>
  <dc:subject/>
  <dc:title>DOKUMENTI  ZA DOBIVANJE POTVRDE O ETIČNOSTI POSTUPAKA OD POVJERENSTVA ZA RAD S POKUSNIM ŽIVOTINJ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242318</vt:r8>
  </property>
  <property fmtid="{D5CDD505-2E9C-101B-9397-08002B2CF9AE}" pid="3" name="_AuthorEmail">
    <vt:lpwstr>crljen@mef.hr</vt:lpwstr>
  </property>
  <property fmtid="{D5CDD505-2E9C-101B-9397-08002B2CF9AE}" pid="4" name="_AuthorEmailDisplayName">
    <vt:lpwstr>Vladiana Crljen</vt:lpwstr>
  </property>
  <property fmtid="{D5CDD505-2E9C-101B-9397-08002B2CF9AE}" pid="5" name="_EmailSubject">
    <vt:lpwstr>Zapisnik i popis dokumenta</vt:lpwstr>
  </property>
  <property fmtid="{D5CDD505-2E9C-101B-9397-08002B2CF9AE}" pid="6" name="_ReviewingToolsShownOnce">
    <vt:lpwstr/>
  </property>
</Properties>
</file>