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hr-HR"/>
        </w:rPr>
      </w:pPr>
      <w:r>
        <w:rPr>
          <w:rFonts w:cs="Arial" w:ascii="Arial" w:hAnsi="Arial"/>
          <w:lang w:val="hr-HR"/>
        </w:rPr>
        <w:t>Sveučilište u Zagrebu</w:t>
      </w:r>
    </w:p>
    <w:p>
      <w:pPr>
        <w:pStyle w:val="Normal"/>
        <w:jc w:val="center"/>
        <w:rPr>
          <w:rFonts w:ascii="Arial" w:hAnsi="Arial" w:cs="Arial"/>
          <w:lang w:val="hr-HR"/>
        </w:rPr>
      </w:pPr>
      <w:r>
        <w:rPr>
          <w:rFonts w:cs="Arial" w:ascii="Arial" w:hAnsi="Arial"/>
          <w:lang w:val="hr-HR"/>
        </w:rPr>
        <w:t>Medicinski fakulte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AVILA ZA PRIJAVU I KRITERIJI VREDNOVANJA IZVRSNOSTI RADOVA PREDLOŽENIH ZA REKTOROVU NAGRADU</w:t>
      </w:r>
    </w:p>
    <w:p>
      <w:pPr>
        <w:pStyle w:val="Normal"/>
        <w:rPr>
          <w:rFonts w:ascii="Arial" w:hAnsi="Arial" w:cs="Arial"/>
          <w:b/>
          <w:b/>
          <w:lang w:val="hr-HR"/>
        </w:rPr>
      </w:pPr>
      <w:r>
        <w:rPr>
          <w:rFonts w:cs="Arial" w:ascii="Arial" w:hAnsi="Arial"/>
          <w:b/>
          <w:lang w:val="hr-HR"/>
        </w:rPr>
      </w:r>
    </w:p>
    <w:p>
      <w:pPr>
        <w:pStyle w:val="Normal"/>
        <w:jc w:val="both"/>
        <w:rPr>
          <w:rFonts w:ascii="Arial" w:hAnsi="Arial" w:cs="Arial"/>
          <w:u w:val="single"/>
          <w:lang w:val="hr-HR"/>
        </w:rPr>
      </w:pPr>
      <w:r>
        <w:rPr>
          <w:rFonts w:cs="Arial" w:ascii="Arial" w:hAnsi="Arial"/>
          <w:u w:val="single"/>
          <w:lang w:val="hr-HR"/>
        </w:rPr>
        <w:t>PRAVILA ZA PRIJAVU:</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2"/>
        </w:numPr>
        <w:jc w:val="both"/>
        <w:rPr>
          <w:rFonts w:ascii="Arial" w:hAnsi="Arial" w:cs="Arial"/>
          <w:lang w:val="hr-HR"/>
        </w:rPr>
      </w:pPr>
      <w:r>
        <w:rPr>
          <w:rFonts w:cs="Arial" w:ascii="Arial" w:hAnsi="Arial"/>
          <w:lang w:val="hr-HR"/>
        </w:rPr>
        <w:t>Pravo natjecanja za Rektorovu nagradu imaju svi studenti Medicinskog fakulteta, sukladno uvjetima natječaja objavljenog na mrežnim stranicama Sveučilišta i Fakulteta, koji je za akademsku godinu 2016./2017. raspisao rektor Sveučilišta u Zagrebu. Istom studentu Nagrada se može dodijeliti samo jedanput. Jedan student može biti autor ili ko-autor samo na jednom radu u natječaju.</w:t>
      </w:r>
    </w:p>
    <w:p>
      <w:pPr>
        <w:pStyle w:val="Normal"/>
        <w:numPr>
          <w:ilvl w:val="0"/>
          <w:numId w:val="2"/>
        </w:numPr>
        <w:jc w:val="both"/>
        <w:rPr/>
      </w:pPr>
      <w:r>
        <w:rPr>
          <w:rFonts w:cs="Arial" w:ascii="Arial" w:hAnsi="Arial"/>
          <w:lang w:val="hr-HR"/>
        </w:rPr>
        <w:t>S obzirom na to da je jedan od temeljnih ciljeva Sveučilišta i Fakulteta razvijanje svijesti studenata o tome da se uspješni znanstveni rad temelji na osobnoj izvrsnosti, kreativnosti i ustrajnome radu, uz usvajanje najviših etičkih i profesionalnih standarda osobnoga djelovanja, studenti u pravilu za Nagradu mogu prijaviti rad jednoga autora.</w:t>
      </w:r>
    </w:p>
    <w:p>
      <w:pPr>
        <w:pStyle w:val="Normal"/>
        <w:numPr>
          <w:ilvl w:val="0"/>
          <w:numId w:val="2"/>
        </w:numPr>
        <w:jc w:val="both"/>
        <w:rPr/>
      </w:pPr>
      <w:r>
        <w:rPr>
          <w:rFonts w:cs="Arial" w:ascii="Arial" w:hAnsi="Arial"/>
          <w:lang w:val="hr-HR"/>
        </w:rPr>
        <w:t xml:space="preserve">Budući da se danas uspješan znanstveni rad također temelji na timskome radu i otvorenoj suradnji kompetitivnih pojedinaca te da rad u različitim poljima i granama biomedicinskih znanosti ima svoje specifičnosti, Povjerenstvo za znanstveni rad studenata ima pravo za Nagradu predložiti i rad dva </w:t>
      </w:r>
      <w:r>
        <w:rPr>
          <w:rFonts w:cs="Arial" w:ascii="Arial" w:hAnsi="Arial"/>
          <w:color w:val="FF0000"/>
          <w:lang w:val="hr-HR"/>
        </w:rPr>
        <w:t>(i više u sladu sa novim uputama Sveučilišta za akademsku godinu 2016./2017.)</w:t>
      </w:r>
      <w:r>
        <w:rPr>
          <w:rFonts w:cs="Arial" w:ascii="Arial" w:hAnsi="Arial"/>
          <w:lang w:val="hr-HR"/>
        </w:rPr>
        <w:t xml:space="preserve"> ko-autora, ako je jasno obrazložena potreba za koautorstvom (npr. zbog komplementarnosti ili opsega obavljenog posla).</w:t>
      </w:r>
    </w:p>
    <w:p>
      <w:pPr>
        <w:pStyle w:val="Normal"/>
        <w:numPr>
          <w:ilvl w:val="0"/>
          <w:numId w:val="2"/>
        </w:numPr>
        <w:jc w:val="both"/>
        <w:rPr>
          <w:rFonts w:ascii="Arial" w:hAnsi="Arial" w:cs="Arial"/>
          <w:lang w:val="hr-HR"/>
        </w:rPr>
      </w:pPr>
      <w:r>
        <w:rPr>
          <w:rFonts w:cs="Arial" w:ascii="Arial" w:hAnsi="Arial"/>
          <w:lang w:val="hr-HR"/>
        </w:rPr>
        <w:t>Za Nagradu se ne može prijaviti rad isključivo stručnoga ili preglednog karaktera. Također se ne može prijaviti rad izrađen kao diplomski rad.</w:t>
      </w:r>
    </w:p>
    <w:p>
      <w:pPr>
        <w:pStyle w:val="Normal"/>
        <w:numPr>
          <w:ilvl w:val="0"/>
          <w:numId w:val="2"/>
        </w:numPr>
        <w:jc w:val="both"/>
        <w:rPr>
          <w:rFonts w:ascii="Arial" w:hAnsi="Arial" w:cs="Arial"/>
          <w:lang w:val="hr-HR"/>
        </w:rPr>
      </w:pPr>
      <w:r>
        <w:rPr>
          <w:rFonts w:cs="Arial" w:ascii="Arial" w:hAnsi="Arial"/>
          <w:lang w:val="hr-HR"/>
        </w:rPr>
        <w:t>Za Nagradu se također ne može prijaviti znanstveni rad ako je već objavljen u domaćem ili međunarodnom znanstveno-stručnom časopisu. Međutim, još neobjavljeni znanstveni radovi, za koje postoje prethodna priopćenja (sažetak + poster) na znanstvenom skupu, ne samo da se mogu prijaviti, nego se takva prijava i potiče. Naime, cilj natječaja jest da se studente potakne na izradu i objavljivanje znanstvenih radova, a da se pritom izbjegne višestruko nagrađivanje istog rada (primjerice, studenti mogu dobiti drugu vrstu nagrade za već objavljeni znanstveni rad).</w:t>
      </w:r>
    </w:p>
    <w:p>
      <w:pPr>
        <w:pStyle w:val="Normal"/>
        <w:numPr>
          <w:ilvl w:val="0"/>
          <w:numId w:val="2"/>
        </w:numPr>
        <w:jc w:val="both"/>
        <w:rPr>
          <w:rFonts w:ascii="Arial" w:hAnsi="Arial" w:cs="Arial"/>
          <w:b/>
          <w:b/>
          <w:lang w:val="hr-HR"/>
        </w:rPr>
      </w:pPr>
      <w:r>
        <w:rPr>
          <w:rFonts w:cs="Arial" w:ascii="Arial" w:hAnsi="Arial"/>
          <w:lang w:val="hr-HR"/>
        </w:rPr>
        <w:t xml:space="preserve">Svaki rad predložen za Nagradu mora imati mentora, a mentor je dužan Povjerenstvu za znanstveni rad studenata dostaviti pisano obrazloženje po čemu predloženi rad udovoljava kriterijima izvrsnosti i predstavlja izvorni doprinos znanosti. </w:t>
      </w:r>
      <w:r>
        <w:rPr>
          <w:rFonts w:cs="Arial" w:ascii="Arial" w:hAnsi="Arial"/>
          <w:b/>
          <w:lang w:val="hr-HR"/>
        </w:rPr>
        <w:t>Preporuka je da jedan mentor predlaže samo jedan znanstveni rad.</w:t>
      </w:r>
    </w:p>
    <w:p>
      <w:pPr>
        <w:pStyle w:val="Normal"/>
        <w:numPr>
          <w:ilvl w:val="0"/>
          <w:numId w:val="2"/>
        </w:numPr>
        <w:jc w:val="both"/>
        <w:rPr/>
      </w:pPr>
      <w:r>
        <w:rPr>
          <w:rFonts w:cs="Arial" w:ascii="Arial" w:hAnsi="Arial"/>
          <w:lang w:val="hr-HR"/>
        </w:rPr>
        <w:t xml:space="preserve">U svom dopisu, mentor rada je dužan točno navesti naslov i šifru svog projekta (ako je voditelj) to jest naslov, šifru i ime i prezime voditelja projekta na kojem radi (ako je samo istraživač na projektu), te priložiti presliku odobrenja Etičkog povjerenstva za taj projekt. Osim jasnog opisa po čemu je rad izvorni doprinos znanosti, mentor je dužan navesti i kako se rad uklapa u realizaciju spomenutog projekta, to jest na koje specifične ciljeve projekta se odnosi. </w:t>
      </w:r>
    </w:p>
    <w:p>
      <w:pPr>
        <w:pStyle w:val="Normal"/>
        <w:numPr>
          <w:ilvl w:val="0"/>
          <w:numId w:val="2"/>
        </w:numPr>
        <w:jc w:val="both"/>
        <w:rPr>
          <w:rFonts w:ascii="Arial" w:hAnsi="Arial" w:cs="Arial"/>
          <w:lang w:val="hr-HR"/>
        </w:rPr>
      </w:pPr>
      <w:r>
        <w:rPr>
          <w:rFonts w:cs="Arial" w:ascii="Arial" w:hAnsi="Arial"/>
          <w:lang w:val="hr-HR"/>
        </w:rPr>
        <w:t>Ako mentor rada nije ni voditelj projekta niti istraživač na projektu, rad mora dobiti zasebno odobrenje Etičkog povjerenstva Medicinskog fakulteta te Etičkih povjerenstva svih drugih ustanova u kojima se obavljalo istraživanje. Mentor je dužan jasno opisati po čemu je rad izvorni doprinos znanosti i na koji način je studentu bilo osigurano uspješno obavljanje i dovršenje znanstvenog rada. Drugim riječima, nije dopustivo da se student u svom radu koristi već gotovim rezultatima i nalazima drugih osoba iz nekih prethodnih projekata.</w:t>
      </w:r>
    </w:p>
    <w:p>
      <w:pPr>
        <w:pStyle w:val="Normal"/>
        <w:ind w:left="72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u w:val="single"/>
          <w:lang w:val="hr-HR"/>
        </w:rPr>
      </w:pPr>
      <w:r>
        <w:rPr>
          <w:rFonts w:cs="Arial" w:ascii="Arial" w:hAnsi="Arial"/>
          <w:u w:val="single"/>
          <w:lang w:val="hr-HR"/>
        </w:rPr>
        <w:t>KRITERIJI ZA OCJENU IZVRSNOSTI PREDLOŽENIH RADOVA:</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1"/>
        </w:numPr>
        <w:jc w:val="both"/>
        <w:rPr>
          <w:rFonts w:ascii="Arial" w:hAnsi="Arial" w:cs="Arial"/>
          <w:lang w:val="hr-HR"/>
        </w:rPr>
      </w:pPr>
      <w:r>
        <w:rPr>
          <w:rFonts w:cs="Arial" w:ascii="Arial" w:hAnsi="Arial"/>
          <w:lang w:val="hr-HR"/>
        </w:rPr>
        <w:t>Svaki rad predložen za Rektorovu nagradu mora predstavljati izvorni doprinos znanosti. To znači da svaki rad mora po svojoj općoj formi/strukturi i ključnim odrednicama sadržaja (hipoteza, novi rezultati, očekivani doprinos znanosti) odgovarati disertaciji ili rukopisu rada koji se kao «original article» šalje na ocjenu u međunarodno recenzirani znanstveni časopis.</w:t>
      </w:r>
    </w:p>
    <w:p>
      <w:pPr>
        <w:pStyle w:val="Normal"/>
        <w:numPr>
          <w:ilvl w:val="0"/>
          <w:numId w:val="1"/>
        </w:numPr>
        <w:jc w:val="both"/>
        <w:rPr>
          <w:rFonts w:ascii="Arial" w:hAnsi="Arial" w:cs="Arial"/>
          <w:lang w:val="hr-HR"/>
        </w:rPr>
      </w:pPr>
      <w:r>
        <w:rPr>
          <w:rFonts w:cs="Arial" w:ascii="Arial" w:hAnsi="Arial"/>
          <w:lang w:val="hr-HR"/>
        </w:rPr>
        <w:t>Uz ostale jednake uvjete, prednost pri ocjenjivanju imaju radovi izrađeni u sklopu tekućih znanstvenih projekata, to jest pod vodstvom mentora koji su ili voditelji projekta ili aktivni istraživači na projektu, zbog toga što se takvi radovi izrađuju uz već postojeće odobrenje Etičkog povjerenstva te u sklopu jasno definiranih specifičnih ciljeva već recenziranih i odobrenih projekata.</w:t>
      </w:r>
    </w:p>
    <w:p>
      <w:pPr>
        <w:pStyle w:val="Normal"/>
        <w:numPr>
          <w:ilvl w:val="0"/>
          <w:numId w:val="1"/>
        </w:numPr>
        <w:jc w:val="both"/>
        <w:rPr>
          <w:rFonts w:ascii="Arial" w:hAnsi="Arial" w:cs="Arial"/>
          <w:lang w:val="hr-HR"/>
        </w:rPr>
      </w:pPr>
      <w:r>
        <w:rPr>
          <w:rFonts w:cs="Arial" w:ascii="Arial" w:hAnsi="Arial"/>
          <w:lang w:val="hr-HR"/>
        </w:rPr>
        <w:t xml:space="preserve">Uz ostale jednake uvjete, prednost pri ocjenjivanju imaju radovi čiji rezultati su već u preliminarnom obliku javno predočeni na međunarodnom ili domaćem znanstvenom skupu, što se dokazuje preslikom sažetka iz kojeg je vidljivo da su autori tog sažetka student koji se prijavljuje za Nagradu te njegov mentor. Pritom sažetci na kojima su autori isključivo student (ili dva studenta) i mentor, a pritom je student i prvi autor, imaju prednost pred sažecima u kojima je student tek jedan od više autora i uz to nije prvi autor. </w:t>
      </w:r>
    </w:p>
    <w:p>
      <w:pPr>
        <w:pStyle w:val="Normal"/>
        <w:numPr>
          <w:ilvl w:val="0"/>
          <w:numId w:val="1"/>
        </w:numPr>
        <w:jc w:val="both"/>
        <w:rPr>
          <w:rFonts w:ascii="Arial" w:hAnsi="Arial" w:cs="Arial"/>
          <w:lang w:val="hr-HR"/>
        </w:rPr>
      </w:pPr>
      <w:r>
        <w:rPr>
          <w:rFonts w:cs="Arial" w:ascii="Arial" w:hAnsi="Arial"/>
          <w:lang w:val="hr-HR"/>
        </w:rPr>
        <w:t>Radovi koji su već objavljeni u međunarodnim i domaćim znanstvenim časopisima ne mogu se prihvatiti u natječaju za Rektorovu nagradu. Drugim riječima, student za Nagradu ne može dostaviti rad koji bi bio samo verzija već objavljenog rada, ali na hrvatskom jeziku.</w:t>
      </w:r>
    </w:p>
    <w:p>
      <w:pPr>
        <w:pStyle w:val="Normal"/>
        <w:numPr>
          <w:ilvl w:val="0"/>
          <w:numId w:val="1"/>
        </w:numPr>
        <w:jc w:val="both"/>
        <w:rPr>
          <w:rFonts w:ascii="Arial" w:hAnsi="Arial" w:cs="Arial"/>
          <w:lang w:val="hr-HR"/>
        </w:rPr>
      </w:pPr>
      <w:r>
        <w:rPr>
          <w:rFonts w:cs="Arial" w:ascii="Arial" w:hAnsi="Arial"/>
          <w:lang w:val="hr-HR"/>
        </w:rPr>
        <w:t>Svi radovi moraju biti napisani u skladu s «Uputama za pisanje i tehničko opremanje studentskih radova predloženih za Rektorovu nagradu», koje u ovom natječaju imaju istu ulogu i funkciju kao i «Upute za autore» u znanstvenim časopisima. Dakle, radovi autora koji se ne pridržavaju uputa za autore biti će a priori odbijeni (to jest, odbijeni zbog tehničko-formalnih razloga, prije upućivanja u postupak recenzije).</w:t>
      </w:r>
    </w:p>
    <w:p>
      <w:pPr>
        <w:pStyle w:val="Normal"/>
        <w:numPr>
          <w:ilvl w:val="0"/>
          <w:numId w:val="1"/>
        </w:numPr>
        <w:jc w:val="both"/>
        <w:rPr/>
      </w:pPr>
      <w:r>
        <w:rPr>
          <w:rFonts w:cs="Arial" w:ascii="Arial" w:hAnsi="Arial"/>
          <w:b/>
          <w:lang w:val="hr-HR"/>
        </w:rPr>
        <w:t>Nakon prvog kruga recenzije znanstvenih radova studenti koji su zadovoljili osnovnim kriterijima biti će pozvani na intervju čiji je primarni cilj kvalitetna ocjena poznavanja njihovog znanstveno istraživačkog rada, motiviranosti te cjelokupnog znanstveno-istraživačkog angažmana.</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6:00Z</dcterms:created>
  <dc:creator>Milos Judas</dc:creator>
  <dc:description/>
  <dc:language>en-US</dc:language>
  <cp:lastModifiedBy>Ljiljana Lekić</cp:lastModifiedBy>
  <dcterms:modified xsi:type="dcterms:W3CDTF">2018-03-01T09:16:00Z</dcterms:modified>
  <cp:revision>2</cp:revision>
  <dc:subject/>
  <dc:title>Sveučilište u Zagrebu</dc:title>
</cp:coreProperties>
</file>