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  A  Ž  E  T A 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ĆA STRUČNOG POVJERENSTVA ZA OCJENU DOKTORSKOG RA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 i ime pristupni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na rođenja:</w:t>
        <w:tab/>
        <w:tab/>
        <w:tab/>
        <w:tab/>
        <w:t>Specijalno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an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a gdje ra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učje iz kojeg doktorira: medic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slov doktorskog rad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ak sadržaj doktorskog rada, koliko ima stranica, slika, tablica i referenci, koja su poglavlja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 čemu je doktorski rad doprinos znanost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nosno razlozi zbog kojih se odbij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Stručnog povjerenstva je da se doktorski r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prihvati</w:t>
        <w:tab/>
        <w:tab/>
        <w:tab/>
        <w:t>b) vrati pristupniku</w:t>
        <w:tab/>
        <w:tab/>
        <w:tab/>
        <w:t>c) odb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Članovi Stručnog povjerenstv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6:00Z</dcterms:created>
  <dc:creator>ingeborg.remich</dc:creator>
  <dc:description/>
  <dc:language>en-US</dc:language>
  <cp:lastModifiedBy>Jasmina Štimac</cp:lastModifiedBy>
  <dcterms:modified xsi:type="dcterms:W3CDTF">2019-09-20T07:06:00Z</dcterms:modified>
  <cp:revision>2</cp:revision>
  <dc:subject/>
  <dc:title/>
</cp:coreProperties>
</file>