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SUMMA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F THE DOCTORAL THESIS EVALUATION REPORT BY THE EXPERT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rname and name of the doctoral studen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ear of birth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peciality in medicin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t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stitution of the employmen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cientific field of the doctoral thesis:     medici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title of the doctoral thes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doctoral thesis summary, number of pages, number of photos and tables, number of references and chapters and the chapter name and content in brief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tate the scientific contribution of the doctoral thesi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or the reasons for dismissal of the docoral thes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Expert commission proposes this doctoral thesis to 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accepted.</w:t>
        <w:tab/>
        <w:tab/>
        <w:tab/>
        <w:t>b) amended by the student.</w:t>
        <w:tab/>
        <w:tab/>
        <w:tab/>
        <w:t>c) rejec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>Members of the Expert Commiss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>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8:00Z</dcterms:created>
  <dc:creator>ingeborg.remich</dc:creator>
  <dc:description/>
  <dc:language>en-US</dc:language>
  <cp:lastModifiedBy>Jasmina Štimac</cp:lastModifiedBy>
  <cp:lastPrinted>2016-11-07T14:41:00Z</cp:lastPrinted>
  <dcterms:modified xsi:type="dcterms:W3CDTF">2019-09-20T07:08:00Z</dcterms:modified>
  <cp:revision>2</cp:revision>
  <dc:subject/>
  <dc:title>SUMMARY</dc:title>
</cp:coreProperties>
</file>