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PUTE KANDIDATIMA ZA INTERVIJU U SKLOPU NATJEČAJA ZA DODJELU REKTOROVE NAGRAD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Kandidati koji su pozvani na intervju trebaju se pripremiti na način da u 5 minuta iznesu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ažetak rad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što su oni točno u radu radil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oliko dugo je trajala izrada rada i koliki je u tome bio njihov angažm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što je koji kandidat radio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ašto smatraju navedeni rad važni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kon što kandidati završe predstavljanje rada kako je gore rečeno biti će im postavljena ciljana pitanja od članova povjerenst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0:00Z</dcterms:created>
  <dc:creator>test2</dc:creator>
  <dc:description/>
  <dc:language>en-US</dc:language>
  <cp:lastModifiedBy>Ljiljana Lekić</cp:lastModifiedBy>
  <dcterms:modified xsi:type="dcterms:W3CDTF">2019-04-30T12:40:00Z</dcterms:modified>
  <cp:revision>2</cp:revision>
  <dc:subject/>
  <dc:title>UPUTE KANDIDATIMA ZA INTERVIJU U SKLOPU NATJEČAJA ZA DODJELU REKTOROVE NAGRADE</dc:title>
</cp:coreProperties>
</file>