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UPUTE ZA PISANJE I TEHNIČKO OPREMANJE STUDENTSKIH RADOVA PREDLOŽENIH ZA REKTOROVU NAGRADU 2016./2017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Rad se piše na papiru formata A4, a 2 tiskana primjerka rada dostavljaju se u uvezanome obliku (npr. spiralni uvez i plastične korice) u propisanom roku u urudžbeni zapisnik Medicinskog fakulteta, s naznakom «za Povjerenstvo za znanstveni rad studenata». Uz 2 tiskana primjerka rada potrebno je dostaviti i dvije verzije u elektroničkom obliku te sažetak rada na hrvatskom i engleskom jeziku u elektroničkom obliku kao zasebnu datote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Pri pisanju rada koristi se font Times New Roman ili Arial (veličina fonta: 10, 11 ili 12; prored 1.5 ili 2, to jest 1,5 redaka ili dvostruki prored), s ispisom na samo jednoj stranici svakoga lista. Maksimalna duljina rada je do 30 stranica s literatur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glavni tekst prilažu se numerirane slike (Slika 1, itd.) i/ili tablice (Tablica 1, itd.) koje mogu biti uključene u tekst ili tiskane na zasebnim listovima. Pritom se nazivi i opisi slika uvijek pišu ISPOD slike, a nazivi i opisi tablica IZNAD tablice. Slike i tablice u pravilu se stavljaju uz poglavlje Rezultati rada, no u opravdanom slučaju mogu se uključiti i u poglavlje Uvod ili u poglavlje koje opisuje materijal i metode, ispitanike i plan rada. Slike preuzete iz drugih izvora ne smiju se stavljati u rad bez navođenja izvora i bez dopuštenja autora i nakladnik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slovna stranica mora sadržavati sljedeće elemente: (a) na vrhu, u prvome redu, naziv «Sveučilište u Zagrebu», a u drugome redu naziv «Medicinski fakultet»; (b) u sredini stranice: u prvome redu ime i prezime autora, u drugome redu puni naslov rada; (c) na dnu stranice «Zagreb, 2017.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e stranici upisuje: «Ovaj rad izrađen je u (upisati puni naziv ustrojbene jedinice – npr. zavoda, laboratorija) pod vodstvom (upisati akademsku titulu i ime i prezime mentora rada), u sklopu znanstvenog projekta (upisati puni naslov, šifru i ime voditelja projekta) i predan je na natječaj za dodjelu Rektorove nagrade u akademskoj godini 2016./20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tranici slijedi popis i objašnjenje kratica korištenih u radu (ako je to potrebn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tranici upisuje se «Sadržaj rada» koji sadrži sljedeće podnaslove: (a) Uvod, (b) Hipoteza, (c) Opći cilj i specifični ciljevi rada, (d) Materijal i metode / Ispitanici i metode i/ili Plan rada, (e) Rezultati, (f) Rasprava, (g) Zaključci, (h) Zahvale – ako je potrebno, (i) Popis literature, (j) Sažetak na hrvatskom jeziku (do 200 riječi) koji uključuje ime i prezime autora, naslov rada, tekst sažetka te 3 do 5 ključnih riječi, (k) Summary, to jest sažetak na engleskome jeziku (do 200 riječi), koji također uključuje ime i prezime autora, naslov rada na engleskome jeziku, tekst sažetka na engleskome jeziku te 3 do 5 ključnih riječi na engleskome jeziku (Key word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umeriranje stranica započinje s poglavljem Uvod, tako da je prva stranica Uvoda ujedno i prva numerirana stranica 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pis literature sadrži najmanje 15, a najviše 50 naslova citiranih radova. Sastavlja se sukladno uputama za «Liječnički vjesnik» (Vancouver stil) za radove u poljima Kliničke medicinske znanosti i Javno zdravstvo, a abecednim redom u području Temeljnih medicinskih znanosti (to jest, abecedni popis literature, a radovi u tekstu citirani u zagradi kao «autor-godina»). Svi radovi navedeni u popisu literature moraju biti citirani na odgovarajućem mjestu u samome tekstu rada, a popis ne smije sadržavati radove koji nisu citirani u teks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amome kraju rada autori mogu priložiti kratki životopis (ne više od pola stranice tekst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7:00Z</dcterms:created>
  <dc:creator>ivana.siprak</dc:creator>
  <dc:description/>
  <cp:keywords/>
  <dc:language>en-US</dc:language>
  <cp:lastModifiedBy>Ljiljana Lekić</cp:lastModifiedBy>
  <cp:lastPrinted>2013-03-26T08:23:00Z</cp:lastPrinted>
  <dcterms:modified xsi:type="dcterms:W3CDTF">2017-02-27T10:02:00Z</dcterms:modified>
  <cp:revision>5</cp:revision>
  <dc:subject/>
  <dc:title>Sveučilište u Zagrebu</dc:title>
</cp:coreProperties>
</file>