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1778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687955" cy="148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069"/>
                              <w:gridCol w:w="1256"/>
                            </w:tblGrid>
                            <w:tr>
                              <w:trPr/>
                              <w:tc>
                                <w:tcPr>
                                  <w:tcW w:w="423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REPUBLIKA HRVAT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SVEUČILIŠTE U ZAGREB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MEDICINSKI FAKULT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Primljeno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Klasifikacijska oznaka: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Ustrojstvena jedinic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643-02-01-23/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Urudžbeni broj: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Prilozi: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Vrijednos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380-59-12-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116.85pt;mso-wrap-distance-left:9.05pt;mso-wrap-distance-right:0pt;mso-wrap-distance-top:0pt;mso-wrap-distance-bottom:1.4pt;margin-top:7.15pt;mso-position-vertical-relative:text;margin-left:27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069"/>
                        <w:gridCol w:w="1256"/>
                      </w:tblGrid>
                      <w:tr>
                        <w:trPr/>
                        <w:tc>
                          <w:tcPr>
                            <w:tcW w:w="423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SVEUČILIŠTE U ZAGREB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MEDICINSKI FAKULT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 xml:space="preserve">Primljeno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Klasifikacijska oznaka: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Ustrojstvena jedinic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643-02-01-23/1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Urudžbeni broj: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Prilozi: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Vrijednos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380-59-12-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JEĆU ZA POSLIJEDIPLOMSKE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IJ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MEDICINSKOG FAKULTETA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ZAGREBU</w:t>
      </w:r>
    </w:p>
    <w:p>
      <w:pPr>
        <w:pStyle w:val="Normal"/>
        <w:tabs>
          <w:tab w:val="clear" w:pos="720"/>
          <w:tab w:val="left" w:pos="105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temelju članka 34. Pravilnika o poslijediplomskim specijalističkim studijima Medicinskog fakulteta Sveučilišta u Zagrebu, podnosim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ZAHTJEV ZA POKRETANJE POSTUPKA OCJENE ZAVRŠNOG SPECIJALISTIČKOG RAD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>NASLOV rada (HRV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>NASLOV rada (ENGL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MENTOR: </w:t>
      </w:r>
      <w:r>
        <w:rPr/>
        <w:t xml:space="preserve">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560"/>
        <w:gridCol w:w="283"/>
        <w:gridCol w:w="2977"/>
      </w:tblGrid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ME I PREZIME, titula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tični br. studenta: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DRESA: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E-MAIL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OJ MOBITELA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ZIV UPISANOG POSLIJEDIPLOMSKOG SPECIJALISTIČKOG STUDIJ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UPISA U I. GODINU STUD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VJERAVA MF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rFonts w:cs="Arial" w:ascii="Arial" w:hAnsi="Arial"/>
          <w:sz w:val="22"/>
          <w:szCs w:val="22"/>
          <w:lang w:val="hr-HR"/>
        </w:rPr>
        <w:t>_______________________</w:t>
        <w:tab/>
        <w:t>________________________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/Datum/</w:t>
        <w:tab/>
        <w:t>/Potpis pristupnika/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zi molb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et (5) neuvezanih tiskanih primjeraka završnog specijalističkog ra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vršni rad u elektroničkom obliku (jedan C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pis objavljenih radov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rFonts w:ascii="Arial" w:hAnsi="Arial" w:cs="Arial"/>
        <w:sz w:val="22"/>
        <w:szCs w:val="22"/>
        <w:lang w:val="hr-HR"/>
      </w:rPr>
    </w:pPr>
    <w:r>
      <w:rPr>
        <w:rFonts w:cs="Arial" w:ascii="Arial" w:hAnsi="Arial"/>
        <w:sz w:val="22"/>
        <w:szCs w:val="22"/>
        <w:lang w:val="hr-HR"/>
      </w:rPr>
      <w:t>ZAHTJEV ZA POKRETANJE POSTUPKA OCJENE ZAVRŠNOG SPECIJALISTIČKOG 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left="709" w:hanging="283"/>
      <w:jc w:val="both"/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01:00Z</dcterms:created>
  <dc:creator>Medicinski fakultet</dc:creator>
  <dc:description/>
  <cp:keywords/>
  <dc:language>en-US</dc:language>
  <cp:lastModifiedBy>jasmina.seginj</cp:lastModifiedBy>
  <cp:lastPrinted>2002-12-23T09:24:00Z</cp:lastPrinted>
  <dcterms:modified xsi:type="dcterms:W3CDTF">2012-10-16T08:21:00Z</dcterms:modified>
  <cp:revision>3</cp:revision>
  <dc:subject/>
  <dc:title>FAKULTETSKOM VIJEĆU</dc:title>
</cp:coreProperties>
</file>