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EPUBLIKA HRVATSKA</w:t>
        <w:br/>
        <w:t>SVEUČILIŠTE U ZAGREBU</w:t>
        <w:br/>
        <w:t>MEDICINSKI FAKULTE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aspisuj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NATJEČA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ZA UPIS U SVEUČILIŠNI POSLIJEDIPLOMSKI DOKTORSKI STUDIJ „BIOMEDICINA I ZDRAVSTVO“</w:t>
        <w:br/>
        <w:t>ZA STJECANJE AKADEMSKOG STUPNJA DOKTORA ZNANOSTI</w:t>
        <w:br/>
        <w:t>u akademskoj godini 2017./2018.</w:t>
        <w:br/>
        <w:t>najmanje 25 do najviše 60 studena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PRIJAVA za upis u prvu godinu doktorskog studija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s početkom nastave u studenom 2017. godine. Prima se najmanje 25 do najviše 60 studenata. PRAVO PRIJAVE imaju kandi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koji su završili integrirani preddiplomski i diplomski sveučilišni studij medicine ili drugi diplomski studij iz znanstvenog područja Biomedicine i zdravstva i srodnog područja.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hr-HR"/>
        </w:rPr>
        <w:t>Iznimno, uz obrazloženje i zamolbu mogu se primiti i pristupnici sa završenim diplomskim studijima iz drugih područja prirodnih, a u slučaju javnog zdravstva i društvenih znanost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i koji imaju prosjek ocjena u diplomskoj nastavi najmanje 3,51 (u sustavu ocjenjivanja 5-10 ili A-D prosjek ocjena najmanje 8,00)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Kandidati koji su završili studij u inozemstvu moraju proći postupak akademskog priznavanja inozemne visokoškolske kvalifikacije (detaljnije informacije na http://www.unizg.hr/studiji-i-studiranje/upisi-stipendije-priznavanja/akademsko-priznavanje-inozemnih-visokoskolskih-kvalifikacija/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Pri upisu studenti sa stranim državljanstvom moraju imati dozvolu boravka u Republici Hrvatskoj i regulirano zdravstveno osiguranje unutar Republike Hrvatsk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Dokumenti potrebni za prijav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Ovjerena preslika diplome o završenom integriranom preddiplomskom i diplomskom sveučilišnom studiju medicine ili drugom diplomskom studiju iz znanstvenog područja Biomedicine i zdravstva i srodnog područj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Ovjereni prosjek ocjen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Obrazac za prijavu i bodovanje (u nastavku natječaj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poruka potencijalnog mentora (obrazac u nastavku natječaj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jedlog područja istraživanja (obrazac u nastavku natječaj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Izjava o načinu studiranja (obrazac u nastavku natječaj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Životopis (Europass) s osobnom fotografij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slika osobne iskaznice ili putovni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Biljeg u vrijednosti 20 kun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Izjava ustanove o plaćanju školarine (ukoliko troškove školarine podmiruje ustanova u kojoj je kandidat zaposlen, obavezno navesti OIB ustanove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otvrda o poznavanju hrvatskog jezika (za kandidate kojima hrvatski nije materinji jezik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OSTALI UVJE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Svi kandidati moraju zadovoljiti na strukturiranom razgovor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azgovori s kandidatima biti će održani</w:t>
      </w:r>
      <w:r>
        <w:rPr>
          <w:rFonts w:eastAsia="Times New Roman" w:cs="Arial" w:ascii="Arial" w:hAnsi="Arial"/>
          <w:b/>
          <w:bCs/>
          <w:sz w:val="18"/>
          <w:lang w:eastAsia="hr-HR"/>
        </w:rPr>
        <w:t xml:space="preserve"> 3. srpnja - 7. srpnja 2017.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u uredovno vrijeme. Kandidati neće biti posebno obavještavani o mjestu i vremenu održavanja razgovora. Raspored održavanja razgovora bit će objavljen na mrežnim stranicama Fakulte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sz w:val="18"/>
          <w:lang w:eastAsia="hr-HR"/>
        </w:rPr>
        <w:t>Na natječaj se prijavljuje isključivo na propisanim obrascima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koji se nalaze na mrežnim stranicama studija, u nastavku ovog natječaja. Prijave koje nisu u skladu s uputama ili nisu potpune neće se uzimati u obzi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poručuje se priložiti preslike radova i kongresnih sažetaka, te uz sažetke i potvrdu o recenziranosti kongre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poručuje se priložiti i druge dokaze koji jamče uspješnost izrade doktorske disertacij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Za kandidate koji su u sustavu znanstvenih novaka potrebno je priložiti presliku ugov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VISINA ŠKOLARINE: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- 20.000,00 kn po akademskoj godini (dva semestra). Školarinu treba uplatiti u cijelosti prije upis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ROK ZA PODNOŠENJE MOLBI JE</w:t>
      </w:r>
      <w:r>
        <w:rPr>
          <w:rFonts w:eastAsia="Times New Roman" w:cs="Arial" w:ascii="Arial" w:hAnsi="Arial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18"/>
          <w:u w:val="single"/>
          <w:lang w:eastAsia="hr-HR"/>
        </w:rPr>
        <w:t>14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hr-HR"/>
        </w:rPr>
        <w:t>.</w:t>
      </w:r>
      <w:r>
        <w:rPr>
          <w:rFonts w:eastAsia="Times New Roman" w:cs="Arial" w:ascii="Arial" w:hAnsi="Arial"/>
          <w:b/>
          <w:bCs/>
          <w:sz w:val="18"/>
          <w:u w:val="single"/>
          <w:lang w:eastAsia="hr-HR"/>
        </w:rPr>
        <w:t xml:space="preserve"> lipnja 2017</w:t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jave se šalju na adresu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Sveučilište u Zagrebu</w:t>
      </w:r>
      <w:r>
        <w:rPr>
          <w:rFonts w:eastAsia="Times New Roman" w:cs="Arial" w:ascii="Arial" w:hAnsi="Arial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Medicinski fakultet</w:t>
        <w:br/>
        <w:t>Odsjek za poslijediplomske studije</w:t>
      </w:r>
      <w:r>
        <w:rPr>
          <w:rFonts w:eastAsia="Times New Roman" w:cs="Arial" w:ascii="Arial" w:hAnsi="Arial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"Natječaj - doktorski studij Biomedicina i zdravstvo"</w:t>
      </w:r>
      <w:r>
        <w:rPr>
          <w:rFonts w:eastAsia="Times New Roman" w:cs="Arial" w:ascii="Arial" w:hAnsi="Arial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Šalata 3</w:t>
      </w:r>
      <w:r>
        <w:rPr>
          <w:rFonts w:eastAsia="Times New Roman" w:cs="Arial" w:ascii="Arial" w:hAnsi="Arial"/>
          <w:sz w:val="18"/>
          <w:szCs w:val="18"/>
          <w:lang w:eastAsia="hr-HR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10000 Zagreb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ODABIR kandidata će se napraviti prema kriterijima Fakultetskog vijeća (prema kriterijima za bodovanje u obrascu koji se nalazi u nastavku ovog natječaja). Odluku o upisu donosi Fakultetsko vijeće. O odluci Fakultetskog vijeća kandidati će biti pismeno obaviješteni nakon sjednice Fakultetskog vijeća. Primljeni studenti dužni su upisati se i uplatiti školarinu studija prema upisnim rokovima objavljenim na mrežnim stranicama Fakulteta. Imena izabranih kandidata, njihove kvalifikacije, kao i imena preporučitelja javno se objavljuju na mrežnim stranicama studija nakon odluke Fakultetskog vijeća, sukladno čl. 8, st. 4 Pravilnika o doktorskim studijima na Sveučilištu u Zagreb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Rezultati upisa na studij bit će objavljeni na http://www.mef.unizg.hr/upisi/poslijediplomski/doktorski/biomedicina-i-zdravstvo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Propisani obrasci mogu se preuzeti u nastavku natječaja pod poveznicama „Obrazac za prijavu i bodovanje“, „Preporuka potencijalnog mentora“, „Prijedlog područja istraživanja“, „Izjava o načinu studiranja“ i „Europass životopis“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Sve dodatne informacije dostupne su na e-mail: anita.putric@mef.hr ili ingeborg.remich@mef.h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r-HR"/>
        </w:rPr>
        <w:t>Propisani obrasci za prijavu</w:t>
      </w:r>
      <w:r>
        <w:rPr>
          <w:rFonts w:eastAsia="Times New Roman" w:cs="Arial" w:ascii="Arial" w:hAnsi="Arial"/>
          <w:sz w:val="18"/>
          <w:szCs w:val="18"/>
          <w:lang w:eastAsia="hr-H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Obrazac za prijavu i bodovanje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eporuka potencijalnog mentor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ijedlog područja istraživanj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Izjava o načinu studiranj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lang w:eastAsia="hr-HR"/>
        </w:rPr>
        <w:t xml:space="preserve">Europass životopis (pomoć: Upute, </w:t>
      </w:r>
      <w:r>
        <w:rPr>
          <w:rFonts w:eastAsia="Times New Roman" w:cs="Arial" w:ascii="Arial" w:hAnsi="Arial"/>
          <w:sz w:val="18"/>
          <w:szCs w:val="18"/>
          <w:lang w:eastAsia="hr-HR"/>
        </w:rPr>
        <w:t>Zajednički europski referentni okvir za jezike</w:t>
      </w:r>
      <w:r>
        <w:rPr>
          <w:rFonts w:eastAsia="Times New Roman" w:cs="Arial" w:ascii="Arial" w:hAnsi="Arial"/>
          <w:sz w:val="18"/>
          <w:lang w:eastAsia="hr-HR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jnasl1">
    <w:name w:val="vjnasl1"/>
    <w:qFormat/>
    <w:rPr>
      <w:rFonts w:ascii="Arial" w:hAnsi="Arial" w:cs="Arial"/>
      <w:color w:val="258DC8"/>
      <w:sz w:val="18"/>
      <w:szCs w:val="18"/>
    </w:rPr>
  </w:style>
  <w:style w:type="character" w:styleId="Vjtext1">
    <w:name w:val="vjtext1"/>
    <w:qFormat/>
    <w:rPr>
      <w:rFonts w:ascii="Arial" w:hAnsi="Arial" w:cs="Arial"/>
      <w:color w:val="62626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jtext">
    <w:name w:val="vj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26262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5:00Z</dcterms:created>
  <dc:creator>jasmina.stimac</dc:creator>
  <dc:description/>
  <cp:keywords/>
  <dc:language>en-US</dc:language>
  <cp:lastModifiedBy>Ingeborg Remich</cp:lastModifiedBy>
  <cp:lastPrinted>2014-04-22T13:31:00Z</cp:lastPrinted>
  <dcterms:modified xsi:type="dcterms:W3CDTF">2017-05-09T08:08:00Z</dcterms:modified>
  <cp:revision>5</cp:revision>
  <dc:subject/>
  <dc:title/>
</cp:coreProperties>
</file>