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rivitak prijavi na natječaj za upis na doktorski studij Biomedicina i zdravstvo u ak. godini 2019./20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58978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edicinski fakul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veučilišta u Zagrebu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hr-HR" w:eastAsia="en-US"/>
                                    </w:rPr>
                                    <w:t>Doktorski studi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hr-H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Biomedicina i zdravstvo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6953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University of Zagreb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School of Medicin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PhD Programm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lang w:val="hr-HR" w:eastAsia="en-US"/>
                                    </w:rPr>
                                    <w:t>Biomedicine and Health Sciences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45pt;mso-wrap-distance-left:9pt;mso-wrap-distance-right:9pt;mso-wrap-distance-top:0pt;mso-wrap-distance-bottom:0pt;margin-top:-35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37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edic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veučilišta u Zagreb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hr-HR" w:eastAsia="en-US"/>
                              </w:rPr>
                              <w:t>Doktorski studi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Biomedicina i zdravstvo“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6953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University of Zagreb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School of Medici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PhD Programm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lang w:val="hr-HR" w:eastAsia="en-US"/>
                              </w:rPr>
                              <w:t>Biomedicine and Health Sciences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ORUKA POTENCIJALNOG MENT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itula, ime i prezime potencijalnog mentor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a, Klinika/Katedra, 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vime izjavljujem da sam suglasan / suglasna biti mentor kandida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(ime i prezime kandid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(navesti od kada i u kojem svojstv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3707722921"/>
      <w:bookmarkStart w:id="1" w:name="__Fieldmark__5_37077229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2" w:name="__Fieldmark__6_3707722921"/>
      <w:bookmarkStart w:id="3" w:name="__Fieldmark__6_3707722921"/>
      <w:bookmarkEnd w:id="3"/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(navesti imena kandi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oktorata na kojima sam do sad bio/bila mentor ili komentor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adova objavljenih s prethodnim  doktorandim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tvrđujem da zadovoljavam sve kriterije prema čl. 32. i 35. Pravilnika o poslijediplomskim sveučilišnim studijima Medicinskog fakulteta Sveučilištu u Zagrebu od 25. rujna 2018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Članak 3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 mentora doktorskog rada može biti imenovan zaposlenik Fakulteta izabran u znanstveno-nastavno zvanje i radno mjesto ili znanstveno zvanje i radno mjesto ili osoba izabrana u naslovno znanstveno-nastavno zvanje na Fakultetu, uz uvjet da je aktivan istraživač u području u kojem se predlaže izraditi doktorski rad, što se dokazuje time da istodobno ispunjava sljedeća dva mjeri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je tijekom proteklih 5 godina voditelj domaćeg ili međunarodnog projekta ili aktivni suradnik na takvom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je tijekom proteklih pet godina objavio najmanje 3 međunarodno prepoznata rada relevantna za izradu doktorskog rada (što se dokazuje ispisom podataka iz baze Web of Science, SCI expanded i SSCI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i/>
          <w:sz w:val="16"/>
          <w:szCs w:val="16"/>
        </w:rPr>
        <w:t>Professor emeritus</w:t>
      </w:r>
      <w:r>
        <w:rPr>
          <w:rFonts w:cs="Arial" w:ascii="Arial" w:hAnsi="Arial"/>
          <w:sz w:val="16"/>
          <w:szCs w:val="16"/>
        </w:rPr>
        <w:t xml:space="preserve"> i redoviti član HAZU mogu biti mentori doktorskog rada, ako su aktivni voditelji istraživačkih projekata. Odluku o tome donosi Fakultetsko vijeće na prijedlog Odbora za doktorske rado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poslenik Fakulteta ili nastavnik izabran u naslovno znanstveno-nastavno zvanje na Faskultetu može biti ko-mentor na drugoj sastavnici Sveučilišta u Zagrebu ili na drugome sveučilištu samo uz prethodno pribavljeno posebno dopuštenje Fakultet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Članak 3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Mentor je obvezan voditi doktoranda tijekom izrade doktorskog rada, pratiti kvalitetu doktorandova rada, poticati objavljivanje njegovih radova te mu omogućiti puno sudjelovanje u znanstveno-istraživačkim projektima. Isto vrijedi i za ko-mentora, koji preuzima odgovornost za odobreni dio istraživanja u sklopu izrade doktorskog rad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) Primarna odgovornost za objavljivanje radova na kojima je doktorand koautor je odgovornost mentora, od kojeg se očekuje da tijekom izra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ktorskog rada zadrži barem prosječnu znanstvenu produktivnost (što znači objavljivanje barem jednog rada godišnje u međunarod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enziranim časopisima citiranim u bazi WoS, SCI expanded i SSCI). U prosječnom petogodišnjem razdoblju u kojem se od studenta očekuje dovršenje doktorskog rada, mentor mora objaviti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barem tri rada (u časopisima citiranim u bazi WoS, SCI expanded i SSCI) i pritom osigurati da je doktorand ko-autor na barem jednom od tri rada 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i barem jedan rad u časopisu kvartile 1 (Q1) ili kvartile 2 (Q2) u kojem je on prvi ili zadnji autor, a doktorand ko-au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edeni radovi ne mogu se smatrati kvalifikacijskim radovima za obranu doktorskog rada za više od jednog doktor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3) Mentor je obvezan jedanput godišnje podnositi izvještaj o radu doktoranda Vijeću za poslijediplomske studije, na odgovarajućem obrascu Sveučilišta prilagođenom za potrebe Fakulteta. Prije imenovanja mentora taj izvještaj podnosi studijski savjetnik.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traženih radova tijekom proteklih 5 godina u WoS-u: </w:t>
      </w:r>
      <w:r>
        <w:rPr>
          <w:rFonts w:cs="Arial" w:ascii="Arial" w:hAnsi="Arial"/>
          <w:sz w:val="12"/>
          <w:szCs w:val="12"/>
        </w:rPr>
        <w:t>(citirati)</w:t>
      </w:r>
    </w:p>
    <w:p>
      <w:pPr>
        <w:pStyle w:val="Normal"/>
        <w:ind w:left="708" w:hanging="708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9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potpis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8:00Z</dcterms:created>
  <dc:creator>jasmina.stimac</dc:creator>
  <dc:description/>
  <cp:keywords/>
  <dc:language>en-US</dc:language>
  <cp:lastModifiedBy>Ingeborg Remich</cp:lastModifiedBy>
  <cp:lastPrinted>2014-03-06T10:39:00Z</cp:lastPrinted>
  <dcterms:modified xsi:type="dcterms:W3CDTF">2019-05-06T08:55:00Z</dcterms:modified>
  <cp:revision>3</cp:revision>
  <dc:subject/>
  <dc:title>SVEUČILIŠTE U ZAGREBU – MEDICINSKI FAKULTET</dc:title>
</cp:coreProperties>
</file>