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Biomedicina i zdravstvo u ak. godini 2017./201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ODRUČJA ISTRAŽIVANJA U SVR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RADE DOKTORSKOG RAD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va polja obavezno ispuniti, osim polja „Preliminarni rezultati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kandid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jalni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te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i, metode, ispitanic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znanstveni dopri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ni rezul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(ako je istraživanje već u tijek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tencijalnog mentora:</w:t>
        <w:tab/>
        <w:tab/>
        <w:tab/>
        <w:tab/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8:00Z</dcterms:created>
  <dc:creator>ingeborg.remich</dc:creator>
  <dc:description/>
  <dc:language>en-US</dc:language>
  <cp:lastModifiedBy>Ingeborg Remich</cp:lastModifiedBy>
  <cp:lastPrinted>2014-03-06T10:36:00Z</cp:lastPrinted>
  <dcterms:modified xsi:type="dcterms:W3CDTF">2017-04-04T12:48:00Z</dcterms:modified>
  <cp:revision>2</cp:revision>
  <dc:subject/>
  <dc:title>Medicinski fakultet</dc:title>
</cp:coreProperties>
</file>