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cinski fakult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učilišta u Zagrebu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oktorski studij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„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Biomedicina i zdravstvo“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3425" cy="695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University of Zagreb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School of Medicine</w:t>
            </w:r>
          </w:p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PhD Programme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„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Biomedicine and Health Sciences“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vitak prijavi na natječaj za upis na doktorski studij Biomedicina i zdravstvo u ak. godini 2019./202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JEDLOG PODRUČJA ISTRAŽIVANJA U SVRHU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ZRADE DOKTORSKOG RADA</w:t>
            </w:r>
          </w:p>
        </w:tc>
      </w:tr>
      <w:tr>
        <w:trPr>
          <w:trHeight w:val="273" w:hRule="atLeas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va polja obavezno ispuniti, osim polja „Preliminarni rezultati“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kandidata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jalni mentor(i)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LOŽENI NASLOV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od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potez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ev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jali, metode, ispitanic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znanstveni doprino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liminarni rezultat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>(ako je istraživanje već u tijeku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Zagrebu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1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tpis potencijalnog mentora:</w:t>
        <w:tab/>
        <w:tab/>
        <w:tab/>
        <w:tab/>
        <w:t>Potpis kandid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 potencijalnog ko-mentora (ako postoji)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18"/>
      <w:szCs w:val="24"/>
      <w:lang w:val="hr-HR" w:bidi="ar-SA"/>
    </w:rPr>
  </w:style>
  <w:style w:type="character" w:styleId="Heading2Char">
    <w:name w:val="Heading 2 Char"/>
    <w:qFormat/>
    <w:rPr>
      <w:rFonts w:ascii="Arial Narrow" w:hAnsi="Arial Narrow" w:cs="Arial Narrow"/>
      <w:i/>
      <w:iCs/>
      <w:szCs w:val="24"/>
      <w:lang w:val="hr-HR" w:bidi="ar-SA"/>
    </w:rPr>
  </w:style>
  <w:style w:type="character" w:styleId="Heading3Char">
    <w:name w:val="Heading 3 Char"/>
    <w:qFormat/>
    <w:rPr>
      <w:rFonts w:ascii="Arial Narrow" w:hAnsi="Arial Narrow" w:cs="Arial Narrow"/>
      <w:i/>
      <w:iCs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8:00Z</dcterms:created>
  <dc:creator>ingeborg.remich</dc:creator>
  <dc:description/>
  <cp:keywords/>
  <dc:language>en-US</dc:language>
  <cp:lastModifiedBy>Ingeborg Remich</cp:lastModifiedBy>
  <cp:lastPrinted>2014-03-06T10:36:00Z</cp:lastPrinted>
  <dcterms:modified xsi:type="dcterms:W3CDTF">2019-05-06T09:00:00Z</dcterms:modified>
  <cp:revision>3</cp:revision>
  <dc:subject/>
  <dc:title>Medicinski fakultet</dc:title>
</cp:coreProperties>
</file>