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lang w:val="en-US"/>
              </w:rPr>
              <w:t>Doktorski studij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lang w:val="en-US"/>
              </w:rPr>
              <w:t>Biomedicina i zdravstvo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lang w:val="en-US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lang w:val="en-US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Biomedicine and Health Sciences“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ttachment to the Application for enrolment into the PhD programme Biomedicine and Health Sciences in the academic year 2019/2020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ESEARCH TOPIC PROPOSAL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all fields are obligatory, except „Preliminary results“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surname of the candidate: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ential mentor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POSED TITL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roduc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pothesi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ims and purpose of the research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terial, subjects, methodology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riginal contribution to science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liminary results: (if research is in progress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20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otential mentor:</w:t>
        <w:tab/>
        <w:tab/>
        <w:tab/>
        <w:tab/>
        <w:tab/>
        <w:t>Candida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ignature)</w:t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otential co-mentor(if exists):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ignature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9:00Z</dcterms:created>
  <dc:creator>ingeborg.remich</dc:creator>
  <dc:description/>
  <dc:language>en-US</dc:language>
  <cp:lastModifiedBy>Jasmina Štimac</cp:lastModifiedBy>
  <cp:lastPrinted>2011-04-05T10:05:00Z</cp:lastPrinted>
  <dcterms:modified xsi:type="dcterms:W3CDTF">2019-05-06T11:59:00Z</dcterms:modified>
  <cp:revision>2</cp:revision>
  <dc:subject/>
  <dc:title>Medicinski fakultet</dc:title>
</cp:coreProperties>
</file>