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ŽETAK ZAPISNIKA IV. SJEDNIC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ETSKOG VIJEĆA ZA POSLIJEDIPLOMSKE STUDIJE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  <w:szCs w:val="22"/>
        </w:rPr>
        <w:t>AK. GOD. 2016./2017.</w:t>
      </w:r>
    </w:p>
    <w:p>
      <w:pPr>
        <w:pStyle w:val="Normal"/>
        <w:spacing w:lineRule="auto" w:line="360" w:before="0" w:after="0"/>
        <w:ind w:left="284" w:right="260" w:hanging="0"/>
        <w:contextualSpacing/>
        <w:jc w:val="center"/>
        <w:rPr/>
      </w:pPr>
      <w:r>
        <w:rPr>
          <w:rFonts w:cs="Arial" w:ascii="Arial" w:hAnsi="Arial"/>
          <w:i/>
        </w:rPr>
        <w:t>održane 25. siječnja  2017.</w:t>
      </w:r>
    </w:p>
    <w:p>
      <w:pPr>
        <w:pStyle w:val="Normal"/>
        <w:spacing w:lineRule="auto" w:line="360" w:before="0" w:after="0"/>
        <w:ind w:left="142" w:right="2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očni: </w:t>
      </w:r>
      <w:r>
        <w:rPr>
          <w:rFonts w:cs="Arial" w:ascii="Arial" w:hAnsi="Arial"/>
        </w:rPr>
        <w:t>20 članova Vijeća. Ispričani: prof.dr.sc. Jadranka Morović-Vergles, prof.dr.sc. Branka Bedenić, prof.dr.sc. Marija Jelušić, prof.dr.sc. Darko Kaštelan, prof.dr.sc. Dinko Tonković, prof.dr.sc. Marina Šprem Goldštajn</w:t>
      </w:r>
    </w:p>
    <w:p>
      <w:pPr>
        <w:pStyle w:val="Normal"/>
        <w:spacing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right="261" w:hanging="0"/>
        <w:contextualSpacing/>
        <w:jc w:val="both"/>
        <w:rPr/>
      </w:pPr>
      <w:r>
        <w:rPr>
          <w:rFonts w:cs="Arial" w:ascii="Arial" w:hAnsi="Arial"/>
        </w:rPr>
        <w:t xml:space="preserve">Prof.dr.sc. Drago Batinić, prodekan za poslijediplomske studije, otvara sjednicu i predlaže prošireni dnevni red, koji je usvojen. U točki 2a dodan je raspis natječaja za upis na poslijediplomski specijalistički studij „Internistička onkologija“. </w:t>
      </w:r>
    </w:p>
    <w:p>
      <w:pPr>
        <w:pStyle w:val="Normal"/>
        <w:spacing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om je prisutnim članovima predstavio i nove članove Vijeća, prof.dr.sc. Damira Vrbanca, voditelja poslijediplomskog specijalističkog studija „Internistička onkologija“ i novog voditelja poslijediplomskog specijalističkog studija „Pedijatrija“, prof.dr.sc. Ernesta Bilića.</w:t>
      </w:r>
    </w:p>
    <w:p>
      <w:pPr>
        <w:pStyle w:val="Normal"/>
        <w:spacing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right="2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1. </w:t>
      </w:r>
    </w:p>
    <w:p>
      <w:pPr>
        <w:pStyle w:val="Normal"/>
        <w:spacing w:before="0" w:after="0"/>
        <w:ind w:left="14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hvaćen je zapisnik III. sjednice Fakultetskog vijeća za poslijediplomske studije u akademskoj godini 2016./2017. održane 07. prosinca 2016. </w:t>
      </w:r>
    </w:p>
    <w:p>
      <w:pPr>
        <w:pStyle w:val="Normal"/>
        <w:spacing w:lineRule="auto" w:line="240" w:before="0" w:after="120"/>
        <w:ind w:left="142" w:right="2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142" w:right="2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142" w:right="2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2.  </w:t>
      </w:r>
    </w:p>
    <w:p>
      <w:pPr>
        <w:pStyle w:val="Normal"/>
        <w:numPr>
          <w:ilvl w:val="0"/>
          <w:numId w:val="5"/>
        </w:numPr>
        <w:spacing w:before="0" w:after="0"/>
        <w:ind w:left="646" w:right="260" w:hanging="360"/>
        <w:contextualSpacing/>
        <w:jc w:val="both"/>
        <w:rPr/>
      </w:pPr>
      <w:r>
        <w:rPr>
          <w:rFonts w:cs="Arial" w:ascii="Arial" w:hAnsi="Arial"/>
        </w:rPr>
        <w:t xml:space="preserve">Vijeće je prihvatilo odluku o raspisivanju natječaja za upis na sveučilišne poslijediplomske specijalističke studije: </w:t>
      </w:r>
      <w:r>
        <w:rPr>
          <w:rFonts w:cs="Arial" w:ascii="Arial" w:hAnsi="Arial"/>
          <w:i/>
        </w:rPr>
        <w:t>Alergologija i klinička imunologij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Internistička onkologija</w:t>
      </w:r>
      <w:r>
        <w:rPr>
          <w:rFonts w:cs="Arial" w:ascii="Arial" w:hAnsi="Arial"/>
        </w:rPr>
        <w:t xml:space="preserve"> u ak. god. 2016./2017. Cijena školarine studija iznosi 12.000,00 kn, a rok za podnošenje prijava je 13. veljače 2017.</w:t>
      </w:r>
    </w:p>
    <w:p>
      <w:pPr>
        <w:pStyle w:val="ListParagraph"/>
        <w:spacing w:before="0" w:after="0"/>
        <w:ind w:left="64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ječaj će službeno biti objavljen nakon sjednice Fakultetskog vijeća na web-stranici Medicinskog fakulteta te u javnom glasilu.</w:t>
      </w:r>
    </w:p>
    <w:p>
      <w:pPr>
        <w:pStyle w:val="ListParagraph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d 3.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zvješće o zaključcima sjednice Odbora za planove, programe i evaluaciju poslijediplomskih studija</w:t>
      </w:r>
      <w:r>
        <w:rPr>
          <w:rFonts w:cs="Arial" w:ascii="Arial" w:hAnsi="Arial"/>
        </w:rPr>
        <w:t xml:space="preserve"> – prof.dr.sc. Drago Batinić, </w:t>
      </w:r>
      <w:r>
        <w:rPr>
          <w:rFonts w:eastAsia="Times New Roman" w:cs="Arial" w:ascii="Arial" w:hAnsi="Arial"/>
          <w:lang w:eastAsia="hr-HR"/>
        </w:rPr>
        <w:t>predsjednik Odbora:</w:t>
      </w:r>
    </w:p>
    <w:p>
      <w:pPr>
        <w:pStyle w:val="Normal"/>
        <w:autoSpaceDE w:val="false"/>
        <w:spacing w:lineRule="auto" w:line="240" w:before="0" w:after="0"/>
        <w:ind w:left="50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86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 sveučilišnih poslijediplomskih specijalističkih studija:</w:t>
      </w:r>
    </w:p>
    <w:p>
      <w:pPr>
        <w:pStyle w:val="Normal"/>
        <w:autoSpaceDE w:val="false"/>
        <w:spacing w:lineRule="auto" w:line="240" w:before="0" w:after="0"/>
        <w:ind w:left="8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DJEČJA KIRURGIJA </w:t>
      </w:r>
      <w:r>
        <w:rPr>
          <w:rFonts w:cs="Arial" w:ascii="Arial" w:hAnsi="Arial"/>
        </w:rPr>
        <w:t>u sklopu programa specijalizacije; predloženi voditelj prof. dr. sc. Tomislav Luetić, predloženi zamjenik voditelja prof. dr. sc. Anko Antabak;</w:t>
      </w:r>
    </w:p>
    <w:p>
      <w:pPr>
        <w:pStyle w:val="Normal"/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Arial" w:ascii="Arial" w:hAnsi="Arial"/>
        </w:rPr>
        <w:t>Usvojen je prijedlog Odbora da se program vrati na doradu predlagatelju, uz navođenje svih potrebnih korekcija;</w:t>
      </w:r>
    </w:p>
    <w:p>
      <w:pPr>
        <w:pStyle w:val="Normal"/>
        <w:autoSpaceDE w:val="false"/>
        <w:spacing w:lineRule="auto" w:line="240" w:before="0" w:after="0"/>
        <w:ind w:left="709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eastAsia="Times New Roman" w:cs="Arial" w:ascii="Arial" w:hAnsi="Arial"/>
        </w:rPr>
        <w:t>LABORATORIJSKA IMUNOLOGIJA u sklopu programa specijalizacije; predloženi voditelj prof. dr. sc. Drago Batinić, predložena zamjenica voditelja prof. dr. sc. Danka Grčević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Usvojen je prijedlog Odbora da se studijski program prihva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862" w:hanging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68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05" w:hanging="36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hr-HR"/>
        </w:rPr>
        <w:t>Izvješće sa sjednice Odbora za vrednovanje znanstvene aktivnosti doktoranada</w:t>
      </w:r>
      <w:r>
        <w:rPr>
          <w:rFonts w:eastAsia="Times New Roman" w:cs="Arial" w:ascii="Arial" w:hAnsi="Arial"/>
          <w:b/>
          <w:lang w:eastAsia="hr-HR"/>
        </w:rPr>
        <w:t xml:space="preserve"> – </w:t>
      </w:r>
    </w:p>
    <w:p>
      <w:pPr>
        <w:pStyle w:val="ListParagraph"/>
        <w:spacing w:lineRule="auto" w:line="240" w:before="0" w:after="0"/>
        <w:ind w:left="505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f.dr.sc. Drago Batinić, predsjednik Odbora:</w:t>
      </w:r>
    </w:p>
    <w:p>
      <w:pPr>
        <w:pStyle w:val="ListParagraph"/>
        <w:spacing w:lineRule="auto" w:line="240" w:before="0" w:after="0"/>
        <w:ind w:left="505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Vijeće je jednoglasno prihvatilo pozitivno ocijenjene znanstvene aktivnosti za završetak studija i obranu disertacije sljedećim doktorandima: Katarini Barbarić, dr.med., Ines Mesar, dr.med., Ivanu Bolanči, dr.med. i Nevenu Starčeviću, dr.med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02" w:right="2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zvješće sa sjednice Odbora za završne specijalističke radove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autoSpaceDE w:val="false"/>
        <w:spacing w:before="0" w:after="0"/>
        <w:ind w:left="502" w:right="2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dr.sc. Damir Petravić, predsjednik Odbora:</w:t>
      </w:r>
    </w:p>
    <w:p>
      <w:pPr>
        <w:pStyle w:val="Normal"/>
        <w:autoSpaceDE w:val="false"/>
        <w:spacing w:before="0" w:after="0"/>
        <w:ind w:left="502" w:right="2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ind w:left="284" w:right="260" w:hanging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Prihvaćanje teme i mentora završnog specijalističkog rad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tLeast" w:line="240" w:before="0" w:after="0"/>
        <w:ind w:left="502" w:right="2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didat: </w:t>
      </w:r>
      <w:r>
        <w:rPr>
          <w:rFonts w:cs="Arial" w:ascii="Arial" w:hAnsi="Arial"/>
          <w:bCs/>
        </w:rPr>
        <w:t>August Cesarec, mag.oec.</w:t>
      </w:r>
      <w:r>
        <w:rPr>
          <w:rFonts w:cs="Arial" w:ascii="Arial" w:hAnsi="Arial"/>
        </w:rPr>
        <w:t>     </w:t>
        <w:br/>
        <w:t>STUDIJ: MENADŽMENT U ZDRAVTSVU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ihvaćeni mentor: doc.dr.sc. Robert Likić</w:t>
        <w:br/>
        <w:t>Prihvaćeni naslov: „Utjecaj na proračun uvođenja biosličnog lijeka trastuzumaba za liječenje raka dojke u Republici Hrvatskoj“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andidat: </w:t>
      </w:r>
      <w:r>
        <w:rPr>
          <w:rFonts w:cs="Arial" w:ascii="Arial" w:hAnsi="Arial"/>
          <w:bCs/>
        </w:rPr>
        <w:t>Krešimir Paliska, dipl. ing.</w:t>
      </w:r>
      <w:r>
        <w:rPr>
          <w:rFonts w:cs="Arial" w:ascii="Arial" w:hAnsi="Arial"/>
        </w:rPr>
        <w:t>       </w:t>
        <w:br/>
        <w:t>STUDIJ: MENADŽMENT U ZDRAVTSVU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ihvaćeni mentor: izv.prof.dr.sc. Zdenko Sonicki</w:t>
        <w:br/>
        <w:t>Prihvaćeni naslov: „Usporedba akreditacijskih programa za zdravstvene organizacij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andidat: Ivana Đaković, dr.med.</w:t>
        <w:br/>
        <w:t>STUDIJ: PEDIJATRIJ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ihvaćeni mentor: doc.dr.sc. Vlasta Đuranović</w:t>
        <w:br/>
        <w:t>Prihvaćeni naslov: „Klinička obilježja cerebralne paralize u djece sa simptomatskom konatalnom citomegalovirusnom infekcijom“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andidat: Mirela Krišto, dr.med.</w:t>
        <w:br/>
        <w:t>STUDIJ: DERMATOLOGIJA I VENEROLOGIJA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ihvaćeni mentor: prof.dr.sc. Romana Čeović</w:t>
        <w:br/>
        <w:t>Prihvaćeni naslov: „Dijagnostika i liječenje nemelanomskih zloćudnih tumora kože“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andidat: Krunoslav Mikolašević, dr.med.</w:t>
        <w:br/>
        <w:t>STUDIJ: MEDICINA RADA I ŠPORTA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ihvaćeni mentor: prim. dr. sc. Jelena Macan, znanstvena savjetnica</w:t>
        <w:br/>
        <w:t>Prihvaćeni naslov: „Profesionalni rak kože povezan sa izlaganjem solarnom zračenju“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andidat: dr.sc. Bojana Radulović</w:t>
        <w:br/>
        <w:t>STUDIJ: HITNA MEDICINA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ihvaćeni mentor: doc.dr.sc. Ivan Gornik</w:t>
        <w:br/>
        <w:t>Prihvaćeni naslov: „Serotoninski sindrom u hitnoj medicinskoj službi“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andidat: Ivana Srzić, dr.med.</w:t>
        <w:br/>
        <w:t>STUDIJ: HIRNA MEDICINA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ihvaćeni mentor: doc. dr. sc. Višnja Nesek-Adam</w:t>
        <w:br/>
        <w:t>Prihvaćeni naslov: „Analiza bolesnika zaprimljenih u hitnu medicinsku službu zbog trovanja alkoholom“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andidat: Anika Stepić, dr.med.</w:t>
        <w:br/>
        <w:t>STUDIJ: HITNA MEDICINA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ihvaćeni mentor: doc. dr. sc. Višnja Nesek-Adam</w:t>
        <w:br/>
        <w:t>Prihvaćeni naslov: „Diferencijalno dijagnostički pokazatelji u bolesnika zaprimljenih u hitnu medicinsku službu s kardijalnom i respiracijskom dispnejom“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andidat: Darinka Tunjić Pejak, dr.med.</w:t>
        <w:br/>
        <w:t>STUDIJ: HITNA MEDICINA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ihvaćeni mentor: doc. dr. sc. Višnja Nesek-Adam</w:t>
        <w:br/>
        <w:t>Prihvaćeni naslov: „Čimbenici preživljavanja u bolesnika zaprimljenih u hitnu medicinsku službu zbog zastoja srca“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Kandidat: Martina Šuperba, dr.med.</w:t>
        <w:br/>
        <w:t>STUDIJ: OPĆA INTERNA MEDICINA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ihvaćeni mentor: prof. dr. sc. Slobodanka Ostojić Kolonić</w:t>
        <w:br/>
        <w:t>Prihvaćeni naslov: „Kardiotoksičnost kao nuspojava sistemskog liječenja limfoma“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ind w:left="567" w:right="261" w:hanging="141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enovanje članova povjerenstva za ocjenu završnog specijalističkog rada</w:t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enovano je povjerenstvo za ocjenu završnog specijalističkog rada sljedećim kandidatima: Albi-Marii Dalbello Tir, dr.med., Marijani Leko Kovač, dr.med., Marku Letiću, mr.pharm., Ivani Markoti Baleti, dr.med. i Josipu Zekiću, dr.med.</w:t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u Marku Letiću, mr.pharm., promijenjen je 3. član Povjerenstva za ocjenu završnog specijalističkog rada: umjesto doc.dr.sc. Milana Miloševića, imenovana je izv.prof.dr.sc. Danijela Štimac.</w:t>
      </w:r>
    </w:p>
    <w:p>
      <w:pPr>
        <w:pStyle w:val="Normal"/>
        <w:autoSpaceDE w:val="false"/>
        <w:spacing w:lineRule="auto" w:line="240" w:before="0" w:after="120"/>
        <w:ind w:left="709" w:right="261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hvaćanje izvješća o ocjeni završnog specijalističkog rada - prijedlog povjerenstva za obranu:</w:t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eno je izvješće o ocjeni završnog specijalističkog rada i predloženo povjerenstvo za obranu rada kandidatima: Sonji Frančuli-Zaninović, dr.med., mr. Eni Grbović, Ivani Popek, dr.med., Ireni Rojnić Palavri, dr.med., Kristini Sekulić, dr.med. i doc.dr.sc. Petri Turčić.</w:t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ind w:left="426" w:right="261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andidatkinji Sonji Frančuli-Zaninović, dr.med., promijenjen je 3. član Povjerenstva za obranu završnog specijalističkog rada: umjesto prof.dr.sc. Nataše Antoljak, imenovan je doc.dr.sc. Boško Škorić.</w:t>
      </w:r>
    </w:p>
    <w:p>
      <w:pPr>
        <w:pStyle w:val="Normal"/>
        <w:autoSpaceDE w:val="false"/>
        <w:spacing w:lineRule="auto" w:line="240" w:before="0" w:after="0"/>
        <w:ind w:left="567" w:right="261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gode i zamolbe: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/>
      </w:pPr>
      <w:r>
        <w:rPr>
          <w:rFonts w:cs="Arial" w:ascii="Arial" w:hAnsi="Arial"/>
        </w:rPr>
        <w:t>Uz suglasnost voditelja poslijediplomskog specijalističkog studija „</w:t>
      </w:r>
      <w:r>
        <w:rPr>
          <w:rFonts w:cs="Arial" w:ascii="Arial" w:hAnsi="Arial"/>
          <w:i/>
        </w:rPr>
        <w:t>Menadžment u zdravstvu“</w:t>
      </w:r>
      <w:r>
        <w:rPr>
          <w:rFonts w:cs="Arial" w:ascii="Arial" w:hAnsi="Arial"/>
        </w:rPr>
        <w:t>, prof.dr.sc. Stjepana Oreškovića, kandidatu Anti Ćapinu, dr.med., odobrava se molba za produljenje roka završetka studija prijavom, izradom i obranom završnog specijalističkog rada do 31.12.2017.;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/>
      </w:pPr>
      <w:r>
        <w:rPr>
          <w:rFonts w:cs="Arial" w:ascii="Arial" w:hAnsi="Arial"/>
        </w:rPr>
        <w:t>Uz suglasnost voditelja poslijediplomskog specijalističkog studija „</w:t>
      </w:r>
      <w:r>
        <w:rPr>
          <w:rFonts w:cs="Arial" w:ascii="Arial" w:hAnsi="Arial"/>
          <w:i/>
        </w:rPr>
        <w:t>Menadžment u zdravstvu</w:t>
      </w:r>
      <w:r>
        <w:rPr>
          <w:rFonts w:cs="Arial" w:ascii="Arial" w:hAnsi="Arial"/>
        </w:rPr>
        <w:t>“, prof.dr.sc. Stjepana Oreškovića, kandidatu Vinku Ćurčiji Perez, dr.med., odobrava se molba za produljenje roka završetka studija prijavom, izradom i obranom završnog specijalističkog rada do 30.09.2017.;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/>
      </w:pPr>
      <w:r>
        <w:rPr>
          <w:rFonts w:cs="Arial" w:ascii="Arial" w:hAnsi="Arial"/>
        </w:rPr>
        <w:t>Uz suglasnost voditelja poslijediplomskog specijalističkog studija „</w:t>
      </w:r>
      <w:r>
        <w:rPr>
          <w:rFonts w:cs="Arial" w:ascii="Arial" w:hAnsi="Arial"/>
          <w:i/>
        </w:rPr>
        <w:t>Menadžment u zdravstvu</w:t>
      </w:r>
      <w:r>
        <w:rPr>
          <w:rFonts w:cs="Arial" w:ascii="Arial" w:hAnsi="Arial"/>
        </w:rPr>
        <w:t>“, prof.dr.sc. Stjepana Oreškovića, kandidatkinji Kristini Sekulić, dr.med., odobrava se molba za produljenje roka obrane završnog specijalističkog rada do 28.02.2017.;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/>
      </w:pPr>
      <w:r>
        <w:rPr>
          <w:rFonts w:cs="Arial" w:ascii="Arial" w:hAnsi="Arial"/>
        </w:rPr>
        <w:t>Uz suglasnost voditelja poslijediplomskog specijalističkog studija „Menadžment u zdravstvu“, prof.dr.sc. Stjepana Oreškovića, kandidatima Maji Mušuri Pavlić, mr.pharm, i Svenu Pavliću, mr.pharm., odobrava se molba za produljenje roka obrane završnog specijalističkog rada do 01.03.2017.;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mišljenja prof.dr.sc. Selme Šogorić, voditeljice poslijediplomskog specijalističkog studija „</w:t>
      </w:r>
      <w:r>
        <w:rPr>
          <w:rFonts w:cs="Arial" w:ascii="Arial" w:hAnsi="Arial"/>
          <w:i/>
        </w:rPr>
        <w:t>Javno zdravstvo</w:t>
      </w:r>
      <w:r>
        <w:rPr>
          <w:rFonts w:cs="Arial" w:ascii="Arial" w:hAnsi="Arial"/>
        </w:rPr>
        <w:t>“, kandidatima Niki Pavić, MBA, i Alenu Subotiću, dr.med., odobrava se molba za polaganje preostalih ispita te izradu i obranu završnog specijalističkog rada do 30.09.2017.;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jeće je kandidatkinji Ivoni Pongrac, dr.med., odobrilo molbu za mirovanje obveza na poslijediplomskom specijalističkom studiju „</w:t>
      </w:r>
      <w:r>
        <w:rPr>
          <w:rFonts w:cs="Arial" w:ascii="Arial" w:hAnsi="Arial"/>
          <w:i/>
        </w:rPr>
        <w:t>Obiteljska medicina</w:t>
      </w:r>
      <w:r>
        <w:rPr>
          <w:rFonts w:cs="Arial" w:ascii="Arial" w:hAnsi="Arial"/>
        </w:rPr>
        <w:t>“, zbog korištenja rodiljnog dopusta;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jeće je  odbilo molbu za produljenje roka završetka poslijediplomskog specijalističkog studija „</w:t>
      </w:r>
      <w:r>
        <w:rPr>
          <w:rFonts w:cs="Arial" w:ascii="Arial" w:hAnsi="Arial"/>
          <w:i/>
        </w:rPr>
        <w:t>Menadžment u zdravstvu</w:t>
      </w:r>
      <w:r>
        <w:rPr>
          <w:rFonts w:cs="Arial" w:ascii="Arial" w:hAnsi="Arial"/>
        </w:rPr>
        <w:t>“ kandidatu Danku Schonwaldu, dr.med. Kandidat je studij upisao ak. god. 2006./2007.;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jeće je  odbilo molbu za produljenje roka završetka poslijediplomskog specijalističkog studija „</w:t>
      </w:r>
      <w:r>
        <w:rPr>
          <w:rFonts w:cs="Arial" w:ascii="Arial" w:hAnsi="Arial"/>
          <w:i/>
        </w:rPr>
        <w:t>Ortopedija i traumatologija</w:t>
      </w:r>
      <w:r>
        <w:rPr>
          <w:rFonts w:cs="Arial" w:ascii="Arial" w:hAnsi="Arial"/>
        </w:rPr>
        <w:t>“ kandidatu Krešimiru Stričaku, dr.med. Kandidat je studij upisao ak. god. 2006./2007.</w:t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02" w:right="261" w:hanging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u w:val="single"/>
        </w:rPr>
        <w:t>Izvješće sa sjednice Povjerenstva za trajno usavršavanje liječnika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autoSpaceDE w:val="false"/>
        <w:spacing w:lineRule="auto" w:line="240" w:before="0" w:after="0"/>
        <w:ind w:left="50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dr.sc. Boris Filipović Grčić, predsjednik Povjerenstva:</w:t>
      </w:r>
    </w:p>
    <w:p>
      <w:pPr>
        <w:pStyle w:val="Normal"/>
        <w:autoSpaceDE w:val="false"/>
        <w:spacing w:lineRule="auto" w:line="240" w:before="0" w:after="0"/>
        <w:ind w:left="50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eni su prijedlozi za održavanje sljedećih tečajeva stalnog medicinskog usavršavanja:</w:t>
      </w:r>
    </w:p>
    <w:p>
      <w:pPr>
        <w:pStyle w:val="Normal"/>
        <w:autoSpaceDE w:val="false"/>
        <w:spacing w:lineRule="auto" w:line="240" w:before="0" w:after="0"/>
        <w:ind w:left="502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120" w:after="0"/>
        <w:ind w:left="357" w:hanging="357"/>
        <w:contextualSpacing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TEČAJEVI I. KATEGORIJE: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20" w:after="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MBOTIČKE MIKROANGIOPATIJE U DJECE I ODRASLI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oditelj: prof. dr. sc. Danko Milošević</w:t>
      </w:r>
    </w:p>
    <w:p>
      <w:pPr>
        <w:pStyle w:val="Normal"/>
        <w:widowControl w:val="false"/>
        <w:spacing w:lineRule="auto" w:line="240" w:before="0" w:after="0"/>
        <w:ind w:left="360" w:hanging="0"/>
        <w:contextualSpacing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rijeme održavanja: </w:t>
      </w:r>
      <w:r>
        <w:rPr>
          <w:rFonts w:cs="Arial" w:ascii="Arial" w:hAnsi="Arial"/>
          <w:bCs/>
        </w:rPr>
        <w:t xml:space="preserve">25. veljače 2017. godine; </w:t>
      </w:r>
      <w:r>
        <w:rPr>
          <w:rFonts w:cs="Arial" w:ascii="Arial" w:hAnsi="Arial"/>
        </w:rPr>
        <w:t>broj ECTS bodova: 0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20" w:after="0"/>
        <w:ind w:left="709" w:hanging="709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KOMUNIKACIJSKE, PRAKTIČNE I KLINIČKE VJEŠTINE ZA NASTAVNIKE TEMELJA 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LIJEČNIČKOG UMIJEĆA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oditeljica: prof.dr.sc. Vesna Degoricija, dr.med., suvodititeljica: doc.dr.sc. Marijana Braš, dr.m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rijeme održavanja: pet puta tijekom akademske godine; broj ECTS bodova: 1.2</w:t>
      </w:r>
    </w:p>
    <w:p>
      <w:pPr>
        <w:pStyle w:val="Normal"/>
        <w:widowControl w:val="false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20" w:after="0"/>
        <w:ind w:left="357" w:hanging="357"/>
        <w:contextualSpacing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ULTIDISCIPLINARNI PRISTUP LIJEČENJA MELANOMA S KIRUŠKIM OSVRTOM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Voditelj: prof.dr.sc. Davor Mijatović</w:t>
      </w:r>
    </w:p>
    <w:p>
      <w:pPr>
        <w:pStyle w:val="NoSpacing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Vrijeme održavanja: travanj 2017.; broj ECTS bodova: 0.7</w:t>
      </w:r>
    </w:p>
    <w:p>
      <w:pPr>
        <w:pStyle w:val="Normal"/>
        <w:widowControl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20" w:after="0"/>
        <w:ind w:left="709" w:hanging="709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SUVREMENA I RACIONALNA PRIMJENA VIŠESTRUKE FARMAKOTERAPIJE U 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INTENZIVNOJ MEDICIN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Voditelji: prof. dr. sc. Dinko Tonković i prof. dr. sc. Mladen Per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Vrijeme održavanja: 7. i 8. travnja 2017.; broj ECTS bodova: 1.9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20" w:after="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E PALIJATIVNE MEDICIN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Voditelji: </w:t>
      </w:r>
      <w:r>
        <w:rPr>
          <w:rFonts w:cs="Arial" w:ascii="Arial" w:hAnsi="Arial"/>
          <w:bCs/>
        </w:rPr>
        <w:t>prof. dr. sc. Veljko Đorđević, dr. med., doc. dr. sc. Marijana Braš, dr. 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Vrijeme održavanja: okvirno - dva puta godišnje od 2017.; broj ECTS bodova: 7.0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iCs/>
        </w:rPr>
        <w:t>TEČAJ OBNOVE ZNANJA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120" w:after="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E TEME IZ DIJALIZ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oditelji: doc.dr.sc. Draško Pavlović i izv.prof.dr.sc. Mladen Knot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rijeme održavanja: 03. ožujka 2017.; broj ECTS bodova: 0.25</w:t>
      </w:r>
    </w:p>
    <w:p>
      <w:pPr>
        <w:pStyle w:val="Normal"/>
        <w:autoSpaceDE w:val="false"/>
        <w:spacing w:lineRule="auto" w:line="240" w:before="0" w:after="0"/>
        <w:ind w:left="284" w:right="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4.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odobrena je naknadna prijava na poslijediplomski specijalistički studij „</w:t>
      </w:r>
      <w:r>
        <w:rPr>
          <w:rFonts w:cs="Arial" w:ascii="Arial" w:hAnsi="Arial"/>
          <w:i/>
        </w:rPr>
        <w:t>Obiteljska medicina“</w:t>
      </w:r>
      <w:r>
        <w:rPr>
          <w:rFonts w:cs="Arial" w:ascii="Arial" w:hAnsi="Arial"/>
        </w:rPr>
        <w:t xml:space="preserve"> kandidatkinji Mireli Marković, dr. med., uz suglasnost voditeljice studija prof. dr. sc. Milice Katić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jeće je odbilo molbu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a pohađanje II. semestra iz poslijediplomskog (sub)specijalističkog  studija „</w:t>
      </w:r>
      <w:r>
        <w:rPr>
          <w:rFonts w:cs="Arial" w:ascii="Arial" w:hAnsi="Arial"/>
          <w:i/>
        </w:rPr>
        <w:t>Psihoterapija</w:t>
      </w:r>
      <w:r>
        <w:rPr>
          <w:rFonts w:cs="Arial" w:ascii="Arial" w:hAnsi="Arial"/>
        </w:rPr>
        <w:t>“ subspecijalizanticama psihoterapije Sanji Štrbe, dr. med. i Maji Vukoji, dr. med. Odlučeno je da subspecijalizantice studij odslušaju pod mentorskim sustavom, budući da prema čl. 7 Pravilnika o poslijediplomskim specijalističkim studijima polaznici su obvezni biti nazočni na najmanje 80% organizirane nastave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dopisa prof. dr. sc. Jurice Vukovića, pročelnika Katedre za pedijatriju, Vijeće je prihvatilo da se za novog voditelja poslijediplomskog specijalističkog studija </w:t>
      </w:r>
      <w:r>
        <w:rPr>
          <w:rFonts w:cs="Arial" w:ascii="Arial" w:hAnsi="Arial"/>
          <w:i/>
        </w:rPr>
        <w:t>„Pedijatrija</w:t>
      </w:r>
      <w:r>
        <w:rPr>
          <w:rFonts w:cs="Arial" w:ascii="Arial" w:hAnsi="Arial"/>
        </w:rPr>
        <w:t>“ imenuje prof. dr. sc. Ernest Bilić, a za njegovu zamjenicu doc. dr. sc. Ruža Grizelj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 suglasnost voditeljice poslijediplomskog specijalističkog studija „</w:t>
      </w:r>
      <w:r>
        <w:rPr>
          <w:rFonts w:cs="Arial" w:ascii="Arial" w:hAnsi="Arial"/>
          <w:i/>
        </w:rPr>
        <w:t>Neurologija</w:t>
      </w:r>
      <w:r>
        <w:rPr>
          <w:rFonts w:cs="Arial" w:ascii="Arial" w:hAnsi="Arial"/>
        </w:rPr>
        <w:t>“, prof.dr.sc. Maje Relje, Vijeće je odobrilo upis na studij Saneli Bunčić Burlović, dr.med., u ak. god. 2016./2017. s početkom nastave 06.02.2017. i prihvatilo odgodu upisa na studij Anamariji Soldo Korugi, dr.med., koja će nastavu pohađati u ak. god. 2017./2018.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firstLine="3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firstLine="3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pisnik sastavila:</w:t>
        <w:tab/>
        <w:tab/>
        <w:tab/>
        <w:tab/>
        <w:t>Prodekan za poslijediplomske studije:</w:t>
      </w:r>
    </w:p>
    <w:p>
      <w:pPr>
        <w:pStyle w:val="Normal"/>
        <w:spacing w:lineRule="auto" w:line="240" w:before="0" w:after="0"/>
        <w:ind w:left="142" w:right="260" w:firstLine="3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right="260" w:firstLine="38"/>
        <w:contextualSpacing/>
        <w:jc w:val="both"/>
        <w:rPr/>
      </w:pPr>
      <w:r>
        <w:rPr>
          <w:rFonts w:cs="Arial" w:ascii="Arial" w:hAnsi="Arial"/>
        </w:rPr>
        <w:t xml:space="preserve">Katarina Petric </w:t>
        <w:tab/>
        <w:tab/>
        <w:tab/>
        <w:tab/>
        <w:tab/>
        <w:t>Prof. dr. sc. Drago Batinić v.r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0"/>
      <w:contextualSpacing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40" w:after="0"/>
      <w:contextualSpacing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8"/>
      <w:lang w:val="en-US" w:bidi="ar-SA"/>
    </w:rPr>
  </w:style>
  <w:style w:type="character" w:styleId="BodyTextChar">
    <w:name w:val="Body Text Char"/>
    <w:qFormat/>
    <w:rPr>
      <w:b/>
      <w:sz w:val="32"/>
      <w:lang w:val="en-A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sz w:val="24"/>
      <w:szCs w:val="32"/>
      <w:lang w:val="en-US" w:bidi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120" w:after="0"/>
      <w:contextualSpacing/>
      <w:jc w:val="both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left="284" w:hanging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ANaslov">
    <w:name w:val="aNaslov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240" w:before="180" w:after="60"/>
      <w:ind w:left="0" w:hanging="0"/>
      <w:contextualSpacing/>
    </w:pPr>
    <w:rPr>
      <w:rFonts w:ascii="Arial" w:hAnsi="Arial" w:eastAsia="Times New Roman" w:cs="Arial"/>
      <w:b/>
      <w:bCs/>
      <w:lang w:val="pl-PL"/>
    </w:rPr>
  </w:style>
  <w:style w:type="paragraph" w:styleId="NoSpacing">
    <w:name w:val="No Spacing"/>
    <w:basedOn w:val="Normal"/>
    <w:qFormat/>
    <w:pPr>
      <w:spacing w:lineRule="auto" w:line="240" w:before="0" w:after="0"/>
      <w:ind w:left="0" w:hanging="0"/>
      <w:contextualSpacing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  <w:ind w:lef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7:00Z</dcterms:created>
  <dc:creator>Kbc</dc:creator>
  <dc:description/>
  <dc:language>en-US</dc:language>
  <cp:lastModifiedBy>katarina.petric</cp:lastModifiedBy>
  <cp:lastPrinted>2017-01-26T10:09:00Z</cp:lastPrinted>
  <dcterms:modified xsi:type="dcterms:W3CDTF">2017-02-16T13:57:00Z</dcterms:modified>
  <cp:revision>2</cp:revision>
  <dc:subject/>
  <dc:title>SAŽETAK ZAPISNIKA VIII</dc:title>
</cp:coreProperties>
</file>