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dbora za završne radove od 15.2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HVAĆANJE TEME I MENTORA ZAVRŠNOG SPECIJALISTIČKOG RA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  <w:br/>
        <w:t>30.9.2016, KANDIDAT: </w:t>
      </w:r>
      <w:r>
        <w:rPr>
          <w:rFonts w:cs="Arial" w:ascii="Arial" w:hAnsi="Arial"/>
          <w:b/>
          <w:bCs/>
          <w:sz w:val="22"/>
          <w:szCs w:val="22"/>
        </w:rPr>
        <w:t>Sanda Dokoza Terešak, dr.med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: doc. dr. sc. Višnja Nesek Adam </w:t>
        <w:br/>
        <w:t>50Z16004 2015/2016-HITNA MEDICINA</w:t>
        <w:br/>
        <w:t xml:space="preserve">Biološki pokazatelji sepse u hitnoj medicinskoj službi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8.2016, KANDIDAT: </w:t>
      </w:r>
      <w:r>
        <w:rPr>
          <w:rFonts w:cs="Arial" w:ascii="Arial" w:hAnsi="Arial"/>
          <w:b/>
          <w:bCs/>
          <w:sz w:val="22"/>
          <w:szCs w:val="22"/>
        </w:rPr>
        <w:t>Maja Jelinić, dr.med.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: doc. dr. sc. Matias Trbušić </w:t>
        <w:br/>
        <w:t>60L16009 2015/2016-OPĆA INTERNA MEDICINA</w:t>
        <w:br/>
        <w:t xml:space="preserve">Predskazatelji smrtnosti u bolesnika s akutnim zatajenjem srca </w:t>
        <w:br/>
        <w:t> </w:t>
        <w:br/>
        <w:t>6.6.2016, KANDIDAT: </w:t>
      </w:r>
      <w:r>
        <w:rPr>
          <w:rFonts w:cs="Arial" w:ascii="Arial" w:hAnsi="Arial"/>
          <w:b/>
          <w:bCs/>
          <w:sz w:val="22"/>
          <w:szCs w:val="22"/>
        </w:rPr>
        <w:t>Arifa Mahmić, dr.med.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: doc. dr. sc Zlata Ožvačić Adžić  KOMENTOR: doc. dr. sc. Leonardo Bukmir </w:t>
        <w:br/>
        <w:t>07Z14005 2013/2014-OBITELJSKA MEDICINA</w:t>
        <w:br/>
        <w:t xml:space="preserve">Skrb oboljelih od šećerne bolesti starije životne dobi u ordinaciji liječnika obiteljske medicine </w:t>
        <w:br/>
        <w:br/>
        <w:t>2.6.2016, KANDIDAT: </w:t>
      </w:r>
      <w:r>
        <w:rPr>
          <w:rFonts w:cs="Arial" w:ascii="Arial" w:hAnsi="Arial"/>
          <w:b/>
          <w:bCs/>
          <w:sz w:val="22"/>
          <w:szCs w:val="22"/>
        </w:rPr>
        <w:t>Singlida Perušić Prpić, dr.med.</w:t>
      </w:r>
      <w:r>
        <w:rPr>
          <w:rFonts w:cs="Arial" w:ascii="Arial" w:hAnsi="Arial"/>
          <w:sz w:val="22"/>
          <w:szCs w:val="22"/>
        </w:rPr>
        <w:t xml:space="preserve">   MENTOR: prof. dr. sc. Lana Ružić </w:t>
        <w:br/>
        <w:t>03Z15009 2014/2015-MEDICINA RADA I ŠPORTA</w:t>
        <w:br/>
        <w:t xml:space="preserve">Tjelovježbe hrvatskih pomoraca i utjecaj na indeks tjelesne mase, krvni tlak i glukozu u krvi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ČLANOVA POVJERENSTVA ZA OCJENU ZAVRŠNOG SPECIJALISTIČKOG 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Iva Bajić, dr.med.</w:t>
      </w:r>
      <w:r>
        <w:rPr>
          <w:rFonts w:cs="Arial" w:ascii="Arial" w:hAnsi="Arial"/>
          <w:sz w:val="22"/>
          <w:szCs w:val="22"/>
        </w:rPr>
        <w:t xml:space="preserve">   MENTOR: prof. dr. sc. Nadan Rustemović </w:t>
        <w:br/>
        <w:t>41Z14001 2013/2014-ULTRAZVUK U KLINIČKOJ MEDICINI - SMJER GASTROENTEROLOGIJA</w:t>
        <w:br/>
        <w:t xml:space="preserve">Primjena transabdominalnog kolor dopler ultrazvuka u detekciji akutnog apendicitisa </w:t>
        <w:br/>
        <w:t xml:space="preserve">PRIJEDLOG POVJERENSTVA ZA OCJENU ZAVRŠNOG SPECIJALISTIČKOG RADA: </w:t>
      </w:r>
    </w:p>
    <w:tbl>
      <w:tblPr>
        <w:tblW w:w="66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823"/>
        <w:gridCol w:w="75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Ivica Grgurev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Ivica Sjekavic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Goran Augustin, znanstveni suradnik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Hermina Jaša, dr.med.</w:t>
      </w:r>
      <w:r>
        <w:rPr>
          <w:rFonts w:cs="Arial" w:ascii="Arial" w:hAnsi="Arial"/>
          <w:sz w:val="22"/>
          <w:szCs w:val="22"/>
        </w:rPr>
        <w:t xml:space="preserve">   MENTOR: doc. dr. sc. Stanislava Stojanović-Špehar </w:t>
        <w:br/>
        <w:t>07Z12018 2011/2012-OBITELJSKA MEDICINA</w:t>
        <w:br/>
        <w:t xml:space="preserve">Povjeravanje bolesnika odabranim liječnicima obiteljske medicine o korištenju metoda komplementarne i alternativne medicine u liječenju </w:t>
        <w:br/>
        <w:t xml:space="preserve">PRIJEDLOG POVJERENSTVA ZA OCJENU ZAVRŠNOG SPECIJALISTIČKOG RADA: </w:t>
      </w:r>
    </w:p>
    <w:tbl>
      <w:tblPr>
        <w:tblW w:w="63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4529"/>
        <w:gridCol w:w="754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Milica Katić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Marijana Braš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Vera Musil, znanstvena suradnic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HVAĆANJE IZVJEŠĆA O OCJENI ZAVRŠNOG SPECIJALISTIČKOG RADA - PRIJEDLOG POVJERENSTVA ZA OBR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IDAT: </w:t>
      </w:r>
      <w:r>
        <w:rPr>
          <w:rFonts w:cs="Arial" w:ascii="Arial" w:hAnsi="Arial"/>
          <w:b/>
          <w:bCs/>
          <w:sz w:val="22"/>
          <w:szCs w:val="22"/>
        </w:rPr>
        <w:t>Dragana Bislimovska, dr.med.</w:t>
      </w:r>
      <w:r>
        <w:rPr>
          <w:rFonts w:cs="Arial" w:ascii="Arial" w:hAnsi="Arial"/>
          <w:sz w:val="22"/>
          <w:szCs w:val="22"/>
        </w:rPr>
        <w:t xml:space="preserve">   MENTOR: doc. dr. sc. Milan Milošević </w:t>
        <w:br/>
        <w:t>03Z15003 2014/2015-MEDICINA RADA I ŠPORTA</w:t>
        <w:br/>
        <w:t xml:space="preserve">Motivacija za bavljenje sportom i uzimanje dodataka prehrani profesionalnih sportaša u Makedoniji </w:t>
        <w:br/>
      </w:r>
      <w:r>
        <w:rPr>
          <w:rFonts w:cs="Arial" w:ascii="Arial" w:hAnsi="Arial"/>
          <w:sz w:val="22"/>
          <w:szCs w:val="22"/>
          <w:u w:val="single"/>
        </w:rPr>
        <w:t>ODBOR(15.2.2017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6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649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Jasna Pucarin-Cvetko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Jagoda Doko Jelin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Jadranka Mustajbego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Milan Miloševi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Ivana Markota Baleta, dr.med.</w:t>
      </w:r>
      <w:r>
        <w:rPr>
          <w:rFonts w:cs="Arial" w:ascii="Arial" w:hAnsi="Arial"/>
          <w:sz w:val="22"/>
          <w:szCs w:val="22"/>
        </w:rPr>
        <w:t xml:space="preserve">   MENTOR: prof. dr. sc. Vesna Jureša </w:t>
        <w:br/>
        <w:t>04Z17001 2016/2017-ŠKOLSKA I ADOLESCENTNA MEDICINA</w:t>
        <w:br/>
        <w:t xml:space="preserve">Procjena stanja uhranjenosti učenika prvih razreda osnovne škole u Požeško-slavonskoj županiji </w:t>
        <w:br/>
      </w:r>
      <w:r>
        <w:rPr>
          <w:rFonts w:cs="Arial" w:ascii="Arial" w:hAnsi="Arial"/>
          <w:sz w:val="22"/>
          <w:szCs w:val="22"/>
          <w:u w:val="single"/>
        </w:rPr>
        <w:t>ODBOR(15.2.2017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6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563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sc. Marjeta Majer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Lea Smirčić Duvnjak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Mirjana Kujundžić Tiljak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Vesna Jureš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Sani Pogorilić, mr.pharm.</w:t>
      </w:r>
      <w:r>
        <w:rPr>
          <w:rFonts w:cs="Arial" w:ascii="Arial" w:hAnsi="Arial"/>
          <w:sz w:val="22"/>
          <w:szCs w:val="22"/>
        </w:rPr>
        <w:t xml:space="preserve">   MENTOR: izv. prof. dr. sc. Danijela Štimac </w:t>
        <w:br/>
        <w:t>59Z13010 2012/2013-MENADŽMENT U ZDRAVSTVU</w:t>
        <w:br/>
        <w:t xml:space="preserve">Istraživanje stavova liječnika o potrebi povećanja transparentnosti između farmaceutske industrije i zdravstvenih radnika u Republici Hrvatskoj </w:t>
        <w:br/>
      </w:r>
      <w:r>
        <w:rPr>
          <w:rFonts w:cs="Arial" w:ascii="Arial" w:hAnsi="Arial"/>
          <w:sz w:val="22"/>
          <w:szCs w:val="22"/>
          <w:u w:val="single"/>
        </w:rPr>
        <w:t>ODBOR(15.2.2017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58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416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Miroslav Mastilic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Aleksandar Džakul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. sc. Tea Vukušić Rukavin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Danijela Štimac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KANDIDAT: </w:t>
      </w:r>
      <w:r>
        <w:rPr>
          <w:rFonts w:cs="Arial" w:ascii="Arial" w:hAnsi="Arial"/>
          <w:b/>
          <w:bCs/>
          <w:sz w:val="22"/>
          <w:szCs w:val="22"/>
        </w:rPr>
        <w:t>Margareta Ribić Varga, dipl.oec.</w:t>
      </w:r>
      <w:r>
        <w:rPr>
          <w:rFonts w:cs="Arial" w:ascii="Arial" w:hAnsi="Arial"/>
          <w:sz w:val="22"/>
          <w:szCs w:val="22"/>
        </w:rPr>
        <w:t xml:space="preserve">   MENTOR: prof. dr. sc. Josipa Kern </w:t>
        <w:br/>
        <w:t>59Z12022 2011/2012-MENADŽMENT U ZDRAVSTVU</w:t>
        <w:br/>
        <w:t xml:space="preserve">Specifičnosti procesa nabave informacijske tehnologije za potrebe zdravstva </w:t>
        <w:br/>
      </w:r>
      <w:r>
        <w:rPr>
          <w:rFonts w:cs="Arial" w:ascii="Arial" w:hAnsi="Arial"/>
          <w:sz w:val="22"/>
          <w:szCs w:val="22"/>
          <w:u w:val="single"/>
        </w:rPr>
        <w:t>ODBOR(15.2.2017) PREDLAŽE OCJENU:Završni specijalistički rad se prihvać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RIJEDLOG POVJERENSTVA ZA OBRANU ZAVRŠNOG SPECIJALISTIČKOG RADA: </w:t>
      </w:r>
    </w:p>
    <w:tbl>
      <w:tblPr>
        <w:tblW w:w="55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147"/>
        <w:gridCol w:w="1353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Zdenko Sonicki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Miroslav Mastilica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Nataša Antoljak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7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Josipa Kern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i č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jasmina.seginj</dc:creator>
  <dc:description/>
  <dc:language>en-US</dc:language>
  <cp:lastModifiedBy>katarina.petric</cp:lastModifiedBy>
  <dcterms:modified xsi:type="dcterms:W3CDTF">2017-02-17T08:55:00Z</dcterms:modified>
  <cp:revision>2</cp:revision>
  <dc:subject/>
  <dc:title/>
</cp:coreProperties>
</file>