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6"/>
        <w:gridCol w:w="2207"/>
        <w:gridCol w:w="2245"/>
        <w:gridCol w:w="2719"/>
      </w:tblGrid>
      <w:tr>
        <w:trPr>
          <w:trHeight w:val="56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 w:eastAsia="hr-HR"/>
              </w:rPr>
              <w:t>UNIV.SPEC.-01 PRIJAVA TEME ZAVRŠNOG SPECIJALISTIČKOG RADA</w:t>
            </w:r>
            <w:r>
              <w:rPr>
                <w:rStyle w:val="FootnoteAnchor"/>
                <w:rFonts w:cs="Arial" w:ascii="Arial Narrow" w:hAnsi="Arial Narrow"/>
                <w:b/>
                <w:vertAlign w:val="superscript"/>
                <w:lang w:val="hr-HR" w:eastAsia="hr-HR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lang w:val="hr-HR" w:eastAsia="hr-HR"/>
              </w:rPr>
              <w:t>Podaci se u obrazac mogu upisivati u samo za to predviđena mjesta. Molimo Vas da se za kretanje kroz upitnik koristite tipkom „tab“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 w:eastAsia="hr-HR"/>
              </w:rPr>
            </w:pPr>
            <w:r>
              <w:rPr>
                <w:rFonts w:cs="Arial" w:ascii="Arial Narrow" w:hAnsi="Arial Narrow"/>
                <w:b/>
                <w:lang w:val="hr-HR" w:eastAsia="hr-HR"/>
              </w:rPr>
              <w:t>OPĆI PODACI I KONTAKT SVEUČILIŠNOG SPECIJALISTA/SPECIJALISTICE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Ime i prezime sveučilišnog specijalista/specijalistice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Arifa Mahmić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Nositelj studija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Medicinski fakultet Sveučilišta u Zagrebu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Naziv studija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Poslijediplomski specijalistički studij Obiteljska medicina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Matični broj sveučilišnog specijalista/specijalistice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07Z14005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Ime i prezime majke i/ili oca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Ajka/Juso Mahmić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Datum i mjesto rođenja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03.09.1976.,Rijeka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Adresa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Medovićeva 3,Rijeka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Telefon/mobitel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091 933 4860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E-mail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arifa_ri@yahoo.com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 w:eastAsia="hr-HR"/>
              </w:rPr>
            </w:pPr>
            <w:r>
              <w:rPr>
                <w:rFonts w:cs="Arial" w:ascii="Arial Narrow" w:hAnsi="Arial Narrow"/>
                <w:b/>
                <w:lang w:val="hr-HR" w:eastAsia="hr-HR"/>
              </w:rPr>
              <w:t>ŽIVOTOPIS SVEUČILIŠNOG SPECIJALISTA/SPECIJALISTICE</w:t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Obrazovanj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  <w:t>(kronološki od novijeg k starijem datumu)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2002. diplomirala na Medicinskom fakultetu Sveučilišta u Rijeci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 xml:space="preserve">1995. maturirala u Medicinskoj školi u Rijeci, smjer zdravstveno-laboratorijski tehničar </w:t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Radno iskustv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  <w:t>(kronološki od novijeg k starijem datumu)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2004. – 2009. radim kao zamjena u ord.OM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od 2009. radim kao stalni zaposlenik Doma zdravlja Rijeka – liječnik opće medicine</w:t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Popis radova i aktivnih sudjelovanja na stručnim i znanstvenim aktivnostim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  <w:t>(ako ih je bilo)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NAFLD-poster, DNOOM, Zagreb,2016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Sveučilište za treću dob – predavanje „Kako čitati uputnice“; Rijeka, 2016.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lang w:val="pt-BR" w:eastAsia="hr-HR"/>
              </w:rPr>
              <w:t>NASLOV PREDLOŽENE TEME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Hrvatski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Skrb oboljelih od šećerne bolesti starije životne dobi u ordinaciji liječnika obiteljske medicine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Engleski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Care of elderly patients with diabetes mellitus in the family medicine setting</w:t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 xml:space="preserve">Naslov na jeziku na kojem će se pisati rad </w:t>
            </w: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(ako nije na hrvatskom ili engleskom)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 xml:space="preserve">Obrazloženje </w:t>
            </w: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(ako se rad piše na stranom jeziku)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Područje/polje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Obiteljska medicina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lang w:val="pl-PL" w:eastAsia="hr-HR"/>
              </w:rPr>
              <w:t>PREDLOŽENI ILI POTENCIJALNI MENTOR</w:t>
            </w:r>
          </w:p>
        </w:tc>
      </w:tr>
      <w:tr>
        <w:trPr>
          <w:trHeight w:val="429" w:hRule="atLeast"/>
        </w:trPr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 w:eastAsia="hr-HR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Titula, ime i prezime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Ustanova, držav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E-pošta</w:t>
            </w:r>
          </w:p>
        </w:tc>
      </w:tr>
      <w:tr>
        <w:trPr>
          <w:trHeight w:val="567" w:hRule="atLeast"/>
        </w:trPr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Mento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Komento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Doc. dr. sc. Zlata Ožvačić Adžić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Doc.dr.sc.Leonardo Bukmir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Medicinski fakultet Sveučilišta u Zagrebu, Hrvatsk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 xml:space="preserve">Medicinski fakultet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Sveučilišta u Rijec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hr-HR" w:eastAsia="hr-HR"/>
                </w:rPr>
                <w:t>zlata.ozvacic@mef.hr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leonardo.bukmir@gmail.co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 w:eastAsia="hr-HR"/>
              </w:rPr>
            </w:pPr>
            <w:r>
              <w:rPr>
                <w:rFonts w:cs="Arial" w:ascii="Arial Narrow" w:hAnsi="Arial Narrow"/>
                <w:b/>
                <w:lang w:val="hr-HR" w:eastAsia="hr-HR"/>
              </w:rPr>
              <w:t>OBRAZLOŽENJE TEME</w:t>
            </w:r>
          </w:p>
        </w:tc>
      </w:tr>
      <w:tr>
        <w:trPr>
          <w:trHeight w:val="1060" w:hRule="atLeast"/>
        </w:trPr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Sažetak na hrvatskom jezik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  <w:t>(maksimalno 1000 znakova s praznim mjestima)</w:t>
            </w:r>
          </w:p>
        </w:tc>
        <w:tc>
          <w:tcPr>
            <w:tcW w:w="7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pBdr>
                <w:bottom w:val="single" w:sz="8" w:space="1" w:color="FFFFFF"/>
                <w:right w:val="single" w:sz="8" w:space="5" w:color="FFFFFF"/>
              </w:pBdr>
              <w:spacing w:before="0" w:after="119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bookmarkStart w:id="0" w:name="yui_3_16_0_1_1416518246246_10460"/>
            <w:bookmarkStart w:id="1" w:name="yui_3_16_0_1_1416518246246_10461"/>
            <w:bookmarkEnd w:id="0"/>
            <w:bookmarkEnd w:id="1"/>
            <w:r>
              <w:rPr>
                <w:color w:val="222222"/>
              </w:rPr>
              <w:t>Šećerna bolest (</w:t>
            </w:r>
            <w:r>
              <w:rPr>
                <w:i/>
                <w:iCs/>
                <w:color w:val="222222"/>
              </w:rPr>
              <w:t>diabetes mellitus</w:t>
            </w:r>
            <w:r>
              <w:rPr>
                <w:color w:val="222222"/>
              </w:rPr>
              <w:t xml:space="preserve">) </w:t>
            </w:r>
            <w:r>
              <w:rPr/>
              <w:t>predstavlja pandemiju modernoga doba s rastućom incidencijom i prevalencijom. Prema biopsihosocijalnom modelu, uz nasljeđe, na nastanak i razvoj šećerne bolesti utječu karakteristike osobnosti i socijalnog okruženja koje oblikuju način života dijabetičara. Istraživanjem se žele utvrditi biološke i psihosocijalne odrednice regulacije šećerne bolesti u osoba starije životne dobi (&gt;65 godina) u skupini pretilih osoba i osoba s</w:t>
            </w:r>
            <w:r>
              <w:rPr>
                <w:color w:val="000000"/>
              </w:rPr>
              <w:t xml:space="preserve"> normalnom tjelesnom težinom ovisno o kompleksu varijabli koje obuhvaćaju ličnost ispitanika, njegovo zdravstveno stanje i socioekonomski status</w:t>
            </w:r>
            <w:r>
              <w:rPr>
                <w:color w:val="222222"/>
              </w:rPr>
              <w:t>.</w:t>
            </w:r>
            <w:r>
              <w:rPr>
                <w:color w:val="000000"/>
              </w:rPr>
              <w:t xml:space="preserve"> Ispitanici će anketom o načinu života te svakodnevnim aktivnostima moći izraziti svoje stavove i suradljivost naspram bolesti što može koristiti obiteljskim liječnicima u unapređenju liječenja i skrbi osoba starije životne dobi koji boluju od šećerne bolesti.</w:t>
            </w:r>
          </w:p>
          <w:p>
            <w:pPr>
              <w:pStyle w:val="Normal"/>
              <w:rPr>
                <w:rFonts w:ascii="Arial Narrow" w:hAnsi="Arial Narrow" w:eastAsia="SimSun;宋体" w:cs="Arial"/>
                <w:kern w:val="2"/>
                <w:sz w:val="20"/>
                <w:szCs w:val="20"/>
                <w:lang w:val="hr-HR" w:eastAsia="hr-HR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0"/>
                <w:szCs w:val="20"/>
                <w:lang w:val="hr-HR" w:eastAsia="hr-HR" w:bidi="hi-IN"/>
              </w:rPr>
            </w:r>
          </w:p>
        </w:tc>
      </w:tr>
      <w:tr>
        <w:trPr>
          <w:trHeight w:val="987" w:hRule="atLeast"/>
        </w:trPr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Sažetak na engleskom jezik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 w:eastAsia="hr-HR"/>
              </w:rPr>
              <w:t>(maksimalno 1000 znakova s praznim mjestima)</w:t>
            </w:r>
          </w:p>
        </w:tc>
        <w:tc>
          <w:tcPr>
            <w:tcW w:w="7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both"/>
              <w:rPr/>
            </w:pPr>
            <w:r>
              <w:rPr>
                <w:color w:val="222222"/>
              </w:rPr>
              <w:t>Diabetes mellitus represent pandemia of the modern time with growing prevalesence and incidence.</w:t>
            </w:r>
            <w:r>
              <w:rPr>
                <w:color w:val="222222"/>
                <w:lang w:val="en-GB"/>
              </w:rPr>
              <w:t xml:space="preserve"> According to the psycho-social model, personality traits and social environment of the diabetics, in addition to genetics, also have an impact on the development of diabetes.</w:t>
            </w:r>
            <w:r>
              <w:rPr>
                <w:color w:val="222222"/>
              </w:rPr>
              <w:t xml:space="preserve">  </w:t>
            </w:r>
            <w:r>
              <w:rPr>
                <w:color w:val="222222"/>
                <w:lang w:val="en-GB"/>
              </w:rPr>
              <w:t xml:space="preserve">The aim of this research is to determine the biological and psycho-social characteristics that influence the regulation of diabetes in the elderly population </w:t>
            </w:r>
            <w:r>
              <w:rPr/>
              <w:t>(&gt;65 years</w:t>
            </w:r>
            <w:r>
              <w:rPr>
                <w:color w:val="222222"/>
                <w:lang w:val="en-GB"/>
              </w:rPr>
              <w:t xml:space="preserve">) consisting of obese people and people with normal weight, depending on a network of set variables that include subjects’ personalities, their general health and socioeconomic status. The subjects will have a chance to express their attitudes </w:t>
            </w:r>
            <w:r>
              <w:rPr/>
              <w:t>towards,</w:t>
            </w:r>
            <w:r>
              <w:rPr>
                <w:color w:val="222222"/>
                <w:lang w:val="en-GB"/>
              </w:rPr>
              <w:t xml:space="preserve"> and opinions on, the illness by filling in a questionnaire. This can help the general practitioners to improve the treatment and care of the elderly with diabete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 w:eastAsia="hr-HR"/>
              </w:rPr>
              <w:t xml:space="preserve">Cilj završnog rad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preporu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č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eno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700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znakova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s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praznim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mjestima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 je završnog rada utvrditi biološke i psihosocijalne prediktore, dostupne mjerenju u obiteljskoj medicini, koji utječu na regulaciju šećerne bolesti u bolesnika starije životne dobi. Dobiveni bi rezultati mogli koristiti obiteljskim liječnicima u racionalnijem liječenju starijih bolesnika od šećerne bolesti. Istraživanja šećerne bolesti i drugih kroničnih nezaraznih bolesti u okviru biopsihosocijalnog modela uz nova saznanja poboljšavaju povjerenje bolesnika prema svom izabranom liječniku i svekoliki odnos između obiteljskog liječnika i bolesni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 w:eastAsia="hr-HR"/>
              </w:rPr>
              <w:t>Plan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t-BR" w:eastAsia="hr-HR"/>
              </w:rPr>
              <w:t>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t-BR" w:eastAsia="hr-HR"/>
              </w:rPr>
              <w:t>metodologij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(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 w:eastAsia="hr-HR"/>
              </w:rPr>
              <w:t xml:space="preserve">preporučeno 4000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pt-BR" w:eastAsia="hr-HR"/>
              </w:rPr>
              <w:t>znakova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pt-BR" w:eastAsia="hr-HR"/>
              </w:rPr>
              <w:t>s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pt-BR" w:eastAsia="hr-HR"/>
              </w:rPr>
              <w:t>praznim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pt-BR" w:eastAsia="hr-HR"/>
              </w:rPr>
              <w:t>mjestima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 w:eastAsia="hr-HR"/>
              </w:rPr>
              <w:t>)</w:t>
            </w:r>
          </w:p>
        </w:tc>
      </w:tr>
      <w:tr>
        <w:trPr>
          <w:trHeight w:val="8207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anirano je presječno istraživanje (podaci bi se prikupljali u jednoj vremenskoj točki).</w:t>
            </w:r>
          </w:p>
          <w:p>
            <w:pPr>
              <w:pStyle w:val="Normal"/>
              <w:rPr/>
            </w:pPr>
            <w:r>
              <w:rPr/>
              <w:t>Ispitanici: 150 dijabetičara starijih od 65 godina liječenih u ordinacijama obiteljske medicine Primorsko-goranske županije (prigodni uzorak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terijska varijabla:</w:t>
            </w:r>
          </w:p>
          <w:p>
            <w:pPr>
              <w:pStyle w:val="Normal"/>
              <w:rPr/>
            </w:pPr>
            <w:r>
              <w:rPr/>
              <w:t>Kontrola šećerne bolesti tipa 2</w:t>
            </w:r>
          </w:p>
          <w:p>
            <w:pPr>
              <w:pStyle w:val="Normal"/>
              <w:rPr/>
            </w:pPr>
            <w:r>
              <w:rPr/>
              <w:t>Kriterijska varijabla je operacionalizirana kroz vrijednosti: GUP natašte (mmol/l) i HbA1C (%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iktorske varijable:  </w:t>
            </w:r>
          </w:p>
          <w:p>
            <w:pPr>
              <w:pStyle w:val="Normal"/>
              <w:rPr/>
            </w:pPr>
            <w:r>
              <w:rPr/>
              <w:t>Dob, spol, ITM, obiteljski status, školska sprema, materijalno stanje, percepcija stresa, suradljivost, način života (prehrana, kretanje, pušenje, pijenje, redovita glukometrija kod kuće, redoviti posjeti obiteljskom liječniku), povjerenje u obiteljskog liječ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itnici:</w:t>
            </w:r>
          </w:p>
          <w:p>
            <w:pPr>
              <w:pStyle w:val="Normal"/>
              <w:rPr/>
            </w:pPr>
            <w:r>
              <w:rPr/>
              <w:t>Ljestvica percipiranog stresa (PSS 10), Modificirana Moriskyjeva ljestvica (MMS 6), Upitnik načina života (Ljubotina, 201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tupak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straživanje će biti provedeno u ambulantama opće/obiteljske medicine Primorsko-goranske županije. Metodom anketiranja će se ispitati 150 pacijenata starijih od 65 godina koji boluju od dijabetesa tipa 2. </w:t>
            </w:r>
          </w:p>
          <w:p>
            <w:pPr>
              <w:pStyle w:val="Normal"/>
              <w:jc w:val="both"/>
              <w:rPr/>
            </w:pPr>
            <w:r>
              <w:rPr/>
              <w:t>Prilikom prikupljanja podataka koristit će se postojeća medicinska dokumentacija ispitanika, laboratorijski nalazi te rezultati na korištenim upitnicima.</w:t>
            </w:r>
          </w:p>
          <w:p>
            <w:pPr>
              <w:pStyle w:val="Normal"/>
              <w:jc w:val="both"/>
              <w:rPr/>
            </w:pPr>
            <w:r>
              <w:rPr/>
              <w:t>Ispitanici će anketu ispunjavati u ordinaciji svoga obiteljskoga liječnika, redom kojim budu dolazili na kontrolu. Predviđeno vrijeme za ispunjavanje ankete je 10 – 15 min. Istraživanje će trajati četiri mjeseca.</w:t>
            </w:r>
          </w:p>
          <w:p>
            <w:pPr>
              <w:pStyle w:val="Normal"/>
              <w:jc w:val="both"/>
              <w:rPr/>
            </w:pPr>
            <w:r>
              <w:rPr/>
              <w:t>Svi će ispitanici u skladu s etičkim kodeksom osobno potpisati izjavu suglasnosti sudjelovanja u istraživanju te dopuštenje za jednokratno uzimanje uzorka krvi(GUP-NT,OTG-PP ,HbA1c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tistička obrada:</w:t>
            </w:r>
          </w:p>
          <w:p>
            <w:pPr>
              <w:pStyle w:val="Normal"/>
              <w:jc w:val="both"/>
              <w:rPr/>
            </w:pPr>
            <w:r>
              <w:rPr/>
              <w:t>Podatci će biti prikazani metodama deskriptivne statistike. Od metoda inferencijalne statistike bit će korištene faktorska analiza, regresijska analiza i t-test. Obrada podataka izvršit će se pomoću statističkog računalnog programa SPSS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pt-BR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 w:eastAsia="hr-HR"/>
              </w:rPr>
              <w:t>Popis literature koja će se koristiti (barem 10 referenc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Alavanja, Tatjana. „Debljina – ozbiljan društveni problem“. Hrvatski časopis za javno zdravstvo (2010), </w:t>
            </w:r>
            <w:hyperlink r:id="rId3">
              <w:r>
                <w:rPr>
                  <w:rStyle w:val="InternetLink"/>
                </w:rPr>
                <w:t>http://www.hcjz.hr/index.php/hcjz/article/view/574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Bloomgarden, Zachary T. „Obesity and diabetes“.Diabetes care, 23, 10 (2000), 1584–1590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Crnčević Orlić, Željka. „Obesity and diabetes mellitus“. MEDIX 15, 80/81 (2009), 124–128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Jovanović, Željko i dr.„Effects of obesity reduction on cardiovascular risk factors: comparison of individual and group treatment–substudyof the Croatian Healthy Weight Loss Programme“. Collegium antropologicum, 33, 3 (2009), 751–757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 Ljubotina, Aleksandar.„Prediktori suradljivosti pacijenata u liječenju nekomplicirane arterijske hipertenzije“, doktorski rad, Medicinski fakultet Sveučilišta u Rijeci, 2012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Metelko, Željko. „Tjelesna aktivnost u prevenciji, liječenju i rehabilitaciji metaboličkoga sindroma“. Arhiv za higijenu rada i toksikologiju, 63, Supplement 3 (2012), 23–31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Mokdad, Ali H. i dr. „Prevalence of obesity, diabetes, and obesity-related health risk factors, 2001“. Jama 289, 1 (2003), 76–79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Prašević-Koić, Tatjana. „Assessment of nutrition risk in population of old patients, with diabetes mellitus type 2“.Opšta medicina, 15, 3–4 (2009), 79–115.</w:t>
            </w:r>
          </w:p>
          <w:p>
            <w:pPr>
              <w:pStyle w:val="Normal"/>
              <w:shd w:fill="FFFFFF" w:val="clear"/>
              <w:rPr/>
            </w:pPr>
            <w:r>
              <w:rPr/>
              <w:t>9. Radaš, Josipa, Gordana Furjan-Mandić i Lana Ružić. „Razlike u tjelesnoj aktivnosti između muškaraca i žena oboljelih od diabetes mellitusa“. Hrvatski športskomedicinski vjesnik, 27, 1 (2012), 24–27.</w:t>
            </w:r>
          </w:p>
          <w:p>
            <w:pPr>
              <w:pStyle w:val="Normal"/>
              <w:rPr/>
            </w:pPr>
            <w:r>
              <w:rPr/>
              <w:t>10. Vrdoljak, Davorka. „Nove smjernice kardiovaskularne prevencije u kliničkoj praksi (Europsko kardiološko društvo, verzija 2012.) – kratki pregled za liječnike obiteljske medicine“. MEDIX, 18, 101/102 (2012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C0504D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color w:val="C0504D"/>
                <w:sz w:val="20"/>
                <w:szCs w:val="20"/>
                <w:lang w:val="pt-BR" w:eastAsia="hr-HR"/>
              </w:rPr>
              <w:t>Obrazloženje mentora o prihvaćanju ili odbijanju teme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hr-HR" w:eastAsia="ar-SA"/>
              </w:rPr>
            </w:pPr>
            <w:r>
              <w:rPr>
                <w:b/>
                <w:lang w:val="pt-BR" w:eastAsia="ar-SA"/>
              </w:rPr>
              <w:t xml:space="preserve">Obzirom na važnost  kroničnih nezaraznih bolesti  značaj i odabir teme ne treba posebno isticati .Šećerna bolest  veliki je javnozdravstveni problem s obzirom na veliki broj oboljelih,ali i izraženiji trend daljnjeg povećanja prevalencije i incidencije. Tolerancija glukoze sa starošću se postupno smanjuje a kako se životni vijek i očekivano trajanje života produžilo sve je veći broj osoba s dijabetesom s kojima se susrećemo u svakodnevnom radu. </w:t>
            </w:r>
            <w:r>
              <w:rPr>
                <w:b/>
                <w:lang w:val="hr-HR" w:eastAsia="ar-SA"/>
              </w:rPr>
              <w:t xml:space="preserve">Da bi se poboljšala skrb ove skupine oboljelih i smanjio rizik mogućih brojnih komplikacija </w:t>
            </w:r>
            <w:r>
              <w:rPr>
                <w:b/>
                <w:lang w:val="pt-BR" w:eastAsia="ar-SA"/>
              </w:rPr>
              <w:t xml:space="preserve">dosadašnji  pasivni i neaktivni pristup u  rješavanju problema šećerne bolesti  starijih osoba u obiteljskoj medicini  zasigurno treba mijenjati .Boljim razumijevanjem ove životne dobi i svih posebnosti  koje nastaju posljedicom starenja uz predloženo praćenje utjecaja </w:t>
            </w:r>
            <w:r>
              <w:rPr>
                <w:b/>
                <w:lang w:val="hr-HR" w:eastAsia="ar-SA"/>
              </w:rPr>
              <w:t>bioloških i psihosocijalnih prediktora koji utječu na regulaciju šećerne bolesti,</w:t>
            </w:r>
            <w:r>
              <w:rPr>
                <w:b/>
                <w:lang w:val="pt-BR" w:eastAsia="ar-SA"/>
              </w:rPr>
              <w:t xml:space="preserve"> može doprinijeti kvalitetnijoj skrbi ove skupine bolesnika.</w:t>
            </w:r>
          </w:p>
          <w:p>
            <w:pPr>
              <w:pStyle w:val="Normal"/>
              <w:suppressAutoHyphens w:val="true"/>
              <w:rPr>
                <w:b/>
                <w:b/>
                <w:lang w:val="hr-HR" w:eastAsia="ar-SA"/>
              </w:rPr>
            </w:pPr>
            <w:r>
              <w:rPr>
                <w:b/>
                <w:lang w:val="pt-BR" w:eastAsia="ar-SA"/>
              </w:rPr>
              <w:t>Ova tema  i istraživanje  pozitivan su poticaj u toj realizaciji ,a značaj  tim je veći jer istraživanje provode obiteljski liječnici.</w:t>
            </w:r>
          </w:p>
          <w:p>
            <w:pPr>
              <w:pStyle w:val="Normal"/>
              <w:suppressAutoHyphens w:val="tru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2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 w:eastAsia="hr-HR"/>
              </w:rPr>
              <w:t>Suglasnost predloženog mentora i kandidata s prijavom teme</w:t>
            </w:r>
          </w:p>
        </w:tc>
      </w:tr>
      <w:tr>
        <w:trPr>
          <w:trHeight w:val="2264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Odgovorno izjavljujem da sam suglasan s temom koja se prijavljuje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5138" w:hanging="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Potpis</w:t>
            </w:r>
          </w:p>
          <w:p>
            <w:pPr>
              <w:pStyle w:val="Normal"/>
              <w:ind w:left="513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(ime i prezime predloženog mentora)</w:t>
            </w:r>
          </w:p>
          <w:p>
            <w:pPr>
              <w:pStyle w:val="Normal"/>
              <w:ind w:left="513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5138" w:hanging="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 xml:space="preserve">Doc.dr.sc.Zlata Ožvačić-Adžić </w:t>
            </w:r>
          </w:p>
          <w:p>
            <w:pPr>
              <w:pStyle w:val="Normal"/>
              <w:ind w:left="5138" w:hanging="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5138" w:hanging="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Doc.dr.sc.Leonardo Bukmir (komentor)</w:t>
            </w:r>
          </w:p>
          <w:p>
            <w:pPr>
              <w:pStyle w:val="Normal"/>
              <w:ind w:left="5138" w:hanging="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5138" w:hanging="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Potpis</w:t>
            </w:r>
          </w:p>
          <w:p>
            <w:pPr>
              <w:pStyle w:val="Normal"/>
              <w:spacing w:lineRule="auto" w:line="360"/>
              <w:ind w:left="513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(ime i prezime kandidata)</w:t>
            </w:r>
          </w:p>
          <w:p>
            <w:pPr>
              <w:pStyle w:val="Normal"/>
              <w:spacing w:lineRule="auto" w:line="360"/>
              <w:ind w:left="513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lang w:val="it-IT" w:eastAsia="hr-HR"/>
              </w:rPr>
              <w:t>IZJAVA</w:t>
            </w:r>
          </w:p>
        </w:tc>
      </w:tr>
      <w:tr>
        <w:trPr>
          <w:trHeight w:val="184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Odgovorno izjavljujem da nisam prijavio/la završni specijalistički rad s istovjetnom temom ni na jednom drugom sveučilištu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tabs>
                <w:tab w:val="clear" w:pos="708"/>
                <w:tab w:val="left" w:pos="5705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U Zagrebu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  <w:t xml:space="preserve"> 09.01.2017.</w:t>
              <w:tab/>
            </w:r>
            <w:bookmarkStart w:id="2" w:name="OLE_LINK1"/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Potpis</w:t>
            </w:r>
          </w:p>
          <w:p>
            <w:pPr>
              <w:pStyle w:val="Normal"/>
              <w:spacing w:lineRule="auto" w:line="360"/>
              <w:ind w:left="5705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(ime i prezime kandidata)</w:t>
            </w:r>
            <w:bookmarkEnd w:id="2"/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ind w:firstLine="60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ind w:firstLine="602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 w:val="18"/>
          <w:szCs w:val="18"/>
        </w:rPr>
        <w:t>Molimo datoteku nazvati: UNIV.SPEC.-01 – Prezime Ime studenta poslijediplomskog specijalističkog studija.doc</w:t>
      </w:r>
    </w:p>
    <w:p>
      <w:pPr>
        <w:pStyle w:val="Footnote"/>
        <w:rPr/>
      </w:pPr>
      <w:r>
        <w:rPr>
          <w:rFonts w:cs="Arial" w:ascii="Arial Narrow" w:hAnsi="Arial Narrow"/>
          <w:color w:val="FF0000"/>
          <w:sz w:val="18"/>
          <w:szCs w:val="18"/>
          <w:lang w:val="hr-HR"/>
        </w:rPr>
        <w:t>Molimo Vas da ispunjeni obrazac UNIV.SPEC.-01 pošaljete u elektroničkom i tiskanom obliku, potpisano, u nadležnu referadu.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en-US" w:eastAsia="en-US"/>
    </w:rPr>
  </w:style>
  <w:style w:type="character" w:styleId="Hpsaltedited">
    <w:name w:val="hps alt-edited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Yiv6611870615msonormal">
    <w:name w:val="yiv661187061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a.ozvacic@mef.hr" TargetMode="External"/><Relationship Id="rId3" Type="http://schemas.openxmlformats.org/officeDocument/2006/relationships/hyperlink" Target="http://www.hcjz.hr/index.php/hcjz/article/view/574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41:00Z</dcterms:created>
  <dc:creator>Antonija Faletar</dc:creator>
  <dc:description/>
  <cp:keywords/>
  <dc:language>en-US</dc:language>
  <cp:lastModifiedBy>arifa mahmic</cp:lastModifiedBy>
  <dcterms:modified xsi:type="dcterms:W3CDTF">2017-01-28T20:41:00Z</dcterms:modified>
  <cp:revision>70</cp:revision>
  <dc:subject/>
  <dc:title>SPEC</dc:title>
</cp:coreProperties>
</file>