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7" w:firstLine="1417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I Z V J E Š Ć E</w:t>
      </w:r>
    </w:p>
    <w:p>
      <w:pPr>
        <w:pStyle w:val="Heading"/>
        <w:rPr/>
      </w:pPr>
      <w:r>
        <w:rPr>
          <w:i/>
          <w:iCs/>
          <w:sz w:val="28"/>
        </w:rPr>
        <w:t>sa sjednice Odbora za doktorske radove i znanstvena zvanja održane</w:t>
      </w:r>
    </w:p>
    <w:p>
      <w:pPr>
        <w:pStyle w:val="Heading"/>
        <w:rPr/>
      </w:pPr>
      <w:r>
        <w:rPr>
          <w:i/>
          <w:iCs/>
          <w:sz w:val="28"/>
        </w:rPr>
        <w:t xml:space="preserve">19. lipnja 2017. godine </w:t>
      </w:r>
    </w:p>
    <w:p>
      <w:pPr>
        <w:pStyle w:val="Heading"/>
        <w:ind w:left="1416" w:firstLine="708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068"/>
      </w:tblGrid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left="360" w:hanging="0"/>
              <w:rPr/>
            </w:pPr>
            <w:r>
              <w:rPr/>
              <w:t>I.    D O K T O R A T I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68" w:type="dxa"/>
            <w:tcBorders/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) IZVJEŠĆE O OCJENI GOTOVOG DOKTORSKOG RADA</w:t>
            </w:r>
          </w:p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6/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L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 Pristupnik: </w:t>
            </w:r>
            <w:r>
              <w:rPr>
                <w:b/>
                <w:i/>
              </w:rPr>
              <w:t>Branko Fila, dr. med.,</w:t>
            </w:r>
            <w:r>
              <w:rPr/>
              <w:t xml:space="preserve"> liječnik, specijalist opće kirurgije, subspecijalist vaskularne kirurgije u Klinici za kirurgiju Kliničke bolnici „Dubrava“ u Zagrebu, sa završenim doktorskim studijem </w:t>
            </w:r>
            <w:r>
              <w:rPr>
                <w:b/>
              </w:rPr>
              <w:t>Biomedicina i zdravstvo</w:t>
            </w:r>
            <w:r>
              <w:rPr/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Promjer vene nakon intraoperativne dilatacije kao pretkazatelj uspjeha krvožilnoga pristupa za hemodijalizu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Ivo Lovričević</w:t>
            </w:r>
          </w:p>
          <w:p>
            <w:pPr>
              <w:pStyle w:val="Normal"/>
              <w:jc w:val="both"/>
              <w:rPr/>
            </w:pPr>
            <w:r>
              <w:rPr/>
              <w:t>2. prof. dr. sc. Mladen Petrunić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3. prof. dr. sc. Davor Ivanko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IJEDLOG: Stručno povjerenstvo i Odbor za doktorate  predlažu da se doktorski rad prihvati. Predlaže se Povjerenstvo za obranu u istom sastavu kao i za ocjenu doktorskog rada, te zamjenik člana Povjerenstva </w:t>
            </w:r>
            <w:r>
              <w:rPr>
                <w:b/>
              </w:rPr>
              <w:t>dr. sc. Predrag Pavić, znanstveni surad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MENTOR: </w:t>
            </w:r>
            <w:r>
              <w:rPr>
                <w:b/>
                <w:i/>
              </w:rPr>
              <w:t>prof. dr. sc. Zdenko Sonic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-MENTOR: </w:t>
            </w:r>
            <w:r>
              <w:rPr>
                <w:b/>
                <w:i/>
              </w:rPr>
              <w:t>prof. dr. sc. Draško Pavlovi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5/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KLJAČIĆ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Pristupnik: </w:t>
            </w:r>
            <w:r>
              <w:rPr>
                <w:i/>
                <w:sz w:val="24"/>
              </w:rPr>
              <w:t xml:space="preserve">Mate Trogrlić, dr. med., </w:t>
            </w:r>
            <w:r>
              <w:rPr>
                <w:b w:val="false"/>
                <w:sz w:val="24"/>
              </w:rPr>
              <w:t xml:space="preserve">liječnik, specijalist nuklearne medicine na Kliničkom zavodu za nuklearnu medicinu i zaštitu od zračenja Kliničkog bolničkog centra-Zagreb u Zagrebu, sa završenim doktorskim studijem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Scintigrafija somatostatinskih receptora pomoću oktreotida obilježenogaTehnecijem-99m  u bolesnika s neuroendokrinim tumorima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Dražen Huić</w:t>
            </w:r>
          </w:p>
          <w:p>
            <w:pPr>
              <w:pStyle w:val="Normal"/>
              <w:jc w:val="both"/>
              <w:rPr/>
            </w:pPr>
            <w:r>
              <w:rPr/>
              <w:t>2. prof. dr. sc.</w:t>
              <w:tab/>
              <w:t xml:space="preserve">Ranka Štern-Padovan                  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akademik Zvonko Kusić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IJEDLOG: Stručno povjerenstvo i Odbor za doktorate  predlažu da se doktorski rad prihvati. Predlaže se Povjerenstvo za obranu u istom sastavu kao i za ocjenu doktorskog rada, te zamjenik člana Povjerenstva </w:t>
            </w:r>
            <w:r>
              <w:rPr>
                <w:b/>
              </w:rPr>
              <w:t>prof. dr. sc. Boris Brkljači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NTOR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doc. dr. sc. Stanko Težak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9/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DEKOVIĆ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Pristupnica: </w:t>
            </w:r>
            <w:r>
              <w:rPr>
                <w:b/>
                <w:i/>
              </w:rPr>
              <w:t>Andrea Mutvar, dr. med.,</w:t>
            </w:r>
            <w:r>
              <w:rPr/>
              <w:t xml:space="preserve"> liječnica, specijalist nuklearne medicine, u Kliničkom zavodu za nuklearnu medicinu i zaštitu od zračenja Kliničkog bolničkog centra-Zagreb u Zagrebu, sa završenim doktorskim studijem iz </w:t>
            </w:r>
            <w:r>
              <w:rPr>
                <w:b/>
              </w:rPr>
              <w:t>Biomedicine i zdravstva</w:t>
            </w:r>
            <w:r>
              <w:rPr/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Značenje jednofotonske emisijske tomografije i kompjuterizirane tomografije u otkrivanju limfnog čvora „čuvara“ u bolesnika s karcinomom dojke i malignim melanomom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prof. dr. sc. Damir Babić                       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f. dr. sc. Damir Dodig              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3. prof. dr. sc. Vladimir Bedeko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IJEDLOG: Stručno povjerenstvo i Odbor za doktorate  predlažu da se doktorski rad prihvati. Predlaže se Povjerenstvo za obranu u istom sastavu kao i za ocjenu doktorskog rada, te zamjenik člana Povjerenstva </w:t>
            </w:r>
            <w:r>
              <w:rPr>
                <w:b/>
              </w:rPr>
              <w:t>prof. dr. sc. Božo Krušl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MENTOR: </w:t>
            </w:r>
            <w:r>
              <w:rPr>
                <w:b/>
                <w:i/>
              </w:rPr>
              <w:t>prof. dr. sc. Dražen Hu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/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DEKOVI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EMA TREĆU BODOVN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Pristupnik: </w:t>
            </w:r>
            <w:r>
              <w:rPr>
                <w:i/>
                <w:sz w:val="24"/>
              </w:rPr>
              <w:t xml:space="preserve">Alan Pegan, dr. med., </w:t>
            </w:r>
            <w:r>
              <w:rPr>
                <w:b w:val="false"/>
                <w:sz w:val="24"/>
              </w:rPr>
              <w:t xml:space="preserve">liječnik, specijalizant otorinolaringologije i kirurgije glave i vrata na  Klinici za otorinolaringologiju i kirurgiju glave i vrata Kliničkog bolničkog centra „Sestre milosrdnice“ u Zagrebu, sa završenim doktorskim studijem </w:t>
            </w:r>
            <w:r>
              <w:rPr>
                <w:sz w:val="24"/>
              </w:rPr>
              <w:t>Biomedicina i zdravstvo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Klinička važnost izražaja metiltransferaze EZH2 i demetilaze histona H3 JMJD3 u karcinomima pločastih stanica hipofarinksa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Vladimir Bedeković</w:t>
            </w:r>
          </w:p>
          <w:p>
            <w:pPr>
              <w:pStyle w:val="Normal"/>
              <w:jc w:val="both"/>
              <w:rPr/>
            </w:pPr>
            <w:r>
              <w:rPr/>
              <w:t>2. prof. dr. sc. Hrvoje Čupić</w:t>
              <w:tab/>
              <w:t xml:space="preserve">                  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dr. sc. Renata Novak Kujundžić,  znanstvena suradn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IJEDLOG: Stručno povjerenstvo i Odbor za doktorate  predlažu da se doktorski rad prihvati. Predlaže se Povjerenstvo za obranu u istom sastavu kao i za ocjenu doktorskog rada, te zamjenik člana Povjerenstva </w:t>
            </w:r>
            <w:r>
              <w:rPr>
                <w:b/>
              </w:rPr>
              <w:t>prof. dr. sc. Božo Krušl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NTOR: </w:t>
            </w:r>
            <w:r>
              <w:rPr>
                <w:b/>
                <w:i/>
              </w:rPr>
              <w:t>prof. dr. sc. Koraljka Gall Trošelj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SU-MENTOR: </w:t>
            </w:r>
            <w:r>
              <w:rPr>
                <w:b/>
                <w:i/>
              </w:rPr>
              <w:t>prof. dr. sc. Mirko Ivki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0/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KLJAČIĆ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 Pristupnica: </w:t>
            </w:r>
            <w:r>
              <w:rPr>
                <w:i/>
                <w:sz w:val="24"/>
              </w:rPr>
              <w:t xml:space="preserve">Matija Žutelija Fattorini, dr. med., </w:t>
            </w:r>
            <w:r>
              <w:rPr>
                <w:b w:val="false"/>
                <w:sz w:val="24"/>
              </w:rPr>
              <w:t xml:space="preserve">liječnica, specijalist fizikalne medicine i rehabilitacije u Klinici za dječje bolesti Zagreb u Zagrebu, sa završenim doktorskim studijem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Analiza degeneracije diska magnetskom rezonancijom u adolescenata s idiopatskom skoliozom - moguća povezanost s bolnom kralješnicom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Đurđica Babić-Naglić</w:t>
            </w:r>
          </w:p>
          <w:p>
            <w:pPr>
              <w:pStyle w:val="Normal"/>
              <w:jc w:val="both"/>
              <w:rPr/>
            </w:pPr>
            <w:r>
              <w:rPr/>
              <w:t>2. prof  dr. sc. Boris Brkljačić</w:t>
              <w:tab/>
              <w:t xml:space="preserve">                  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doc. dr. sc. Tomislav Smoljanov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IJEDLOG: Stručno povjerenstvo i Odbor za doktorate  predlažu da se doktorski rad prihvati. Predlaže se Povjerenstvo za obranu u istom sastavu kao i za ocjenu doktorskog rada, te zamjenik člana Povjerenstva </w:t>
            </w:r>
            <w:r>
              <w:rPr>
                <w:b/>
              </w:rPr>
              <w:t>prof. dr. sc. Domagoj Delima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MENTOR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doc. dr. sc. Alenka Gagro</w:t>
            </w:r>
          </w:p>
          <w:p>
            <w:pPr>
              <w:pStyle w:val="Normal"/>
              <w:rPr/>
            </w:pPr>
            <w:r>
              <w:rPr/>
              <w:t xml:space="preserve">SU-MENTOR: </w:t>
            </w:r>
            <w:r>
              <w:rPr>
                <w:b/>
                <w:i/>
              </w:rPr>
              <w:t>prof. dr. sc. Tomislav Đapi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8/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KLJAČIĆ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. Pristupnik: </w:t>
            </w:r>
            <w:r>
              <w:rPr>
                <w:i/>
                <w:sz w:val="24"/>
              </w:rPr>
              <w:t xml:space="preserve">Tomislav Bokun, dr.med., </w:t>
            </w:r>
            <w:r>
              <w:rPr>
                <w:b w:val="false"/>
                <w:sz w:val="24"/>
              </w:rPr>
              <w:t xml:space="preserve">liječnik, specijalist interne medicine, subspecijalist gastroenterologije na  Klinici za unutarnje bolesti, Kliničke bolnice „Dubrava“ u Zagrebu, sa završenim doktorskim studijem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Procjena tumora jetre kvantitativnom ultrazvučnom elastografijom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Boris Brkljačić</w:t>
            </w:r>
          </w:p>
          <w:p>
            <w:pPr>
              <w:pStyle w:val="Normal"/>
              <w:jc w:val="both"/>
              <w:rPr/>
            </w:pPr>
            <w:r>
              <w:rPr/>
              <w:t>2. prof. dr. sc. Nadan Rustemović</w:t>
              <w:tab/>
              <w:t xml:space="preserve">                  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Neven Ljubiči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IJEDLOG: Stručno povjerenstvo i Odbor za doktorate  predlažu da se doktorski rad prihvati. Predlaže se Povjerenstvo za obranu u istom sastavu kao i za ocjenu doktorskog rada, te zamjenik člana Povjerenstva </w:t>
            </w:r>
            <w:r>
              <w:rPr>
                <w:b/>
              </w:rPr>
              <w:t>doc. dr. sc. Mirjana Kalauz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MENTOR: </w:t>
            </w:r>
            <w:r>
              <w:rPr>
                <w:i/>
                <w:sz w:val="24"/>
              </w:rPr>
              <w:t>doc. dr. sc. Ivica Grgurevi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68" w:type="dxa"/>
            <w:tcBorders/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IZBOR POVJERENSTVA ZA OCJENU GOTOVOG DOKTORSKOG RAD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6/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EMA TREĆU BODOVNU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Pristupnica: </w:t>
            </w:r>
            <w:r>
              <w:rPr>
                <w:i/>
                <w:sz w:val="24"/>
              </w:rPr>
              <w:t xml:space="preserve">Biljana Gorgievska-Sukarovska, dr. med., </w:t>
            </w:r>
            <w:r>
              <w:rPr>
                <w:b w:val="false"/>
                <w:sz w:val="24"/>
              </w:rPr>
              <w:t xml:space="preserve">liječnica, specijalist dermatologije i venerologije, u Općoj bolnici Zabok, sa završenim doktorskim studijem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IHVAĆANJA PRIJAVE I TEME: </w:t>
            </w:r>
            <w:r>
              <w:rPr>
                <w:b/>
                <w:i/>
              </w:rPr>
              <w:t xml:space="preserve"> 01. travnja 2014. godine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EDAJE GOTOVOG  DOKTORSKOG RADA: </w:t>
            </w:r>
            <w:r>
              <w:rPr>
                <w:b/>
                <w:i/>
              </w:rPr>
              <w:t>25. svibnja 2017. godi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Varijacije u kliničkoj slici i epidemiologiji dubokih dermatomikoza vlasišta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Branka Marinović</w:t>
            </w:r>
          </w:p>
          <w:p>
            <w:pPr>
              <w:pStyle w:val="Normal"/>
              <w:jc w:val="both"/>
              <w:rPr/>
            </w:pPr>
            <w:r>
              <w:rPr/>
              <w:t>2. prof. dr. sc. Mirna Šitum</w:t>
              <w:tab/>
              <w:t xml:space="preserve">                  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Ivana Marekovi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MENTOR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prof. dr. sc. Mihael Skerle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5/1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Pristupnik: </w:t>
            </w:r>
            <w:r>
              <w:rPr>
                <w:i/>
                <w:sz w:val="24"/>
              </w:rPr>
              <w:t xml:space="preserve">Emil Kinda, dr. med., </w:t>
            </w:r>
            <w:r>
              <w:rPr>
                <w:b w:val="false"/>
                <w:sz w:val="24"/>
              </w:rPr>
              <w:t xml:space="preserve">liječnik, specijalist opće kirurgije, subspecijalist digestivne kirurgije na Klinici za kirurgiju Kliničkog bolničkog centra-Zagreb u Zagrebu, sa završenim doktorskim studijem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IHVAĆANJA PRIJAVE I TEME: </w:t>
            </w:r>
            <w:r>
              <w:rPr>
                <w:b/>
                <w:i/>
              </w:rPr>
              <w:t xml:space="preserve"> 17. prosinca 2012. godine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EDAJE GOTOVOG  DOKTORSKOG RADA: </w:t>
            </w:r>
            <w:r>
              <w:rPr>
                <w:b/>
                <w:i/>
              </w:rPr>
              <w:t>31. svibnja 2017. godi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Izloženost operacijskoga osoblja udisanju ugljičnoga monoksida tijekom peritonektomije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prof. dr. sc. Marko Doko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doc. dr. sc. Žarko Rašić</w:t>
              <w:tab/>
              <w:t xml:space="preserve">                   </w:t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Jagoda Doko-Jelini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NTOR: </w:t>
            </w:r>
            <w:r>
              <w:rPr>
                <w:b/>
                <w:i/>
              </w:rPr>
              <w:t>prof. dr. sc. Mate Majerovi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SU-MENTOR: </w:t>
            </w:r>
            <w:r>
              <w:rPr>
                <w:b/>
                <w:i/>
              </w:rPr>
              <w:t xml:space="preserve">prof. dr. sc. Jadranka Sertić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6/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EMA TREĆU BODOVNU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Pristupnica: </w:t>
            </w:r>
            <w:r>
              <w:rPr>
                <w:b/>
                <w:i/>
              </w:rPr>
              <w:t>Anja Kafka, mag. biol. exp</w:t>
            </w:r>
            <w:r>
              <w:rPr/>
              <w:t xml:space="preserve">, znanstveni novak-asistent na Medicinskom fakultetu Sveučilišta u Zagrebu, sa završenim doktorskim studijem iz </w:t>
            </w:r>
            <w:r>
              <w:rPr>
                <w:b/>
              </w:rPr>
              <w:t>Biomedicine i zdravstva</w:t>
            </w:r>
            <w:r>
              <w:rPr/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IHVAĆANJA PRIJAVE I TEME: </w:t>
            </w:r>
            <w:r>
              <w:rPr>
                <w:b/>
                <w:i/>
              </w:rPr>
              <w:t xml:space="preserve"> 01. travnja 2014. godine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EDAJE GOTOVOG  DOKTORSKOG RADA: </w:t>
            </w:r>
            <w:r>
              <w:rPr>
                <w:b/>
                <w:i/>
              </w:rPr>
              <w:t>12. lipnja 2017. godin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NASLOV DOKTORSKOG RADA: </w:t>
            </w:r>
            <w:r>
              <w:rPr>
                <w:b/>
                <w:sz w:val="28"/>
                <w:szCs w:val="28"/>
              </w:rPr>
              <w:t>„Promjene u strukturi gena i izraženosti proteina DVL-1, DVL-2, DVL-3 te transkripcijskih faktora TCF-1 i LEF-1 u astrocitnim tumorima mozga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Božo Krušlin</w:t>
            </w:r>
          </w:p>
          <w:p>
            <w:pPr>
              <w:pStyle w:val="Normal"/>
              <w:jc w:val="both"/>
              <w:rPr/>
            </w:pPr>
            <w:r>
              <w:rPr/>
              <w:t>2. prof. dr. sc.</w:t>
              <w:tab/>
              <w:t xml:space="preserve">Kamelija Žarković                  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Dubravka Hranilović</w:t>
            </w:r>
          </w:p>
          <w:p>
            <w:pPr>
              <w:pStyle w:val="Normal"/>
              <w:jc w:val="both"/>
              <w:rPr/>
            </w:pPr>
            <w:r>
              <w:rPr/>
              <w:t>4. prof. dr. sc. Fran Borovečki</w:t>
            </w:r>
          </w:p>
          <w:p>
            <w:pPr>
              <w:pStyle w:val="Normal"/>
              <w:jc w:val="both"/>
              <w:rPr/>
            </w:pPr>
            <w:r>
              <w:rPr/>
              <w:t>5. prof. dr. sc. Koraljka Gall-Trošel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NTOR: </w:t>
            </w:r>
            <w:r>
              <w:rPr>
                <w:b/>
                <w:i/>
              </w:rPr>
              <w:t xml:space="preserve">prof. dr. sc. Nives Pećina-Šlau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7/1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. Pristupnica: </w:t>
            </w:r>
            <w:r>
              <w:rPr>
                <w:b/>
                <w:i/>
              </w:rPr>
              <w:t>Petra Jurčić, dr. med.,</w:t>
            </w:r>
            <w:r>
              <w:rPr/>
              <w:t xml:space="preserve"> liječnica, specijalizantica internističke onkologije na Klinici za tumore Kliničkog bolničkog centra „Sestre milosrdnice“ u Zagrebu, sa završenim doktorskim studijem </w:t>
            </w:r>
            <w:r>
              <w:rPr>
                <w:b/>
              </w:rPr>
              <w:t>Biomedicina i zdravstvo</w:t>
            </w:r>
            <w:r>
              <w:rPr/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IHVAĆANJA PRIJAVE I TEME: </w:t>
            </w:r>
            <w:r>
              <w:rPr>
                <w:b/>
                <w:i/>
              </w:rPr>
              <w:t xml:space="preserve"> 03. srpnja 2014. godine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EDAJE GOTOVOG  DOKTORSKOG RADA: </w:t>
            </w:r>
            <w:r>
              <w:rPr>
                <w:b/>
                <w:i/>
              </w:rPr>
              <w:t>14. lipnja 2017. godine</w:t>
            </w:r>
          </w:p>
          <w:p>
            <w:pPr>
              <w:pStyle w:val="Normal"/>
              <w:jc w:val="both"/>
              <w:rPr/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Imunohistokemijska izraženost NEDD9 i E-kadherina u bolesnika s metastatskim i nemetastatskim kolorektalnim karcinomima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doc. dr. sc. Davor Tomas</w:t>
            </w:r>
          </w:p>
          <w:p>
            <w:pPr>
              <w:pStyle w:val="Normal"/>
              <w:jc w:val="both"/>
              <w:rPr/>
            </w:pPr>
            <w:r>
              <w:rPr/>
              <w:t>2. prof. dr. sc.</w:t>
              <w:tab/>
              <w:t xml:space="preserve">Antonio Juretić                  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doc. dr. sc. Mario Zova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NTOR: </w:t>
            </w:r>
            <w:r>
              <w:rPr>
                <w:b/>
                <w:i/>
              </w:rPr>
              <w:t>prof. dr. sc. Božo Krušlin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8/1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5. Pristupnica: </w:t>
            </w:r>
            <w:r>
              <w:rPr>
                <w:b/>
                <w:i/>
              </w:rPr>
              <w:t>Iva Dediol, dr. med.,</w:t>
            </w:r>
            <w:r>
              <w:rPr/>
              <w:t xml:space="preserve"> liječnica, specijalist dermatologije i venerologije na Klinici za kožne i spolne bolesti Kliničkog bolničkog centra „Sestre milosrdnice“  u Zagreba, sa završenim d</w:t>
            </w:r>
            <w:r>
              <w:rPr>
                <w:bCs/>
              </w:rPr>
              <w:t>oktorskim studijem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z </w:t>
            </w:r>
            <w:r>
              <w:rPr>
                <w:b/>
              </w:rPr>
              <w:t>Biomedicine i zdravstva</w:t>
            </w:r>
            <w:r>
              <w:rPr/>
              <w:t xml:space="preserve"> na Medicinskom fakultetu Sveučilišta u Zagreb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IHVAĆANJA PRIJAVE I TEME: </w:t>
            </w:r>
            <w:r>
              <w:rPr>
                <w:b/>
                <w:i/>
              </w:rPr>
              <w:t xml:space="preserve"> 29. studenog 2016. godine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EDAJE GOTOVOG  DOKTORSKOG RADA: </w:t>
            </w:r>
            <w:r>
              <w:rPr>
                <w:b/>
                <w:i/>
              </w:rPr>
              <w:t>16. lipnja 2017. godi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SLOV DOKTORSKOG RADA: </w:t>
            </w:r>
            <w:r>
              <w:rPr>
                <w:b/>
                <w:sz w:val="28"/>
                <w:szCs w:val="28"/>
              </w:rPr>
              <w:t>„Kvaliteta života i psihijatrijski komorbiditet u dermatoveneroloških bolesnika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Rudolf Gregurek</w:t>
            </w:r>
          </w:p>
          <w:p>
            <w:pPr>
              <w:pStyle w:val="Normal"/>
              <w:jc w:val="both"/>
              <w:rPr/>
            </w:pPr>
            <w:r>
              <w:rPr/>
              <w:t>2. prof. dr. sc.</w:t>
              <w:tab/>
              <w:t>Nataša Jokić-Begić</w:t>
              <w:tab/>
              <w:t xml:space="preserve">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prof. dr. sc. Branka Marinovi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MENTOR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rof. dr.  sc. Veljko Đorđević</w:t>
            </w:r>
          </w:p>
          <w:p>
            <w:pPr>
              <w:pStyle w:val="Normal"/>
              <w:jc w:val="both"/>
              <w:rPr/>
            </w:pPr>
            <w:r>
              <w:rPr/>
              <w:t>SU-MENTOR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prof.dr.sc. Mirna Šitum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9/1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Pristupnica: </w:t>
            </w:r>
            <w:r>
              <w:rPr>
                <w:i/>
                <w:sz w:val="24"/>
              </w:rPr>
              <w:t xml:space="preserve">Željka Martinović, dr. med., </w:t>
            </w:r>
            <w:r>
              <w:rPr>
                <w:b w:val="false"/>
                <w:sz w:val="24"/>
              </w:rPr>
              <w:t xml:space="preserve">liječnica, specijalist anesteziologije, reanimatologije i intenzivnog liječenja, viši medicinski vještak u Hrvatskom zavodu za mirovinsko osiguranje u Zagrebu, sa završenim  doktorskim studijem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IHVAĆANJA PRIJAVE I TEME: </w:t>
            </w:r>
            <w:r>
              <w:rPr>
                <w:b/>
                <w:i/>
              </w:rPr>
              <w:t xml:space="preserve"> 13. prosinca 2013. godine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EDAJE GOTOVOG  DOKTORSKOG RADA: </w:t>
            </w:r>
            <w:r>
              <w:rPr>
                <w:b/>
                <w:i/>
              </w:rPr>
              <w:t>19. lipnja 2017. godine</w:t>
            </w:r>
          </w:p>
          <w:p>
            <w:pPr>
              <w:pStyle w:val="Normal"/>
              <w:jc w:val="both"/>
              <w:rPr/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Utjecaj imunosupresiva na brzinu agregacije trombocita u bolesnika s transplantiranim bubregom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Silva Zupančić-Šalek</w:t>
            </w:r>
          </w:p>
          <w:p>
            <w:pPr>
              <w:pStyle w:val="Normal"/>
              <w:jc w:val="both"/>
              <w:rPr/>
            </w:pPr>
            <w:r>
              <w:rPr/>
              <w:t>2. prof. dr. sc. Mladen Knotek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3. prof. dr. sc. Bojan Jelakovi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MENTOR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doc. dr. sc. Nikolina Bašić-Jukić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5/1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. Pristupnica: </w:t>
            </w:r>
            <w:r>
              <w:rPr>
                <w:i/>
                <w:sz w:val="24"/>
              </w:rPr>
              <w:t>Iva Bobuš Kelčec, dr. med</w:t>
            </w:r>
            <w:r>
              <w:rPr>
                <w:b w:val="false"/>
                <w:i/>
                <w:sz w:val="24"/>
              </w:rPr>
              <w:t xml:space="preserve">., </w:t>
            </w:r>
            <w:r>
              <w:rPr>
                <w:b w:val="false"/>
                <w:sz w:val="24"/>
              </w:rPr>
              <w:t xml:space="preserve">liječnica, specijalistica kliničke citologije u Klinici za tumore Kliničkog bolničkog centra „Sestre milosrdnice“ u Zagrebu,  sa završenim doktorskim studijem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IHVAĆANJA PRIJAVE I TEME: </w:t>
            </w:r>
            <w:r>
              <w:rPr>
                <w:b/>
                <w:i/>
              </w:rPr>
              <w:t xml:space="preserve"> 26. veljače 2013. godine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EDAJE GOTOVOG  DOKTORSKOG RADA: </w:t>
            </w:r>
            <w:r>
              <w:rPr>
                <w:b/>
                <w:i/>
              </w:rPr>
              <w:t>19. lipnja 2017. godine</w:t>
            </w:r>
          </w:p>
          <w:p>
            <w:pPr>
              <w:pStyle w:val="Normal"/>
              <w:jc w:val="both"/>
              <w:rPr/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Imunohistokemijska izraženost estrogenskih receptora beta u papilarnom karcinomu štitnjače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Spomenka Manojlović</w:t>
            </w:r>
          </w:p>
          <w:p>
            <w:pPr>
              <w:pStyle w:val="Normal"/>
              <w:jc w:val="both"/>
              <w:rPr/>
            </w:pPr>
            <w:r>
              <w:rPr/>
              <w:t>2. dr. sc. Vesna Ramljak, znanstvena suradnica</w:t>
              <w:tab/>
              <w:t xml:space="preserve">                  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Nikola Đakovi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NTOR: </w:t>
            </w:r>
            <w:r>
              <w:rPr>
                <w:b/>
                <w:i/>
              </w:rPr>
              <w:t>prof. dr. sc. Božena Šarče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6/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EMA TREĆU BODOVNU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/>
            </w:pPr>
            <w:r>
              <w:rPr>
                <w:b w:val="false"/>
                <w:sz w:val="24"/>
              </w:rPr>
              <w:t xml:space="preserve">8. Pristupnik: </w:t>
            </w:r>
            <w:r>
              <w:rPr>
                <w:i/>
                <w:sz w:val="24"/>
              </w:rPr>
              <w:t>Valon Krasniqi, dr. med.</w:t>
            </w:r>
            <w:r>
              <w:rPr>
                <w:b w:val="false"/>
                <w:i/>
                <w:sz w:val="24"/>
              </w:rPr>
              <w:t xml:space="preserve">, </w:t>
            </w:r>
            <w:r>
              <w:rPr>
                <w:b w:val="false"/>
                <w:sz w:val="24"/>
              </w:rPr>
              <w:t xml:space="preserve">liječnik, asistent na Clinical Pharmacology u Prishtini, sa završenim doktorskim studijem na </w:t>
            </w:r>
            <w:r>
              <w:rPr>
                <w:sz w:val="24"/>
              </w:rPr>
              <w:t>engleskom jeziku iz Biomedicine i zdravstva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IHVAĆANJA PRIJAVE I TEME: </w:t>
            </w:r>
            <w:r>
              <w:rPr>
                <w:b/>
                <w:i/>
              </w:rPr>
              <w:t xml:space="preserve"> 26. lipnja 2012. godine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EDAJE GOTOVOG  DOKTORSKOG RADA: </w:t>
            </w:r>
            <w:r>
              <w:rPr>
                <w:b/>
                <w:i/>
              </w:rPr>
              <w:t>19. lipnja 2017. godine</w:t>
            </w:r>
          </w:p>
          <w:p>
            <w:pPr>
              <w:pStyle w:val="Normal"/>
              <w:jc w:val="both"/>
              <w:rPr/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Genetic Polymorphism of CYP2C19, CYP2C9 and VKORC1 in Kosovo population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Vlasta Bradamante</w:t>
            </w:r>
          </w:p>
          <w:p>
            <w:pPr>
              <w:pStyle w:val="Normal"/>
              <w:jc w:val="both"/>
              <w:rPr/>
            </w:pPr>
            <w:r>
              <w:rPr/>
              <w:t>2. prof. dr. sc. Igor Francetić</w:t>
            </w:r>
          </w:p>
          <w:p>
            <w:pPr>
              <w:pStyle w:val="Normal"/>
              <w:jc w:val="both"/>
              <w:rPr/>
            </w:pPr>
            <w:r>
              <w:rPr/>
              <w:t>3. prof. dr. sc. Fran Boroveč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ENTOR: </w:t>
            </w:r>
            <w:r>
              <w:rPr>
                <w:b/>
                <w:i/>
              </w:rPr>
              <w:t>prof. dr. sc. Nada Božina</w:t>
            </w:r>
          </w:p>
          <w:p>
            <w:pPr>
              <w:pStyle w:val="Normal"/>
              <w:rPr/>
            </w:pPr>
            <w:r>
              <w:rPr/>
              <w:t xml:space="preserve">SU-MENTOR: </w:t>
            </w:r>
            <w:r>
              <w:rPr>
                <w:b/>
                <w:i/>
              </w:rPr>
              <w:t>prof. dr. sc. Aleksandar Dimovs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7/1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. Pristupnica: </w:t>
            </w:r>
            <w:r>
              <w:rPr>
                <w:i/>
                <w:sz w:val="24"/>
              </w:rPr>
              <w:t xml:space="preserve">Andrea Jambrošić Sakoman, dr. med., </w:t>
            </w:r>
            <w:r>
              <w:rPr>
                <w:b w:val="false"/>
                <w:sz w:val="24"/>
              </w:rPr>
              <w:t xml:space="preserve">liječnica, specijalist psihijatar u Klinici za psihijatriju Kliničke bolnice „Dubrava“ u Zagreb, sa završenim  Doktorskim studijem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IHVAĆANJA PRIJAVE I TEME: </w:t>
            </w:r>
            <w:r>
              <w:rPr>
                <w:b/>
                <w:i/>
              </w:rPr>
              <w:t xml:space="preserve"> 17. srpnja 2012. godine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PREDAJE GOTOVOG  DOKTORSKOG RADA: </w:t>
            </w:r>
            <w:r>
              <w:rPr>
                <w:b/>
                <w:i/>
              </w:rPr>
              <w:t>19. lipnja 2017. godi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Čimbenici psihofiziološke podražljivosti u akutnoj reakciji na stres i posttraumatskom stresnom poremećaju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Dražen Begić</w:t>
            </w:r>
          </w:p>
          <w:p>
            <w:pPr>
              <w:pStyle w:val="Normal"/>
              <w:jc w:val="both"/>
              <w:rPr/>
            </w:pPr>
            <w:r>
              <w:rPr/>
              <w:t>2. prof. dr. sc. Miro Jakovljević</w:t>
              <w:tab/>
              <w:t xml:space="preserve">                  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Vlado Juki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NTOR: </w:t>
            </w:r>
            <w:r>
              <w:rPr>
                <w:b/>
                <w:i/>
              </w:rPr>
              <w:t>prof. dr. sc. Dragica Kozarić-Kovači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C) IZVJEŠĆE O OCJENI PRIJEDLOGA DOKTORSKOG RAD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8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</w:t>
            </w:r>
            <w:r>
              <w:rPr>
                <w:iCs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</w:rPr>
              <w:t xml:space="preserve">Pristupnica: </w:t>
            </w:r>
            <w:r>
              <w:rPr>
                <w:bCs w:val="false"/>
                <w:i/>
                <w:iCs/>
                <w:sz w:val="24"/>
              </w:rPr>
              <w:t>Rujana Šprljan Alfirev, dr. med.</w:t>
            </w:r>
            <w:r>
              <w:rPr>
                <w:b w:val="false"/>
                <w:bCs w:val="false"/>
                <w:iCs/>
                <w:sz w:val="24"/>
              </w:rPr>
              <w:t xml:space="preserve">, liječnica, specijalizant neurologije, u Klinici za neurologiju </w:t>
            </w:r>
            <w:r>
              <w:rPr>
                <w:b w:val="false"/>
                <w:sz w:val="24"/>
              </w:rPr>
              <w:t>Kliničkog bolničkog centra-Zagreb</w:t>
            </w:r>
            <w:r>
              <w:rPr/>
              <w:t xml:space="preserve"> </w:t>
            </w:r>
            <w:r>
              <w:rPr>
                <w:b w:val="false"/>
                <w:bCs w:val="false"/>
                <w:iCs/>
                <w:sz w:val="24"/>
              </w:rPr>
              <w:t xml:space="preserve">u Zagrebu, polaznica doktorskog studija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SLOV DOKTORSKOG RADA: </w:t>
            </w:r>
            <w:r>
              <w:rPr>
                <w:b/>
                <w:sz w:val="28"/>
                <w:szCs w:val="28"/>
              </w:rPr>
              <w:t>„Autonomna disfunkcija u bolesnika s kroničnom upalnom demijelinizirajućom polineuropatijom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g.: </w:t>
            </w:r>
            <w:r>
              <w:rPr>
                <w:b/>
                <w:sz w:val="28"/>
                <w:szCs w:val="28"/>
              </w:rPr>
              <w:t>„Autonomic dysfunction in patients with chronic inflammatory demyelinating polyneuropathy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Ivan Miku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f. dr. sc. Marija Žagar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doc. dr. sc. Željka Petelin Gadže</w:t>
            </w:r>
          </w:p>
          <w:p>
            <w:pPr>
              <w:pStyle w:val="Normal"/>
              <w:jc w:val="both"/>
              <w:rPr/>
            </w:pPr>
            <w:r>
              <w:rPr/>
              <w:t>PRIJEDLOG: Stručno povjerenstvo i Odbor za doktorske radove predlažu da se prijedlog doktorskog rada prihvati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jer je pristupnica popravila prijedlog doktorskog rada prema primjedbama proizašlim u postupku </w:t>
            </w:r>
            <w:r>
              <w:rPr>
                <w:b/>
                <w:bCs/>
                <w:i/>
                <w:iCs/>
              </w:rPr>
              <w:t>Javne rasprav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NTOR: </w:t>
            </w:r>
            <w:r>
              <w:rPr>
                <w:b/>
                <w:i/>
              </w:rPr>
              <w:t>prof. dr. sc. Ervina Bili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3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IMA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bCs w:val="false"/>
                <w:iCs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bCs w:val="false"/>
                <w:iCs/>
                <w:sz w:val="24"/>
              </w:rPr>
              <w:t xml:space="preserve">Pristupnica: </w:t>
            </w:r>
            <w:r>
              <w:rPr>
                <w:bCs w:val="false"/>
                <w:i/>
                <w:iCs/>
                <w:sz w:val="24"/>
              </w:rPr>
              <w:t>May Labidi, dr. med.</w:t>
            </w:r>
            <w:r>
              <w:rPr>
                <w:b w:val="false"/>
                <w:bCs w:val="false"/>
                <w:iCs/>
                <w:sz w:val="24"/>
              </w:rPr>
              <w:t xml:space="preserve">, liječnica, specijalizant ortopedije i traumatologije, u Općoj bolnici „Dr. Tomislav Bardek“ u Koprivnici, polaznica doktorskog studija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SLOV DOKTORSKOG RADA: </w:t>
            </w:r>
            <w:r>
              <w:rPr>
                <w:b/>
                <w:sz w:val="28"/>
                <w:szCs w:val="28"/>
              </w:rPr>
              <w:t>„Uloga jamičaste korozije u slabljenju ortopedskih 316L implantata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Domagoj Delimar</w:t>
            </w:r>
          </w:p>
          <w:p>
            <w:pPr>
              <w:pStyle w:val="Normal"/>
              <w:jc w:val="both"/>
              <w:rPr/>
            </w:pPr>
            <w:r>
              <w:rPr/>
              <w:t>2. prof. dr. sc.</w:t>
              <w:tab/>
              <w:t>Božidar Šebečić</w:t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Esmat Elabj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JEDLOG: Stručno povjerenstvo i Odbor za doktorske radove predlažu da se prijedlog doktorskog rada prihvati pod naslovom: </w:t>
            </w:r>
            <w:r>
              <w:rPr>
                <w:b/>
                <w:sz w:val="28"/>
                <w:szCs w:val="28"/>
              </w:rPr>
              <w:t>„Uloga jamičaste korozije u slabljenju osteosintetskih implantata izrađenih od nehrđajućeg čelika 316L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g.: </w:t>
            </w:r>
            <w:r>
              <w:rPr>
                <w:b/>
                <w:sz w:val="28"/>
                <w:szCs w:val="28"/>
              </w:rPr>
              <w:t>„The role of pitting corrosion in weakening osteosyntehetic implants made of stainless steel 316L“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jer je pristupnica popravila prijedlog doktorskog rada prema primjedbama proizašlim u postupku </w:t>
            </w:r>
            <w:r>
              <w:rPr>
                <w:b/>
                <w:bCs/>
                <w:i/>
                <w:iCs/>
              </w:rPr>
              <w:t>Javne rasprav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MENTOR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rPr>
                <w:i/>
                <w:sz w:val="24"/>
              </w:rPr>
              <w:t>doc. dr. sc. Ivan Dobri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SU-MENTOR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rof. dr. sc. Janoš Kodvan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28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OGORI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Pristupnik: </w:t>
            </w:r>
            <w:r>
              <w:rPr>
                <w:b/>
                <w:i/>
              </w:rPr>
              <w:t xml:space="preserve">Damir Važanić, mag. med. tech., </w:t>
            </w:r>
            <w:r>
              <w:rPr/>
              <w:t xml:space="preserve">glavni tehničar Hrvatskog zavoda za hitnu medicinu u Zagrebu, polaznik </w:t>
            </w:r>
            <w:r>
              <w:rPr>
                <w:bCs/>
              </w:rPr>
              <w:t>doktorskog studij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z </w:t>
            </w:r>
            <w:r>
              <w:rPr>
                <w:b/>
              </w:rPr>
              <w:t>Biomedicine i zdravstva</w:t>
            </w:r>
            <w:r>
              <w:rPr/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Laičko oživljavanje kao čimbenik ishoda reanimacijskog postupka u Republici Hrvatskoj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Selma Šogorić</w:t>
            </w:r>
          </w:p>
          <w:p>
            <w:pPr>
              <w:pStyle w:val="Normal"/>
              <w:jc w:val="both"/>
              <w:rPr/>
            </w:pPr>
            <w:r>
              <w:rPr/>
              <w:t>2. doc. dr. sc. Krešimir Bulić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Vesna Degorici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JEDLOG: Stručno povjerenstvo i Odbor za doktorske radove predlažu da se prijedlog doktorskog rada prihvati pod naslovom: </w:t>
            </w:r>
            <w:r>
              <w:rPr>
                <w:b/>
                <w:sz w:val="28"/>
                <w:szCs w:val="28"/>
              </w:rPr>
              <w:t>„Analiza sustava izvanbolničke hitne medicinske službe s obzirom na ishod reanimacijskog postupka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g.: </w:t>
            </w:r>
            <w:r>
              <w:rPr>
                <w:b/>
                <w:sz w:val="28"/>
                <w:szCs w:val="28"/>
              </w:rPr>
              <w:t>„Analysis of out-of-hospital emergency medical service system regarding the outcome of resuscitation procedure“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jer je pristupnik popravio prijedlog doktorskog rada prema primjedbama proizašlim u postupku </w:t>
            </w:r>
            <w:r>
              <w:rPr>
                <w:b/>
                <w:bCs/>
                <w:i/>
                <w:iCs/>
              </w:rPr>
              <w:t>Javne rasprav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MENTOR: </w:t>
            </w:r>
            <w:r>
              <w:rPr>
                <w:b/>
                <w:i/>
              </w:rPr>
              <w:t>prof. dr. sc. Ingrid Prkačin</w:t>
            </w:r>
          </w:p>
          <w:p>
            <w:pPr>
              <w:pStyle w:val="Normal"/>
              <w:rPr/>
            </w:pPr>
            <w:r>
              <w:rPr/>
              <w:t xml:space="preserve">SU-MENTOR: </w:t>
            </w:r>
            <w:r>
              <w:rPr>
                <w:b/>
                <w:i/>
              </w:rPr>
              <w:t>doc. dr. sc. Višnja Nesek-Adam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2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/>
            </w:pPr>
            <w:r>
              <w:rPr>
                <w:b w:val="false"/>
                <w:sz w:val="24"/>
              </w:rPr>
              <w:t>4.</w:t>
            </w:r>
            <w:r>
              <w:rPr/>
              <w:t xml:space="preserve"> </w:t>
            </w:r>
            <w:r>
              <w:rPr>
                <w:b w:val="false"/>
                <w:bCs w:val="false"/>
                <w:iCs/>
                <w:sz w:val="24"/>
              </w:rPr>
              <w:t xml:space="preserve">Pristupnica: </w:t>
            </w:r>
            <w:r>
              <w:rPr>
                <w:bCs w:val="false"/>
                <w:i/>
                <w:iCs/>
                <w:sz w:val="24"/>
              </w:rPr>
              <w:t>Ana Piršić, dr. med.,</w:t>
            </w:r>
            <w:r>
              <w:rPr>
                <w:b w:val="false"/>
                <w:bCs w:val="false"/>
                <w:iCs/>
                <w:sz w:val="24"/>
              </w:rPr>
              <w:t xml:space="preserve"> liječnica, specijalist neurologije, na Klinici za neurologiju Kliničke bolnice „Sveti Duh“ u Zagrebu, polaznica doktorskog studija iz </w:t>
            </w:r>
            <w:r>
              <w:rPr>
                <w:bCs w:val="false"/>
                <w:iCs/>
                <w:sz w:val="24"/>
              </w:rPr>
              <w:t>Biomedicine i zdravstva</w:t>
            </w:r>
            <w:r>
              <w:rPr>
                <w:b w:val="false"/>
                <w:bCs w:val="false"/>
                <w:iCs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SLOV DOKTORSKOG RADA: </w:t>
            </w:r>
            <w:r>
              <w:rPr>
                <w:b/>
                <w:sz w:val="28"/>
                <w:szCs w:val="28"/>
              </w:rPr>
              <w:t>„Dijagnostička točnost serumskih biljega upale, stresa i ishemije u razlikovanju epileptičkih od psihogenih neepileptičkih napadaja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g.: </w:t>
            </w:r>
            <w:r>
              <w:rPr>
                <w:b/>
                <w:sz w:val="28"/>
                <w:szCs w:val="28"/>
              </w:rPr>
              <w:t>„Diagnostic accutacy of serum biomarkers of immflamation, stress and ischemia in differentiating between seizures and psychogenic nonepileptic attacks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Zdravka Poljaković</w:t>
            </w:r>
          </w:p>
          <w:p>
            <w:pPr>
              <w:pStyle w:val="Normal"/>
              <w:jc w:val="both"/>
              <w:rPr/>
            </w:pPr>
            <w:r>
              <w:rPr/>
              <w:t>2. prof. dr. sc.</w:t>
              <w:tab/>
              <w:t>Alma Mihaljević-Peleš</w:t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Elizabeta Topić</w:t>
            </w:r>
          </w:p>
          <w:p>
            <w:pPr>
              <w:pStyle w:val="Normal"/>
              <w:jc w:val="both"/>
              <w:rPr/>
            </w:pPr>
            <w:r>
              <w:rPr/>
              <w:t>PRIJEDLOG: Stručno povjerenstvo i Odbor za doktorske radove predlažu da se prijedlog doktorskog rada prihvati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jer je pristupnica popravila prijedlog doktorskog rada prema primjedbama proizašlim u postupku </w:t>
            </w:r>
            <w:r>
              <w:rPr>
                <w:b/>
                <w:bCs/>
                <w:i/>
                <w:iCs/>
              </w:rPr>
              <w:t>Javne rasprav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MENTOR: </w:t>
            </w:r>
            <w:r>
              <w:rPr>
                <w:b/>
                <w:i/>
              </w:rPr>
              <w:t>doc. dr. sc. Igor Filipči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-MENTOR: </w:t>
            </w:r>
            <w:r>
              <w:rPr>
                <w:b/>
                <w:i/>
              </w:rPr>
              <w:t>prof. dr. sc. Ana-Maria Šimundić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4/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I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5. Pristupnik: </w:t>
            </w:r>
            <w:r>
              <w:rPr>
                <w:b/>
                <w:i/>
              </w:rPr>
              <w:t xml:space="preserve">Ivan Domazet, dr. med., </w:t>
            </w:r>
            <w:r>
              <w:rPr/>
              <w:t xml:space="preserve">liječnik, specijalizant neurokirurgije, u Klinici za neurokirurgiju Kliničkog bolničkog centra-Zagreb u Zagrebu, polaznik </w:t>
            </w:r>
            <w:r>
              <w:rPr>
                <w:bCs/>
              </w:rPr>
              <w:t>doktorskog studij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z </w:t>
            </w:r>
            <w:r>
              <w:rPr>
                <w:b/>
              </w:rPr>
              <w:t>Biomedicine i zdravstva</w:t>
            </w:r>
            <w:r>
              <w:rPr/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Utjecaj ugradnje umjetnog vratnog intervertebralnog diska na biomehaniku vratnog dijela kralježnice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eng:</w:t>
            </w:r>
            <w:r>
              <w:rPr>
                <w:b/>
                <w:sz w:val="28"/>
                <w:szCs w:val="28"/>
              </w:rPr>
              <w:t xml:space="preserve"> „Influence of implementing the artificial cervical intervertebral disc on the biomechanics of the cervical spine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doc. dr. sc. Darko Chudy</w:t>
            </w:r>
          </w:p>
          <w:p>
            <w:pPr>
              <w:pStyle w:val="Normal"/>
              <w:jc w:val="both"/>
              <w:rPr/>
            </w:pPr>
            <w:r>
              <w:rPr/>
              <w:t>2. doc. dr. sc. Goran Mrak</w:t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Marin Stanči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JEDLOG: Stručno povjerenstvo i Odbor za doktorske radove predlažu da se prijedlog doktorskog rada prihvati, jer je pristupnik popravio prijedlog doktorskog rada prema primjedbama proizašlim u postupku </w:t>
            </w:r>
            <w:r>
              <w:rPr>
                <w:b/>
                <w:bCs/>
                <w:i/>
                <w:iCs/>
              </w:rPr>
              <w:t>Javne rasprav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MENTOR: </w:t>
            </w:r>
            <w:r>
              <w:rPr>
                <w:b/>
                <w:i/>
              </w:rPr>
              <w:t>doc. dr. sc. Miroslav Vukić</w:t>
            </w:r>
          </w:p>
          <w:p>
            <w:pPr>
              <w:pStyle w:val="Heading1"/>
              <w:ind w:firstLine="708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2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OVI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/>
            </w:pPr>
            <w:r>
              <w:rPr>
                <w:b w:val="false"/>
                <w:sz w:val="24"/>
              </w:rPr>
              <w:t>6.</w:t>
            </w:r>
            <w:r>
              <w:rPr/>
              <w:t xml:space="preserve"> </w:t>
            </w:r>
            <w:r>
              <w:rPr>
                <w:b w:val="false"/>
                <w:bCs w:val="false"/>
                <w:iCs/>
                <w:sz w:val="24"/>
              </w:rPr>
              <w:t xml:space="preserve">Pristupnica: </w:t>
            </w:r>
            <w:r>
              <w:rPr>
                <w:bCs w:val="false"/>
                <w:i/>
                <w:iCs/>
                <w:sz w:val="24"/>
              </w:rPr>
              <w:t>Marija Miletić, dr. med.,</w:t>
            </w:r>
            <w:r>
              <w:rPr>
                <w:b w:val="false"/>
                <w:bCs w:val="false"/>
                <w:iCs/>
                <w:sz w:val="24"/>
              </w:rPr>
              <w:t xml:space="preserve"> liječnica, specijalizant onkologije i nuklearne medicine, na Klinici za onkologiju i nuklearnu medicinu Kliničkog bolničkog centra „Sestre milosrdnice“ u Zagrebu, polaznica doktorskog studija iz </w:t>
            </w:r>
            <w:r>
              <w:rPr>
                <w:bCs w:val="false"/>
                <w:iCs/>
                <w:sz w:val="24"/>
              </w:rPr>
              <w:t>Biomedicine i zdravstva</w:t>
            </w:r>
            <w:r>
              <w:rPr>
                <w:b w:val="false"/>
                <w:bCs w:val="false"/>
                <w:iCs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SLOV DOKTORSKOG RADA: </w:t>
            </w:r>
            <w:r>
              <w:rPr>
                <w:b/>
                <w:sz w:val="28"/>
                <w:szCs w:val="28"/>
              </w:rPr>
              <w:t>„Ekspresija genskih biljega aterogeneze MTHFR (Ala222Val) i PPARG (Pro12Ala) u bolesnika sa Sjögrenovim sindromom u odnosu na kliničko očitovanje metaboličkog sindroma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Branimir Anić</w:t>
            </w:r>
          </w:p>
          <w:p>
            <w:pPr>
              <w:pStyle w:val="Normal"/>
              <w:jc w:val="both"/>
              <w:rPr/>
            </w:pPr>
            <w:r>
              <w:rPr/>
              <w:t>2. prof. dr. sc.</w:t>
              <w:tab/>
              <w:t xml:space="preserve">Jadranka Morović-Vergles </w:t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Jadranka Serti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JEDLOG: Stručno povjerenstvo i Odbor za doktorske radove predlažu da se prijedlog doktorskog rada prihvati pod naslovom: </w:t>
            </w:r>
            <w:r>
              <w:rPr>
                <w:b/>
                <w:sz w:val="28"/>
                <w:szCs w:val="28"/>
              </w:rPr>
              <w:t>„Povezanost polimorfizma gena PPAR-y Pro12Ala i MTHFR C677T s kliničkim očitovanjem metaboličkog sindroma u bolesnika s primarnim Sjögrenovim sindromom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g.: </w:t>
            </w:r>
            <w:r>
              <w:rPr>
                <w:b/>
                <w:sz w:val="28"/>
                <w:szCs w:val="28"/>
              </w:rPr>
              <w:t>„Association of Pro12Ala polymorphisms of PPAR-y gene and MTHER C677T with clinical manifestation of metabolic syndrome in patients with primary Sjögren′a syndrome“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jer je pristupnica popravila prijedlog doktorskog rada prema primjedbama proizašlim u postupku </w:t>
            </w:r>
            <w:r>
              <w:rPr>
                <w:b/>
                <w:bCs/>
                <w:i/>
                <w:iCs/>
              </w:rPr>
              <w:t>Javne rasprav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MENTOR: </w:t>
            </w:r>
            <w:r>
              <w:rPr>
                <w:b/>
                <w:i/>
              </w:rPr>
              <w:t>prof. dr. sc. Jasenka Markeljević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kljačić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7.</w:t>
            </w:r>
            <w:r>
              <w:rPr/>
              <w:t xml:space="preserve"> </w:t>
            </w:r>
            <w:r>
              <w:rPr>
                <w:b w:val="false"/>
                <w:bCs w:val="false"/>
                <w:iCs/>
                <w:sz w:val="24"/>
              </w:rPr>
              <w:t xml:space="preserve">Pristupnica: </w:t>
            </w:r>
            <w:r>
              <w:rPr>
                <w:bCs w:val="false"/>
                <w:i/>
                <w:iCs/>
                <w:sz w:val="24"/>
              </w:rPr>
              <w:t>Lana Ivković, dr. med.</w:t>
            </w:r>
            <w:r>
              <w:rPr>
                <w:b w:val="false"/>
                <w:bCs w:val="false"/>
                <w:iCs/>
                <w:sz w:val="24"/>
              </w:rPr>
              <w:t xml:space="preserve">, liječnica, stručni suradnik u Klinici za dječje bolesti Zagreb u Zagreb, polaznica doktorskog studija </w:t>
            </w:r>
            <w:r>
              <w:rPr>
                <w:sz w:val="24"/>
              </w:rPr>
              <w:t>Biomedicina i zdravstvo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NASLOV DOKTORSKOG RADA: </w:t>
            </w:r>
            <w:r>
              <w:rPr>
                <w:b/>
                <w:sz w:val="28"/>
                <w:szCs w:val="28"/>
              </w:rPr>
              <w:t>„Uloga nacionalnog registra za djecu oboljelu od upalnih bolesti crijeva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g.: </w:t>
            </w:r>
            <w:r>
              <w:rPr>
                <w:b/>
                <w:sz w:val="28"/>
                <w:szCs w:val="28"/>
              </w:rPr>
              <w:t>„The role of national registry for children with inflammatory bowel disease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Jurica Vukovi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doc. dr. sc.  </w:t>
              <w:tab/>
              <w:t>Irena Senečić-Čala</w:t>
              <w:tab/>
              <w:tab/>
              <w:t xml:space="preserve">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Zvonko Jurči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MENTOR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rof. dr. sc. Sanja Kolaček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IJEDLOG: Fakultetsko vijeće Medicinskog fakulteta prihvatilo je prijedlog doktorskog rada na sjednici održanoj 31. siječnja 2017. godine, na sastanku </w:t>
            </w:r>
            <w:r>
              <w:rPr>
                <w:b/>
              </w:rPr>
              <w:t>Povjerenstvo za doktorske radove Sveučilišta u Zagrebu</w:t>
            </w:r>
            <w:r>
              <w:rPr/>
              <w:t xml:space="preserve"> na sjednici održanoj 14. ožujka 2017. godine zaključilo je da dokumentacija nije propisno ispunjena te je potrebno izmijeniti i dopuniti dokumentacij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jerenstvo predlaže da se uskladi naslov s postavljenom hipotez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kon vaše provedene izmjene prijedlog teme za stjecanje doktorata znanosti bit će upućen u daljnji postup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PRIJEDLOG: prihvaćene su sve sugestije Povjerenstva za doktorske radove Sveučilišta u Zagrebu te se predlaže da naslov glasi: </w:t>
            </w:r>
            <w:r>
              <w:rPr>
                <w:b/>
                <w:sz w:val="28"/>
                <w:szCs w:val="28"/>
              </w:rPr>
              <w:t>„Uloga nacionalnog registra za djecu oboljelu od upalnih bolesti crijeva u određivanju incidencije i pedijatrijskog fenotipa bolesti u Hrvatskoj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g.: </w:t>
            </w:r>
            <w:r>
              <w:rPr>
                <w:b/>
                <w:sz w:val="28"/>
                <w:szCs w:val="28"/>
              </w:rPr>
              <w:t>„The role of national registry for children with inflammatory bowel disease in determining incidence and pediatric disease phenotype in Croatia“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4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NIJET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8. Pristupnica: </w:t>
            </w:r>
            <w:r>
              <w:rPr>
                <w:bCs w:val="false"/>
                <w:i/>
                <w:iCs/>
                <w:sz w:val="24"/>
              </w:rPr>
              <w:t>Andreja Bujan Kovač, dr. med.</w:t>
            </w:r>
            <w:r>
              <w:rPr>
                <w:b w:val="false"/>
                <w:bCs w:val="false"/>
                <w:iCs/>
                <w:sz w:val="24"/>
              </w:rPr>
              <w:t xml:space="preserve">, liječnica, specijalist neurologije na Klinici za neurologiju Kliničkog bolničkog centra-Zagreb u Zagreb, polaznica doktorskog studija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SLOV DOKTORSKOG RADA: </w:t>
            </w:r>
            <w:r>
              <w:rPr>
                <w:b/>
                <w:sz w:val="28"/>
                <w:szCs w:val="28"/>
              </w:rPr>
              <w:t>„Značaj postprocesiranja slike magnetske rezonancije mozga u prijeoperacijskoj dijagnostici bolesnika s farmakorezistentnom epilepsijom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doc. dr. sc. Darko Chu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f. dr. sc. Marko Radoš </w:t>
              <w:tab/>
              <w:tab/>
              <w:tab/>
              <w:t xml:space="preserve">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Zlatko Trkanje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JEDLOG: Odbor za doktorate  predlažu predlaže Fakultetskom vijeću da se prihvati zamolba pristupnice za promjenu mentora. Prijedlog doktorskog rada prihvaćen je 30. lipnja 2015. godine a tada imenovani mentor je bila </w:t>
            </w:r>
            <w:r>
              <w:rPr>
                <w:b/>
                <w:i/>
              </w:rPr>
              <w:t>prof. dr. sc. Sanja Hajnšek</w:t>
            </w:r>
            <w:r>
              <w:rPr/>
              <w:t xml:space="preserve">, su-mentor: </w:t>
            </w:r>
            <w:r>
              <w:rPr>
                <w:b/>
                <w:i/>
              </w:rPr>
              <w:t>prof. dr. sc. Milan Radoš</w:t>
            </w:r>
            <w:r>
              <w:rPr/>
              <w:t xml:space="preserve">. Pristupnica moli da joj se dozvoli završetak doktorskog rada pod mentorstvom:  </w:t>
            </w:r>
            <w:r>
              <w:rPr>
                <w:b/>
                <w:i/>
              </w:rPr>
              <w:t xml:space="preserve">prof. dr. sc. Željka Petelin Gadže </w:t>
            </w:r>
            <w:r>
              <w:rPr>
                <w:i/>
              </w:rPr>
              <w:t>i</w:t>
            </w:r>
            <w:r>
              <w:rPr>
                <w:b/>
                <w:i/>
              </w:rPr>
              <w:t xml:space="preserve"> su-mentor: prof. dr. sc. Milan Radoš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D) IZBOR POVJERENSTVA ZA OCJENU PRIJEDLOGA DOKTORSKOG RAD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39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GURE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1. </w:t>
            </w:r>
            <w:r>
              <w:rPr>
                <w:b w:val="false"/>
                <w:sz w:val="24"/>
              </w:rPr>
              <w:t xml:space="preserve">Pristupnik: </w:t>
            </w:r>
            <w:r>
              <w:rPr>
                <w:i/>
                <w:sz w:val="24"/>
              </w:rPr>
              <w:t>Zoran Madžarac, dr. med</w:t>
            </w:r>
            <w:r>
              <w:rPr>
                <w:b w:val="false"/>
                <w:i/>
                <w:sz w:val="24"/>
              </w:rPr>
              <w:t xml:space="preserve">., </w:t>
            </w:r>
            <w:r>
              <w:rPr>
                <w:b w:val="false"/>
                <w:sz w:val="24"/>
              </w:rPr>
              <w:t xml:space="preserve">liječnik, specijalist psihijatrije, subspecijalist biologijske psihijatrije na Klinici za psihijatriju Kliničkog bolničkog centra-Zagreb u Zagrebu, polaznik doktorskog studija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>„Povezanost polimorfizma gena za katehol-O-metil transferazu i monominooksidazu tipa B s anhedonijom kod shizofrenih bolesnika“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Alma Mihaljević-Peleš</w:t>
            </w:r>
          </w:p>
          <w:p>
            <w:pPr>
              <w:pStyle w:val="Normal"/>
              <w:jc w:val="both"/>
              <w:rPr/>
            </w:pPr>
            <w:r>
              <w:rPr/>
              <w:t>2. prof. dr. sc. Neven Henigsberg</w:t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Dalibor Karlovi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MENTOR: </w:t>
            </w:r>
            <w:r>
              <w:rPr>
                <w:b/>
                <w:i/>
              </w:rPr>
              <w:t>doc. dr. sc. Marina Šagud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SU-MENTOR: </w:t>
            </w:r>
            <w:r>
              <w:rPr>
                <w:i/>
                <w:sz w:val="24"/>
              </w:rPr>
              <w:t>dr. sc. Nela Pivac, znanstveni savjet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1/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RETIĆ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2. Pristupnik: </w:t>
            </w:r>
            <w:r>
              <w:rPr>
                <w:bCs w:val="false"/>
                <w:i/>
                <w:iCs/>
                <w:sz w:val="24"/>
              </w:rPr>
              <w:t>Faton Sermaxhaj, dr. med.</w:t>
            </w:r>
            <w:r>
              <w:rPr>
                <w:b w:val="false"/>
                <w:bCs w:val="false"/>
                <w:iCs/>
                <w:sz w:val="24"/>
              </w:rPr>
              <w:t xml:space="preserve">, liječnik, specijalist onkolog Clinic of Oncology University Clinical Centre of Kosova u Prištini, polaznik doktorskog studija </w:t>
            </w:r>
            <w:r>
              <w:rPr>
                <w:b w:val="false"/>
                <w:sz w:val="24"/>
              </w:rPr>
              <w:t xml:space="preserve">na </w:t>
            </w:r>
            <w:r>
              <w:rPr>
                <w:sz w:val="24"/>
              </w:rPr>
              <w:t>engleskom jeziku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Biomedicine and Health Sciences </w:t>
            </w:r>
            <w:r>
              <w:rPr>
                <w:b w:val="false"/>
                <w:sz w:val="24"/>
              </w:rPr>
              <w:t>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SLOV DOKTORSKOG RADA: </w:t>
            </w:r>
            <w:r>
              <w:rPr>
                <w:b/>
                <w:sz w:val="28"/>
                <w:szCs w:val="28"/>
              </w:rPr>
              <w:t>„The role of the Interleukin-7 levels as biological marker in Breast Cancer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Ante Bolanč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f. dr. sc. Antonio Juretić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Nikola Đakovi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MENTOR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rPr>
                <w:i/>
                <w:sz w:val="24"/>
              </w:rPr>
              <w:t>doc. dr. sc. Natalija Dedić Plavetić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7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IMIR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3. </w:t>
            </w:r>
            <w:r>
              <w:rPr>
                <w:b w:val="false"/>
                <w:sz w:val="24"/>
              </w:rPr>
              <w:t xml:space="preserve">Pristupnica: </w:t>
            </w:r>
            <w:r>
              <w:rPr>
                <w:i/>
                <w:sz w:val="24"/>
              </w:rPr>
              <w:t>Donjeta Hajdari, dr.med</w:t>
            </w:r>
            <w:r>
              <w:rPr>
                <w:b w:val="false"/>
                <w:i/>
                <w:sz w:val="24"/>
              </w:rPr>
              <w:t xml:space="preserve">., </w:t>
            </w:r>
            <w:r>
              <w:rPr>
                <w:b w:val="false"/>
                <w:sz w:val="24"/>
              </w:rPr>
              <w:t xml:space="preserve">liječnica, specijalist mikrobiologije, u Prištini,  polaznica doktorskog studija </w:t>
            </w:r>
            <w:r>
              <w:rPr>
                <w:sz w:val="24"/>
              </w:rPr>
              <w:t>na  engleskom jeziku</w:t>
            </w:r>
            <w:r>
              <w:rPr>
                <w:b w:val="false"/>
                <w:sz w:val="24"/>
              </w:rPr>
              <w:t xml:space="preserve">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„</w:t>
            </w:r>
            <w:r>
              <w:rPr>
                <w:b/>
                <w:sz w:val="28"/>
                <w:szCs w:val="28"/>
              </w:rPr>
              <w:t>Ecology of Cryptococcus neoformans species in Croatia and Kosova</w:t>
            </w:r>
            <w:r>
              <w:rPr>
                <w:b/>
                <w:i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Ana Budimi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f. dr. sc. Sanja Popović-Grle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Smilja Kaleni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MENTOR: </w:t>
            </w:r>
            <w:r>
              <w:rPr>
                <w:b/>
                <w:i/>
              </w:rPr>
              <w:t>prof. dr. sc. Ivana Marekovi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15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L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4. </w:t>
            </w:r>
            <w:r>
              <w:rPr>
                <w:b w:val="false"/>
                <w:sz w:val="24"/>
              </w:rPr>
              <w:t xml:space="preserve">Pristupnik: </w:t>
            </w:r>
            <w:r>
              <w:rPr>
                <w:i/>
                <w:sz w:val="24"/>
              </w:rPr>
              <w:t>Marko Mance, dr. med</w:t>
            </w:r>
            <w:r>
              <w:rPr>
                <w:b w:val="false"/>
                <w:i/>
                <w:sz w:val="24"/>
              </w:rPr>
              <w:t xml:space="preserve">., </w:t>
            </w:r>
            <w:r>
              <w:rPr>
                <w:b w:val="false"/>
                <w:sz w:val="24"/>
              </w:rPr>
              <w:t xml:space="preserve">liječnik, specijalizant plastične, rekonstruktivne i estetske kirurgije na Klinici za kirurgiju Kliničkog bolničkog centra-Zagreb u Zagrebu, polaznik doktorskog studija iz </w:t>
            </w:r>
            <w:r>
              <w:rPr>
                <w:sz w:val="24"/>
              </w:rPr>
              <w:t>Biomedicine i zdravstva</w:t>
            </w:r>
            <w:r>
              <w:rPr>
                <w:b w:val="false"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NASLOV DOKTORSKOG RADA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>„Povezanost veličine i udaljenosti od kože duktalnog karcinoma s termografskim karakteristikama dojke“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Rado Žic</w:t>
            </w:r>
          </w:p>
          <w:p>
            <w:pPr>
              <w:pStyle w:val="Normal"/>
              <w:jc w:val="both"/>
              <w:rPr/>
            </w:pPr>
            <w:r>
              <w:rPr/>
              <w:t>2. prof. dr. sc.</w:t>
              <w:tab/>
              <w:t>Zdenko Stanec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Damir Mileti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MENTOR: </w:t>
            </w:r>
            <w:r>
              <w:rPr>
                <w:b/>
                <w:i/>
              </w:rPr>
              <w:t>doc. dr. sc. Krešimir Buli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U-MENTOR: </w:t>
            </w:r>
            <w:r>
              <w:rPr>
                <w:b/>
                <w:i/>
              </w:rPr>
              <w:t>prof. dr. sc. Anko Antab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7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kljačić</w:t>
            </w:r>
          </w:p>
        </w:tc>
        <w:tc>
          <w:tcPr>
            <w:tcW w:w="9068" w:type="dxa"/>
            <w:tcBorders/>
          </w:tcPr>
          <w:p>
            <w:pPr>
              <w:pStyle w:val="Heading1"/>
              <w:ind w:firstLine="708"/>
              <w:jc w:val="both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5. Pristupnik: </w:t>
            </w:r>
            <w:r>
              <w:rPr>
                <w:bCs w:val="false"/>
                <w:i/>
                <w:iCs/>
                <w:sz w:val="24"/>
              </w:rPr>
              <w:t>Tomislav Krčmar, dr. med.,</w:t>
            </w:r>
            <w:r>
              <w:rPr>
                <w:b w:val="false"/>
                <w:bCs w:val="false"/>
                <w:iCs/>
                <w:sz w:val="24"/>
              </w:rPr>
              <w:t xml:space="preserve"> liječnik, specijalist interne medicine, subspecijalist kardiolog u Klinici za bolesti srca i krvnih žila Kliničkog bolničkog centra „Sestre milosrdnice“ u Zagrebu, polaznik doktorskog studija </w:t>
            </w:r>
            <w:r>
              <w:rPr>
                <w:bCs w:val="false"/>
                <w:iCs/>
                <w:sz w:val="24"/>
              </w:rPr>
              <w:t>Biomedicina i zdravstvo</w:t>
            </w:r>
            <w:r>
              <w:rPr>
                <w:b w:val="false"/>
                <w:bCs w:val="false"/>
                <w:iCs/>
                <w:sz w:val="24"/>
              </w:rPr>
              <w:t xml:space="preserve"> na Medicinskom fakultetu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SLOV DOKTORSKOG RADA: </w:t>
            </w:r>
            <w:r>
              <w:rPr>
                <w:b/>
                <w:sz w:val="28"/>
                <w:szCs w:val="28"/>
              </w:rPr>
              <w:t>„Akutna tromboza koronarne arterije kao prediktor ishoda bolesnika sa akutnim infarktom miokarda“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Diana Delić-Brkljačić</w:t>
            </w:r>
          </w:p>
          <w:p>
            <w:pPr>
              <w:pStyle w:val="Normal"/>
              <w:jc w:val="both"/>
              <w:rPr/>
            </w:pPr>
            <w:r>
              <w:rPr/>
              <w:t>2. doc. dr. sc. Matias Trbušić</w:t>
              <w:tab/>
              <w:t xml:space="preserve">                    </w:t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3. prof. dr. sc. Martina Lovrić-Benči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MENTOR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doc. dr. sc. Nikola Bul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 Z N A N S T V E N A   Z V A N J 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3" w:hanging="69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IZVJEŠĆE STRUČNOG POVJERENSTVA ZA IZBOR U ZNANSTVENO ZVANJE</w:t>
            </w:r>
          </w:p>
          <w:p>
            <w:pPr>
              <w:pStyle w:val="Normal"/>
              <w:ind w:left="70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7/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JUNDŽI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</w:t>
            </w:r>
            <w:r>
              <w:rPr/>
              <w:t xml:space="preserve">1. Pristupnik: </w:t>
            </w:r>
            <w:r>
              <w:rPr>
                <w:b/>
                <w:i/>
              </w:rPr>
              <w:t>dr. sc. Ognjen Brborović</w:t>
            </w:r>
            <w:r>
              <w:rPr/>
              <w:t xml:space="preserve">, liječnik, specijalist javnog zdravstva, docent na Katedri za socijalnu medicinu i organizaciju zdravstva Medicinskog fakulteta Sveučilišta u Zagreb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bor u znanstveno zvanje </w:t>
            </w:r>
            <w:r>
              <w:rPr>
                <w:b/>
                <w:i/>
              </w:rPr>
              <w:t xml:space="preserve">višeg </w:t>
            </w:r>
            <w:r>
              <w:rPr>
                <w:b/>
                <w:bCs/>
                <w:i/>
                <w:iCs/>
              </w:rPr>
              <w:t xml:space="preserve">znanstvenog suradnika </w:t>
            </w:r>
            <w:r>
              <w:rPr/>
              <w:t>u znanstvenom području biomedicine i zdravstva - polje javno zdravstvo i zdravstvena zaštita.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Aida Mujkić-Klarić</w:t>
            </w:r>
          </w:p>
          <w:p>
            <w:pPr>
              <w:pStyle w:val="Normal"/>
              <w:jc w:val="both"/>
              <w:rPr/>
            </w:pPr>
            <w:r>
              <w:rPr/>
              <w:t>2. prof. dr. sc. Danijela Štimac</w:t>
            </w:r>
          </w:p>
          <w:p>
            <w:pPr>
              <w:pStyle w:val="Normal"/>
              <w:jc w:val="both"/>
              <w:rPr/>
            </w:pPr>
            <w:r>
              <w:rPr/>
              <w:t>3. prof. dr. sc. Gordana Pavleković</w:t>
            </w:r>
          </w:p>
          <w:p>
            <w:pPr>
              <w:pStyle w:val="Normal"/>
              <w:jc w:val="both"/>
              <w:rPr/>
            </w:pPr>
            <w:r>
              <w:rPr/>
              <w:t>PRIJEDLOG: Stručno povjerenstvo i Odbor za doktorske radove i znanstvena zvanja izvješćuju da</w:t>
            </w:r>
            <w:r>
              <w:rPr>
                <w:b/>
                <w:i/>
              </w:rPr>
              <w:t xml:space="preserve"> dr. sc. Ognjen Brborović</w:t>
            </w:r>
            <w:r>
              <w:rPr/>
              <w:t xml:space="preserve">, liječnik, specijalist javnog zdravstva, docent na Katedri za socijalnu medicinu i organizaciju zdravstva Medicinskog fakulteta Sveučilišta u Zagrebu ispunjava minimalne uvjete za izbor u znanstveno zvanje </w:t>
            </w:r>
            <w:r>
              <w:rPr>
                <w:b/>
                <w:i/>
              </w:rPr>
              <w:t xml:space="preserve">višeg </w:t>
            </w:r>
            <w:r>
              <w:rPr>
                <w:b/>
                <w:bCs/>
                <w:i/>
                <w:iCs/>
              </w:rPr>
              <w:t xml:space="preserve">znanstvenog suradnika </w:t>
            </w:r>
            <w:r>
              <w:rPr/>
              <w:t xml:space="preserve">u znanstvenom području biomedicine i zdravstva - polje javno zdravstvo i zdravstvena zaštita.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3/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RETI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 Pristupnica: </w:t>
            </w:r>
            <w:r>
              <w:rPr>
                <w:b/>
                <w:i/>
              </w:rPr>
              <w:t>dr. sc. Jasna Radić</w:t>
            </w:r>
            <w:r>
              <w:rPr>
                <w:i/>
              </w:rPr>
              <w:t xml:space="preserve">, </w:t>
            </w:r>
            <w:r>
              <w:rPr/>
              <w:t>liječnica, specijalist radioterapije i onkologije na Klinici za onkologiju i nuklearnu medicinu Kliničkog bolničkog centra „Sestre milosrdnice“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bor u znanstveno zvanje </w:t>
            </w:r>
            <w:r>
              <w:rPr>
                <w:b/>
                <w:bCs/>
                <w:i/>
                <w:iCs/>
              </w:rPr>
              <w:t xml:space="preserve">znanstvenog suradnika </w:t>
            </w:r>
            <w:r>
              <w:rPr/>
              <w:t>u znanstvenom području biomedicine i zdravstva - polje kliničke medicinske znanosti.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prof. dr. sc. Nikola Đaković </w:t>
            </w:r>
          </w:p>
          <w:p>
            <w:pPr>
              <w:pStyle w:val="Normal"/>
              <w:jc w:val="both"/>
              <w:rPr/>
            </w:pPr>
            <w:r>
              <w:rPr/>
              <w:t>2. prof. dr. sc. Antonio Juretić</w:t>
            </w:r>
          </w:p>
          <w:p>
            <w:pPr>
              <w:pStyle w:val="Normal"/>
              <w:jc w:val="both"/>
              <w:rPr/>
            </w:pPr>
            <w:r>
              <w:rPr/>
              <w:t>3. prof. dr. sc. Ante Bolanča</w:t>
            </w:r>
          </w:p>
          <w:p>
            <w:pPr>
              <w:pStyle w:val="Normal"/>
              <w:jc w:val="both"/>
              <w:rPr/>
            </w:pPr>
            <w:r>
              <w:rPr/>
              <w:t>PRIJEDLOG: Stručno povjerenstvo i Odbor za doktorske radove i znanstvena zvanja izvješćuju da</w:t>
            </w:r>
            <w:r>
              <w:rPr>
                <w:b/>
                <w:i/>
              </w:rPr>
              <w:t xml:space="preserve"> dr. sc. Jasna Radić</w:t>
            </w:r>
            <w:r>
              <w:rPr>
                <w:i/>
              </w:rPr>
              <w:t xml:space="preserve">, </w:t>
            </w:r>
            <w:r>
              <w:rPr/>
              <w:t xml:space="preserve">liječnica, specijalist radioterapije i onkologije na Klinici za onkologiju i nuklearnu medicinu Kliničkog bolničkog centra „Sestre milosrdnice“ u Zagrebu ispunjava minimalne uvjete za izbor u znanstveno zvanje </w:t>
            </w:r>
            <w:r>
              <w:rPr>
                <w:b/>
                <w:bCs/>
                <w:i/>
                <w:iCs/>
              </w:rPr>
              <w:t xml:space="preserve">znanstvenog suradnika </w:t>
            </w:r>
            <w:r>
              <w:rPr/>
              <w:t>u znanstvenom području biomedicine i zdravstva - polje kliničke medicinske zna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58" w:hanging="696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IZBOR POVJERENSTVA ZA OCJENU IZBORA U ZNANSTVENO  ZVANJE</w:t>
            </w:r>
          </w:p>
          <w:p>
            <w:pPr>
              <w:pStyle w:val="Normal"/>
              <w:ind w:left="6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5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IĆ-JAKUŠ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 Pristupnica: </w:t>
            </w:r>
            <w:r>
              <w:rPr>
                <w:b/>
                <w:i/>
              </w:rPr>
              <w:t>dr. sc. Silva Žužul, dipl. ing. kem.</w:t>
            </w:r>
            <w:r>
              <w:rPr/>
              <w:t xml:space="preserve"> znanstveni suradnik na Insitutu za medicinska istraživanja i medicinu rad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bor u znanstveno zvanje </w:t>
            </w:r>
            <w:r>
              <w:rPr>
                <w:b/>
                <w:i/>
              </w:rPr>
              <w:t xml:space="preserve">višeg </w:t>
            </w:r>
            <w:r>
              <w:rPr>
                <w:b/>
                <w:bCs/>
                <w:i/>
                <w:iCs/>
              </w:rPr>
              <w:t xml:space="preserve">znanstvenog suradnika </w:t>
            </w:r>
            <w:r>
              <w:rPr/>
              <w:t>u znanstvenom području biomedicine i zdravstva - polje javno zdravstvo i zdravstvena zaštita.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Jagoda Doko-Jelinić</w:t>
            </w:r>
          </w:p>
          <w:p>
            <w:pPr>
              <w:pStyle w:val="Normal"/>
              <w:jc w:val="both"/>
              <w:rPr/>
            </w:pPr>
            <w:r>
              <w:rPr/>
              <w:t>2. prof. dr. sc. Jasna Lovrić</w:t>
            </w:r>
          </w:p>
          <w:p>
            <w:pPr>
              <w:pStyle w:val="Normal"/>
              <w:jc w:val="both"/>
              <w:rPr/>
            </w:pPr>
            <w:r>
              <w:rPr/>
              <w:t>3. dr. sc. Aleksandra Fučić, znanstveni savjetnik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4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KLJAČIĆ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 Pristupnica: </w:t>
            </w:r>
            <w:r>
              <w:rPr>
                <w:b/>
                <w:i/>
              </w:rPr>
              <w:t>dr. sc. Klaudija Višković</w:t>
            </w:r>
            <w:r>
              <w:rPr/>
              <w:t>, liječnica, specijalist radiolog, subspecijalist ultrazvučne radiologije, viši znanstveni suradniku  u Klinici za infektivne bolesti „Dr Fran Mihaljević“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bor u znanstveno zvanje </w:t>
            </w:r>
            <w:r>
              <w:rPr>
                <w:b/>
                <w:bCs/>
                <w:i/>
                <w:iCs/>
              </w:rPr>
              <w:t xml:space="preserve">znanstvenog savjetnika </w:t>
            </w:r>
            <w:r>
              <w:rPr/>
              <w:t>u znanstvenom području biomedicine i zdravstva - polje kliničke medicinske znanosti.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Boris Brkljačić</w:t>
            </w:r>
          </w:p>
          <w:p>
            <w:pPr>
              <w:pStyle w:val="Normal"/>
              <w:jc w:val="both"/>
              <w:rPr/>
            </w:pPr>
            <w:r>
              <w:rPr/>
              <w:t>2. dr. sc. Andrija Hebrang, professor emeritus</w:t>
            </w:r>
          </w:p>
          <w:p>
            <w:pPr>
              <w:pStyle w:val="Normal"/>
              <w:jc w:val="both"/>
              <w:rPr/>
            </w:pPr>
            <w:r>
              <w:rPr/>
              <w:t>3. prof. dr. sc. Ranka Štern Padovan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2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L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Pristupnik: </w:t>
            </w:r>
            <w:r>
              <w:rPr>
                <w:b/>
                <w:i/>
              </w:rPr>
              <w:t xml:space="preserve">dr. sc. Davor Barić, </w:t>
            </w:r>
            <w:r>
              <w:rPr/>
              <w:t>liječnik, specijalist opće i kardijalne kirurgije na Odjelu za kardijalnu kirurgiju Kliničke bolnice „Dubrava“ u Zagreb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bor u znanstveno zvanje </w:t>
            </w:r>
            <w:r>
              <w:rPr>
                <w:b/>
                <w:bCs/>
                <w:i/>
                <w:iCs/>
              </w:rPr>
              <w:t xml:space="preserve">znanstvenog suradnika </w:t>
            </w:r>
            <w:r>
              <w:rPr/>
              <w:t>u znanstvenom području biomedicine i zdravstva - polje kliničke medicinske znanosti.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Željko Sutlić</w:t>
            </w:r>
          </w:p>
          <w:p>
            <w:pPr>
              <w:pStyle w:val="Normal"/>
              <w:jc w:val="both"/>
              <w:rPr/>
            </w:pPr>
            <w:r>
              <w:rPr/>
              <w:t>2. doc. dr. sc. Hrvoje Gašparović</w:t>
            </w:r>
          </w:p>
          <w:p>
            <w:pPr>
              <w:pStyle w:val="Normal"/>
              <w:jc w:val="both"/>
              <w:rPr/>
            </w:pPr>
            <w:r>
              <w:rPr/>
              <w:t>3. prof. dr. sc. Aljoša Matejčić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2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JUBIČIĆ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. Pristupnica: </w:t>
            </w:r>
            <w:r>
              <w:rPr>
                <w:b/>
                <w:i/>
              </w:rPr>
              <w:t>dr. sc. Željka Belošić Halle</w:t>
            </w:r>
            <w:r>
              <w:rPr/>
              <w:t>, liječnica, specijalist interne medicine, subspecijalist hepatogastroenetrologije u Zavodu za gastroenterologiju i hepatologiju Kliničke bolnice „Sveti Duh“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bor u znanstveno zvanje </w:t>
            </w:r>
            <w:r>
              <w:rPr>
                <w:b/>
                <w:bCs/>
                <w:i/>
                <w:iCs/>
              </w:rPr>
              <w:t xml:space="preserve">znanstvenog suradnika </w:t>
            </w:r>
            <w:r>
              <w:rPr/>
              <w:t>u znanstvenom području biomedicine i zdravstva - polje kliničke medicinske znanosti.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Neven Ljubičić</w:t>
            </w:r>
          </w:p>
          <w:p>
            <w:pPr>
              <w:pStyle w:val="Normal"/>
              <w:jc w:val="both"/>
              <w:rPr/>
            </w:pPr>
            <w:r>
              <w:rPr/>
              <w:t>2. prof. dr. sc. Rajko Ostojić</w:t>
            </w:r>
          </w:p>
          <w:p>
            <w:pPr>
              <w:pStyle w:val="Normal"/>
              <w:jc w:val="both"/>
              <w:rPr/>
            </w:pPr>
            <w:r>
              <w:rPr/>
              <w:t>3. prof. dr. sc. Davor Štimac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91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GURE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.K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5. Pristupnik: </w:t>
            </w:r>
            <w:r>
              <w:rPr>
                <w:b/>
                <w:i/>
              </w:rPr>
              <w:t>dr. sc. Ninoslav Mimica</w:t>
            </w:r>
            <w:r>
              <w:rPr/>
              <w:t>, liječnik, specijalist psihijatar, izvanredni profesor Medicinskog fakulteta Sveučilišta u Zagreb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bor u znanstveno zvanje </w:t>
            </w:r>
            <w:r>
              <w:rPr>
                <w:b/>
                <w:bCs/>
                <w:i/>
                <w:iCs/>
              </w:rPr>
              <w:t xml:space="preserve">znanstvenog savjetnika – trajno zvanje  </w:t>
            </w:r>
            <w:r>
              <w:rPr/>
              <w:t>u znanstvenom području biomedicine i zdravstva - polje kliničke medicinske zna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Vlado Jukić</w:t>
            </w:r>
          </w:p>
          <w:p>
            <w:pPr>
              <w:pStyle w:val="Normal"/>
              <w:jc w:val="both"/>
              <w:rPr/>
            </w:pPr>
            <w:r>
              <w:rPr/>
              <w:t>2. prof. dr. sc. Rudolf Gregurek</w:t>
            </w:r>
          </w:p>
          <w:p>
            <w:pPr>
              <w:pStyle w:val="Normal"/>
              <w:jc w:val="both"/>
              <w:rPr/>
            </w:pPr>
            <w:r>
              <w:rPr/>
              <w:t>3. prof. dr. sc. Pavo Filaković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4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AGUD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6. Pristupnica: </w:t>
            </w:r>
            <w:r>
              <w:rPr>
                <w:b/>
                <w:i/>
              </w:rPr>
              <w:t>dr. sc. Azijada Srkalović Imširagić</w:t>
            </w:r>
            <w:r>
              <w:rPr>
                <w:i/>
              </w:rPr>
              <w:t xml:space="preserve">, </w:t>
            </w:r>
            <w:r>
              <w:rPr/>
              <w:t>liječnica, specijalizant psihijatrije u Neuropsihijatrijska bolnica "Dr. Ivan Barbot" u Popovač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bor u znanstveno zvanje </w:t>
            </w:r>
            <w:r>
              <w:rPr>
                <w:b/>
                <w:bCs/>
                <w:i/>
                <w:iCs/>
              </w:rPr>
              <w:t xml:space="preserve">znanstvenog suradnika </w:t>
            </w:r>
            <w:r>
              <w:rPr/>
              <w:t>u znanstvenom području biomedicine i zdravstva - polje kliničke medicinske znanosti.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prof. dr. sc. Dražen Begić</w:t>
            </w:r>
          </w:p>
          <w:p>
            <w:pPr>
              <w:pStyle w:val="Normal"/>
              <w:jc w:val="both"/>
              <w:rPr/>
            </w:pPr>
            <w:r>
              <w:rPr/>
              <w:t>2. doc. dr. sc. Marina Šagud</w:t>
            </w:r>
          </w:p>
          <w:p>
            <w:pPr>
              <w:pStyle w:val="Normal"/>
              <w:jc w:val="both"/>
              <w:rPr/>
            </w:pPr>
            <w:r>
              <w:rPr/>
              <w:t>3. prof. dr. sc. Zoran Zorič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9/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JUBIČIĆ</w:t>
            </w:r>
          </w:p>
        </w:tc>
        <w:tc>
          <w:tcPr>
            <w:tcW w:w="906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7. Pristupnik: </w:t>
            </w:r>
            <w:r>
              <w:rPr>
                <w:b/>
                <w:i/>
              </w:rPr>
              <w:t>dr. sc. Ivan Budimir</w:t>
            </w:r>
            <w:r>
              <w:rPr>
                <w:i/>
              </w:rPr>
              <w:t xml:space="preserve">, </w:t>
            </w:r>
            <w:r>
              <w:rPr/>
              <w:t>liječnik, specijalist interne medicine, subspecijalist gastroeneterologije na Klinici za unutarnje bolesti  Kliničkog bolničkog centra „Sestre milosrdnice“ u Zagreb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bor u znanstveno zvanje </w:t>
            </w:r>
            <w:r>
              <w:rPr>
                <w:b/>
                <w:bCs/>
                <w:i/>
                <w:iCs/>
              </w:rPr>
              <w:t xml:space="preserve">znanstvenog suradnika </w:t>
            </w:r>
            <w:r>
              <w:rPr/>
              <w:t>u znanstvenom području biomedicine i zdravstva - polje kliničke medicinske znanosti.</w:t>
            </w:r>
          </w:p>
          <w:p>
            <w:pPr>
              <w:pStyle w:val="Normal"/>
              <w:jc w:val="both"/>
              <w:rPr/>
            </w:pPr>
            <w:r>
              <w:rPr/>
              <w:t>STRUČNO POVJERENSTVO:</w:t>
            </w:r>
          </w:p>
          <w:p>
            <w:pPr>
              <w:pStyle w:val="Normal"/>
              <w:jc w:val="both"/>
              <w:rPr/>
            </w:pPr>
            <w:r>
              <w:rPr/>
              <w:t>1. doc. dr. sc. Ivica Grgurević</w:t>
            </w:r>
          </w:p>
          <w:p>
            <w:pPr>
              <w:pStyle w:val="Normal"/>
              <w:jc w:val="both"/>
              <w:rPr/>
            </w:pPr>
            <w:r>
              <w:rPr/>
              <w:t>2. doc. dr. sc. Marina Kalauz</w:t>
            </w:r>
          </w:p>
          <w:p>
            <w:pPr>
              <w:pStyle w:val="Normal"/>
              <w:jc w:val="both"/>
              <w:rPr/>
            </w:pPr>
            <w:r>
              <w:rPr/>
              <w:t>3. prof. dr. sc. Miroslav Šimunić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  <w:t xml:space="preserve">            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Predsjednika Odbora za doktorske radove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i znanstvena  zvanja:   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</w:t>
        <w:tab/>
        <w:t xml:space="preserve">            Prof. dr. sc. Boris Brkljačić, v.r.         </w:t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56" w:hanging="696"/>
      </w:pPr>
      <w:rPr>
        <w:sz w:val="28"/>
        <w:i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sz w:val="32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NaslovChar">
    <w:name w:val="Naslov Char"/>
    <w:qFormat/>
    <w:rPr>
      <w:b/>
      <w:bCs/>
      <w:sz w:val="32"/>
      <w:szCs w:val="24"/>
      <w:lang w:val="hr-HR" w:bidi="ar-SA"/>
    </w:rPr>
  </w:style>
  <w:style w:type="character" w:styleId="PodnojeChar">
    <w:name w:val="Podnožje Char"/>
    <w:qFormat/>
    <w:rPr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1Char1">
    <w:name w:val="Naslov 1 Char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Cs w:val="20"/>
      <w:lang w:val="en-AU"/>
    </w:rPr>
  </w:style>
  <w:style w:type="paragraph" w:styleId="Tekst12">
    <w:name w:val="tekst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5:00Z</dcterms:created>
  <dc:creator>Maja Budanko</dc:creator>
  <dc:description/>
  <dc:language>en-US</dc:language>
  <cp:lastModifiedBy>Maja Budanko</cp:lastModifiedBy>
  <cp:lastPrinted>2017-06-20T08:35:00Z</cp:lastPrinted>
  <dcterms:modified xsi:type="dcterms:W3CDTF">2017-06-26T05:45:00Z</dcterms:modified>
  <cp:revision>2</cp:revision>
  <dc:subject/>
  <dc:title>Z A P I S N I K</dc:title>
</cp:coreProperties>
</file>