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  <w:lang w:val="hr-HR" w:eastAsia="en-US"/>
        </w:rPr>
      </w:pPr>
      <w:r>
        <w:rPr>
          <w:rFonts w:cs="Arial" w:ascii="Calibri" w:hAnsi="Calibri"/>
          <w:b/>
          <w:sz w:val="22"/>
          <w:szCs w:val="22"/>
          <w:lang w:val="hr-H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-379095</wp:posOffset>
                </wp:positionV>
                <wp:extent cx="82486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hr-HR"/>
                              </w:rPr>
                              <w:t>Administrativna tak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hr-HR"/>
                              </w:rPr>
                              <w:t>(nalijepiti bilje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hr-HR"/>
                              </w:rPr>
                              <w:t>20,00 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82.5pt;mso-wrap-distance-left:9.05pt;mso-wrap-distance-right:9.05pt;mso-wrap-distance-top:0pt;mso-wrap-distance-bottom:0pt;margin-top:-29.8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lang w:val="hr-HR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lang w:val="hr-HR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lang w:val="hr-HR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hr-HR"/>
                        </w:rPr>
                        <w:t>Administrativna tak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lang w:val="hr-HR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hr-HR"/>
                        </w:rPr>
                        <w:t>(nalijepiti bilje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hr-HR"/>
                        </w:rPr>
                        <w:t>20,00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vime se prijavljujem na natječaj za upis na sveučilišni poslijediplomski 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cijalistički studij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Medicinskom fakultetu Sveučilišta u Zagrebu, u ak. godini 2017./2018. </w:t>
      </w:r>
      <w:r>
        <w:rPr>
          <w:rFonts w:cs="Arial" w:ascii="Calibri" w:hAnsi="Calibri"/>
          <w:sz w:val="22"/>
          <w:szCs w:val="22"/>
          <w:lang w:val="hr-HR"/>
        </w:rPr>
        <w:t>Dajem sljedeće podatke: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MOLIMO </w:t>
      </w:r>
      <w:r>
        <w:rPr>
          <w:rFonts w:cs="Arial" w:ascii="Calibri" w:hAnsi="Calibri"/>
          <w:b/>
          <w:color w:val="FF0000"/>
          <w:sz w:val="22"/>
          <w:szCs w:val="22"/>
          <w:lang w:val="hr-HR"/>
        </w:rPr>
        <w:t>ELEKTRONIČKI</w:t>
      </w:r>
      <w:r>
        <w:rPr>
          <w:rFonts w:cs="Arial" w:ascii="Calibri" w:hAnsi="Calibri"/>
          <w:sz w:val="22"/>
          <w:szCs w:val="22"/>
          <w:lang w:val="hr-HR"/>
        </w:rPr>
        <w:t xml:space="preserve"> ISPUNITI VELIKIM ŠTAMPANIM SLOVIMA (OSIM E-MAILA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9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Dan,mjesec i godina rođenja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Mjesto i država rođenja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Spol i bračno stanje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OIB (obavezno!)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Državljanstvo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Narodnost*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Adresa prebivališta(mjesto stalnog boravka)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E-mail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Ime oca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Zvanje i zanimanje oca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Ime majke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Zvanje i zanimanje majke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Naziv učilišta na kojem je stečena diploma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 xml:space="preserve">Zvanje 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Godina završetka prethodnog programa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Naziv ustanove/poslodavca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Adresa ustanove/poslodavca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Školarinu plać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0" w:name="__Fieldmark__0_4195796196"/>
            <w:bookmarkStart w:id="1" w:name="__Fieldmark__0_4195796196"/>
            <w:bookmarkEnd w:id="1"/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  <w:t xml:space="preserve"> kandidat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2" w:name="__Fieldmark__1_4195796196"/>
            <w:bookmarkStart w:id="3" w:name="__Fieldmark__1_4195796196"/>
            <w:bookmarkEnd w:id="3"/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  <w:t xml:space="preserve"> ustanova, naziv i OIB:</w:t>
            </w:r>
            <w:bookmarkStart w:id="4" w:name="Text15"/>
            <w:r>
              <w:rPr>
                <w:rFonts w:cs="Arial" w:ascii="Calibri" w:hAnsi="Calibri"/>
                <w:sz w:val="22"/>
                <w:szCs w:val="22"/>
                <w:lang w:val="hr-HR"/>
              </w:rPr>
              <w:t xml:space="preserve"> </w:t>
            </w:r>
            <w:bookmarkEnd w:id="4"/>
            <w:r>
              <w:rPr>
                <w:rFonts w:cs="Arial" w:ascii="Calibri" w:hAnsi="Calibri"/>
                <w:sz w:val="22"/>
                <w:szCs w:val="22"/>
                <w:lang w:val="hr-HR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(obavezno priložiti izjavu ustanove o plaćanju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*nije obvezno upisati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Suglasan/suglasna sam da se moje ime i prezime objavljuju na internet stranicama studija za potrebe rasporeda tijekom natječaja i nastave.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na __________________________ 2017. godine</w:t>
        <w:tab/>
        <w:t>____________________________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" w:ascii="Calibri" w:hAnsi="Calibri"/>
          <w:sz w:val="22"/>
          <w:szCs w:val="22"/>
          <w:lang w:val="hr-HR"/>
        </w:rPr>
        <w:tab/>
        <w:t xml:space="preserve">              (vlastoručni potpis)</w:t>
      </w:r>
    </w:p>
    <w:p>
      <w:pPr>
        <w:pStyle w:val="Normal"/>
        <w:spacing w:before="0" w:after="60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spacing w:before="0" w:after="60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PRILOZI ZAHTJEVU: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  <w:gridCol w:w="789"/>
      </w:tblGrid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22" w:hanging="36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Preslika diplome završenog fakulteta ovjerena kod bilježnika ili u službi fakulteta ako ju je izdao MF u Zagreb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5" w:name="__Fieldmark__2_4195796196"/>
            <w:bookmarkStart w:id="6" w:name="__Fieldmark__2_4195796196"/>
            <w:bookmarkEnd w:id="6"/>
            <w:r/>
            <w:r>
              <w:rPr>
                <w:sz w:val="22"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22" w:hanging="36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 xml:space="preserve">Potvrdnica odgovarajućeg fakulteta o prosjeku ocjena u dodiplomskom studiju ili preslika ovjerena kod bilježnika ili u službi fakulteta ako ju je izdao MF u Zagrebu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7" w:name="__Fieldmark__3_4195796196"/>
            <w:bookmarkStart w:id="8" w:name="__Fieldmark__3_4195796196"/>
            <w:bookmarkEnd w:id="8"/>
            <w:r/>
            <w:r>
              <w:rPr>
                <w:sz w:val="22"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22" w:hanging="36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Uvjerenje o položenom stručnom ispitu (preslika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9" w:name="__Fieldmark__4_4195796196"/>
            <w:bookmarkStart w:id="10" w:name="__Fieldmark__4_4195796196"/>
            <w:bookmarkEnd w:id="10"/>
            <w:r/>
            <w:r>
              <w:rPr>
                <w:sz w:val="22"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22" w:hanging="36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Rješenje o specijalizaciji (preslika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11" w:name="__Fieldmark__5_4195796196"/>
            <w:bookmarkStart w:id="12" w:name="__Fieldmark__5_4195796196"/>
            <w:bookmarkEnd w:id="12"/>
            <w:r/>
            <w:r>
              <w:rPr>
                <w:sz w:val="22"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22" w:hanging="36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Preslika domovnic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13" w:name="__Fieldmark__6_4195796196"/>
            <w:bookmarkStart w:id="14" w:name="__Fieldmark__6_4195796196"/>
            <w:bookmarkEnd w:id="14"/>
            <w:r/>
            <w:r>
              <w:rPr>
                <w:sz w:val="22"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22" w:hanging="36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Izjava ustanove ili osobna pismena izjava pristupnika o plaćanju troškova školari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15" w:name="__Fieldmark__7_4195796196"/>
            <w:bookmarkStart w:id="16" w:name="__Fieldmark__7_4195796196"/>
            <w:bookmarkEnd w:id="16"/>
            <w:r/>
            <w:r>
              <w:rPr>
                <w:sz w:val="22"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22" w:hanging="36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Rješenje Ureda za akademsko priznavanje (ako je diploma stečena u inozemstvu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fldChar w:fldCharType="separate"/>
            </w:r>
            <w:bookmarkStart w:id="17" w:name="__Fieldmark__8_4195796196"/>
            <w:bookmarkStart w:id="18" w:name="__Fieldmark__8_4195796196"/>
            <w:bookmarkEnd w:id="18"/>
            <w:r/>
            <w:r>
              <w:rPr>
                <w:sz w:val="22"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507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dicinski fakultet Sveučilišta u Zagrebu</w:t>
    </w:r>
  </w:p>
  <w:p>
    <w:pPr>
      <w:pStyle w:val="Heading1"/>
      <w:tabs>
        <w:tab w:val="clear" w:pos="708"/>
        <w:tab w:val="left" w:pos="5070" w:leader="none"/>
      </w:tabs>
      <w:rPr/>
    </w:pPr>
    <w:r>
      <w:rPr>
        <w:rFonts w:cs="Arial" w:ascii="Arial" w:hAnsi="Arial"/>
        <w:sz w:val="20"/>
      </w:rPr>
      <w:t>PRIJAVA-natječaj za upis na poslijediplomski specijalistički studij 2017./201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04" w:hanging="0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48:00Z</dcterms:created>
  <dc:creator>anita.putric</dc:creator>
  <dc:description/>
  <cp:keywords/>
  <dc:language>en-US</dc:language>
  <cp:lastModifiedBy>Vanja</cp:lastModifiedBy>
  <cp:lastPrinted>2017-07-17T11:58:00Z</cp:lastPrinted>
  <dcterms:modified xsi:type="dcterms:W3CDTF">2017-07-19T17:51:00Z</dcterms:modified>
  <cp:revision>3</cp:revision>
  <dc:subject/>
  <dc:title>PRIJAVA - natječaj za upis u I</dc:title>
</cp:coreProperties>
</file>