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Katedra za socijalnu medicinu</w:t>
      </w:r>
    </w:p>
    <w:p>
      <w:pPr>
        <w:pStyle w:val="Normal"/>
        <w:rPr>
          <w:szCs w:val="24"/>
        </w:rPr>
      </w:pPr>
      <w:r>
        <w:rPr>
          <w:szCs w:val="24"/>
        </w:rPr>
        <w:t>i organizaciju zdravstvene zaštite</w:t>
      </w:r>
    </w:p>
    <w:p>
      <w:pPr>
        <w:pStyle w:val="Normal"/>
        <w:rPr>
          <w:szCs w:val="24"/>
        </w:rPr>
      </w:pPr>
      <w:r>
        <w:rPr>
          <w:szCs w:val="24"/>
        </w:rPr>
        <w:t>Pročelnica: prof. dr. sc. Aida Mujk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TUDE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VOD U MEDICINU I  POVIJEST MEDIC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SKA GODINA 2017/20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E C I D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19.09. – 27. 09. 2017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C1 – dvoran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prof.dr.sc. Selma Šogorić,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CARDO JOSIP TOM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HTAR KLARA KATARI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ČEV LUCI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MEZI LU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JUBAS F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JUBEK LU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AN KLA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DUNIĆ ZRIN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JETIĆ STE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ENDIĆ LUCI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ROVIĆ STE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UŠIĆ KLA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K TE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ER LA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ŽIĆ I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IĆ – SIDIĆ AN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SIĆ M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ŠTROVIĆ DO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ŽNARIĆ LJUB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HALJEVIĆ LUCI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HOKOVIĆ M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JALIĆ LOV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UC BARBA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ULIĆ FILIP LU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INOVIĆ BR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C2 – dvorana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:  prof. dr. sc. Aida Mujk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KOVIĆ MAGDALE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OBARA IV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OSLAVIĆ ANDR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JANIĆ KL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KOS MISLA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RIC IV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SKOVIĆ DANIJE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ŠTAK IV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RKONJIĆ IV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KIĆ ANDRI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ŽIĆ STANK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EŠKOVIĆ MARK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OZ KATARI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LAC LE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VIĆ PAVA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VIĆ SA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VLINAC LU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ČEK MIR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ČEVSKI VES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ČINA DO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NAVA MATEJ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ERAJICA LU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AK E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NAT NUŠ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TANI ANA-MAR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C3 – dvorana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 doc. dr. sc. Aleksandar Džakula, dr.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RIĆ KREŠIMI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RINEC DORTHE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RINOVIĆ MART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NTARIĆ KARL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ČKO VALER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LOVIĆ LU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TEK MATK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TREBICA PET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ROŠKO KAR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LOŽIČEK DAV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MUŽ 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GOMET LU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SELAC SA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NJAK JOSI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SKALO I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DIĆ IV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ĐA 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GARIĆ AN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ŠKADIJA AMAL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AS KATAR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OŠEVIĆ LU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OGAJEC MO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BRINA MAR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CHER 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IĆ 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IĆ IV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MIĆ JAKOV RA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D1 – dvoran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:  doc. dr. sc. Mislav Čavka, dr. m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NČEVIĆ MISLA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SAN T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SANDIĆ TE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PČIĆ BOR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OPEK DIN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ARDŽIĆ 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TOVAC DARK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DLANIĆ IV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Č DOMINI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OBRČIĆ IV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ELIN JURA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MITAL MI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ODAY IVAN MAR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VIĆ ARI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REDANOVIĆ MAŠ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RZIĆ JURA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MIČAR LORE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PETIĆ MATE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ABIĆ ADRIJ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MOTA LUCI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PIN VIŠN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ČEC L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ALINA FILI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ETEC IVA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IBEN ANTON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ABIĆ MAGD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D2 – dvorana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DITELJI:  doc. dr. sc. Ognjen Brborović, dr.m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AGUD DO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ARIĆ DOMAGOJ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ARLIJA SA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EGO KAR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ELOVIĆ M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IMUNIĆ IV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INKA KLA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ITUM MA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IŽGORIĆ LUK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KIBOLA PAUL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KRBIĆ LUCI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LAUS NIK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ULENTIĆ MARI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ŠUŠAK FRAN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ČER IV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ŠIJA KATARI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ŽAK J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KIĆ MONIK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MIĆ MARGARI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OPOLOVEC MARGARE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ĐEN AMADE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RK LAN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RKALJ EM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RKOVIĆ KIAR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URUDIĆ KAR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D3– dvorana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:  dr. sc. Ana Ivičević Uhernik, dr.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KAR D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EČIĆ MAT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INČIĆ BARBA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IĆ PET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IĆ VEDRA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DOVIĆ LAU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LAHOVIĆ SINIŠ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GRINC D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JVODIĆ BOR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AR MISLA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RDOLJAK KRISTIJ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JANIĆ SA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JNOVIĆ LORE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KIĆ KARLO JOSI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KIĆ MAT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KSAN-ĆUSA ZRIN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KŠIĆ ANTON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ČIĆ ANA IVAN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USIĆ LUC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GOREC IV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LIĆ MAR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LJKO LUC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RIĆ ANTON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INSKI LUK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UBAC ANA MAR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IVKO MATE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14700</wp:posOffset>
              </wp:positionH>
              <wp:positionV relativeFrom="paragraph">
                <wp:posOffset>-662940</wp:posOffset>
              </wp:positionV>
              <wp:extent cx="2120900" cy="763270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0760" cy="76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19" h="1607">
                            <a:moveTo>
                              <a:pt x="0" y="0"/>
                            </a:moveTo>
                            <a:lnTo>
                              <a:pt x="36" y="51"/>
                            </a:lnTo>
                            <a:lnTo>
                              <a:pt x="61" y="80"/>
                            </a:lnTo>
                            <a:lnTo>
                              <a:pt x="217" y="254"/>
                            </a:lnTo>
                            <a:lnTo>
                              <a:pt x="376" y="416"/>
                            </a:lnTo>
                            <a:lnTo>
                              <a:pt x="534" y="572"/>
                            </a:lnTo>
                            <a:lnTo>
                              <a:pt x="697" y="717"/>
                            </a:lnTo>
                            <a:lnTo>
                              <a:pt x="856" y="851"/>
                            </a:lnTo>
                            <a:lnTo>
                              <a:pt x="1015" y="974"/>
                            </a:lnTo>
                            <a:lnTo>
                              <a:pt x="1177" y="1086"/>
                            </a:lnTo>
                            <a:lnTo>
                              <a:pt x="1336" y="1191"/>
                            </a:lnTo>
                            <a:lnTo>
                              <a:pt x="1495" y="1281"/>
                            </a:lnTo>
                            <a:lnTo>
                              <a:pt x="1654" y="1361"/>
                            </a:lnTo>
                            <a:lnTo>
                              <a:pt x="1813" y="1429"/>
                            </a:lnTo>
                            <a:lnTo>
                              <a:pt x="1971" y="1487"/>
                            </a:lnTo>
                            <a:lnTo>
                              <a:pt x="2127" y="1534"/>
                            </a:lnTo>
                            <a:lnTo>
                              <a:pt x="2282" y="1570"/>
                            </a:lnTo>
                            <a:lnTo>
                              <a:pt x="2437" y="1592"/>
                            </a:lnTo>
                            <a:lnTo>
                              <a:pt x="2589" y="1607"/>
                            </a:lnTo>
                            <a:lnTo>
                              <a:pt x="2740" y="1603"/>
                            </a:lnTo>
                            <a:lnTo>
                              <a:pt x="2888" y="1592"/>
                            </a:lnTo>
                            <a:lnTo>
                              <a:pt x="3036" y="1567"/>
                            </a:lnTo>
                            <a:lnTo>
                              <a:pt x="3181" y="1527"/>
                            </a:lnTo>
                            <a:lnTo>
                              <a:pt x="3325" y="1480"/>
                            </a:lnTo>
                            <a:lnTo>
                              <a:pt x="3463" y="1415"/>
                            </a:lnTo>
                            <a:lnTo>
                              <a:pt x="3600" y="1339"/>
                            </a:lnTo>
                            <a:lnTo>
                              <a:pt x="3737" y="1252"/>
                            </a:lnTo>
                            <a:lnTo>
                              <a:pt x="3867" y="1151"/>
                            </a:lnTo>
                            <a:lnTo>
                              <a:pt x="3997" y="1035"/>
                            </a:lnTo>
                            <a:lnTo>
                              <a:pt x="4120" y="905"/>
                            </a:lnTo>
                            <a:lnTo>
                              <a:pt x="4242" y="764"/>
                            </a:lnTo>
                            <a:lnTo>
                              <a:pt x="4362" y="608"/>
                            </a:lnTo>
                            <a:lnTo>
                              <a:pt x="4473" y="438"/>
                            </a:lnTo>
                            <a:lnTo>
                              <a:pt x="4585" y="254"/>
                            </a:lnTo>
                            <a:lnTo>
                              <a:pt x="4690" y="55"/>
                            </a:lnTo>
                            <a:lnTo>
                              <a:pt x="4705" y="33"/>
                            </a:lnTo>
                            <a:lnTo>
                              <a:pt x="471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19,1607" path="m0,0l36,51l61,80l217,254l376,416l534,572l697,717l856,851l1015,974l1177,1086l1336,1191l1495,1281l1654,1361l1813,1429l1971,1487l2127,1534l2282,1570l2437,1592l2589,1607l2740,1603l2888,1592l3036,1567l3181,1527l3325,1480l3463,1415l3600,1339l3737,1252l3867,1151l3997,1035l4120,905l4242,764l4362,608l4473,438l4585,254l4690,55l4705,33l4719,0l0,0xe" fillcolor="#eaeaea" stroked="f" o:allowincell="f" style="position:absolute;margin-left:261pt;margin-top:-52.25pt;width:166.95pt;height:60.05pt;flip:y;mso-wrap-style:none;v-text-anchor:middle">
              <v:fill o:detectmouseclick="t" type="solid" color2="#15151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46220</wp:posOffset>
              </wp:positionH>
              <wp:positionV relativeFrom="paragraph">
                <wp:posOffset>-586105</wp:posOffset>
              </wp:positionV>
              <wp:extent cx="855980" cy="5645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080" cy="564480"/>
                        <a:chOff x="0" y="0"/>
                        <a:chExt cx="856080" cy="56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39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45160"/>
                          <a:ext cx="2160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Book" w:hAnsi="Franklin Gothic Book" w:eastAsia="Times New Roman" w:cs="Franklin Gothic Book"/>
                                <w:color w:val="000000"/>
                                <w:lang w:val="hr-HR" w:bidi="ar-SA"/>
                              </w:rPr>
                              <w:t xml:space="preserve">1888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6600" y="123840"/>
                          <a:ext cx="1980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Book" w:hAnsi="Franklin Gothic Book" w:eastAsia="Times New Roman" w:cs="Franklin Gothic Book"/>
                                <w:color w:val="000000"/>
                                <w:lang w:val="hr-HR" w:bidi="ar-SA"/>
                              </w:rPr>
                              <w:t>195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" y="82440"/>
                          <a:ext cx="461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hr-HR" w:bidi="ar-SA"/>
                              </w:rPr>
                              <w:t xml:space="preserve">Andrij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2160" y="40320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58" y="0"/>
                              </a:moveTo>
                              <a:lnTo>
                                <a:pt x="102" y="0"/>
                              </a:lnTo>
                              <a:lnTo>
                                <a:pt x="102" y="184"/>
                              </a:lnTo>
                              <a:lnTo>
                                <a:pt x="141" y="184"/>
                              </a:lnTo>
                              <a:lnTo>
                                <a:pt x="141" y="220"/>
                              </a:lnTo>
                              <a:lnTo>
                                <a:pt x="0" y="220"/>
                              </a:lnTo>
                              <a:lnTo>
                                <a:pt x="0" y="184"/>
                              </a:lnTo>
                              <a:lnTo>
                                <a:pt x="44" y="184"/>
                              </a:lnTo>
                              <a:lnTo>
                                <a:pt x="44" y="57"/>
                              </a:lnTo>
                              <a:lnTo>
                                <a:pt x="22" y="72"/>
                              </a:lnTo>
                              <a:lnTo>
                                <a:pt x="0" y="83"/>
                              </a:lnTo>
                              <a:lnTo>
                                <a:pt x="0" y="39"/>
                              </a:lnTo>
                              <a:lnTo>
                                <a:pt x="18" y="32"/>
                              </a:lnTo>
                              <a:lnTo>
                                <a:pt x="33" y="25"/>
                              </a:lnTo>
                              <a:lnTo>
                                <a:pt x="44" y="14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403200"/>
                          <a:ext cx="1062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0">
                              <a:moveTo>
                                <a:pt x="51" y="79"/>
                              </a:moveTo>
                              <a:lnTo>
                                <a:pt x="0" y="72"/>
                              </a:lnTo>
                              <a:lnTo>
                                <a:pt x="4" y="54"/>
                              </a:lnTo>
                              <a:lnTo>
                                <a:pt x="11" y="39"/>
                              </a:lnTo>
                              <a:lnTo>
                                <a:pt x="18" y="29"/>
                              </a:lnTo>
                              <a:lnTo>
                                <a:pt x="29" y="18"/>
                              </a:lnTo>
                              <a:lnTo>
                                <a:pt x="40" y="11"/>
                              </a:lnTo>
                              <a:lnTo>
                                <a:pt x="54" y="3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105" y="0"/>
                              </a:lnTo>
                              <a:lnTo>
                                <a:pt x="120" y="3"/>
                              </a:lnTo>
                              <a:lnTo>
                                <a:pt x="134" y="11"/>
                              </a:lnTo>
                              <a:lnTo>
                                <a:pt x="145" y="18"/>
                              </a:lnTo>
                              <a:lnTo>
                                <a:pt x="152" y="29"/>
                              </a:lnTo>
                              <a:lnTo>
                                <a:pt x="159" y="39"/>
                              </a:lnTo>
                              <a:lnTo>
                                <a:pt x="163" y="50"/>
                              </a:lnTo>
                              <a:lnTo>
                                <a:pt x="163" y="61"/>
                              </a:lnTo>
                              <a:lnTo>
                                <a:pt x="163" y="75"/>
                              </a:lnTo>
                              <a:lnTo>
                                <a:pt x="159" y="90"/>
                              </a:lnTo>
                              <a:lnTo>
                                <a:pt x="152" y="104"/>
                              </a:lnTo>
                              <a:lnTo>
                                <a:pt x="141" y="115"/>
                              </a:lnTo>
                              <a:lnTo>
                                <a:pt x="127" y="130"/>
                              </a:lnTo>
                              <a:lnTo>
                                <a:pt x="109" y="144"/>
                              </a:lnTo>
                              <a:lnTo>
                                <a:pt x="87" y="162"/>
                              </a:lnTo>
                              <a:lnTo>
                                <a:pt x="58" y="176"/>
                              </a:lnTo>
                              <a:lnTo>
                                <a:pt x="167" y="176"/>
                              </a:lnTo>
                              <a:lnTo>
                                <a:pt x="163" y="220"/>
                              </a:lnTo>
                              <a:lnTo>
                                <a:pt x="0" y="220"/>
                              </a:lnTo>
                              <a:lnTo>
                                <a:pt x="0" y="176"/>
                              </a:lnTo>
                              <a:lnTo>
                                <a:pt x="58" y="133"/>
                              </a:lnTo>
                              <a:lnTo>
                                <a:pt x="87" y="104"/>
                              </a:lnTo>
                              <a:lnTo>
                                <a:pt x="94" y="94"/>
                              </a:lnTo>
                              <a:lnTo>
                                <a:pt x="102" y="86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lnTo>
                                <a:pt x="105" y="54"/>
                              </a:lnTo>
                              <a:lnTo>
                                <a:pt x="98" y="47"/>
                              </a:lnTo>
                              <a:lnTo>
                                <a:pt x="91" y="39"/>
                              </a:lnTo>
                              <a:lnTo>
                                <a:pt x="80" y="39"/>
                              </a:lnTo>
                              <a:lnTo>
                                <a:pt x="69" y="39"/>
                              </a:lnTo>
                              <a:lnTo>
                                <a:pt x="62" y="50"/>
                              </a:lnTo>
                              <a:lnTo>
                                <a:pt x="54" y="61"/>
                              </a:lnTo>
                              <a:lnTo>
                                <a:pt x="51" y="79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03200"/>
                          <a:ext cx="108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23">
                              <a:moveTo>
                                <a:pt x="170" y="108"/>
                              </a:moveTo>
                              <a:lnTo>
                                <a:pt x="170" y="137"/>
                              </a:lnTo>
                              <a:lnTo>
                                <a:pt x="166" y="158"/>
                              </a:lnTo>
                              <a:lnTo>
                                <a:pt x="159" y="180"/>
                              </a:lnTo>
                              <a:lnTo>
                                <a:pt x="148" y="195"/>
                              </a:lnTo>
                              <a:lnTo>
                                <a:pt x="138" y="209"/>
                              </a:lnTo>
                              <a:lnTo>
                                <a:pt x="123" y="216"/>
                              </a:lnTo>
                              <a:lnTo>
                                <a:pt x="105" y="220"/>
                              </a:lnTo>
                              <a:lnTo>
                                <a:pt x="83" y="223"/>
                              </a:lnTo>
                              <a:lnTo>
                                <a:pt x="62" y="220"/>
                              </a:lnTo>
                              <a:lnTo>
                                <a:pt x="44" y="216"/>
                              </a:lnTo>
                              <a:lnTo>
                                <a:pt x="29" y="205"/>
                              </a:lnTo>
                              <a:lnTo>
                                <a:pt x="18" y="195"/>
                              </a:lnTo>
                              <a:lnTo>
                                <a:pt x="11" y="180"/>
                              </a:lnTo>
                              <a:lnTo>
                                <a:pt x="4" y="158"/>
                              </a:lnTo>
                              <a:lnTo>
                                <a:pt x="0" y="137"/>
                              </a:lnTo>
                              <a:lnTo>
                                <a:pt x="0" y="115"/>
                              </a:lnTo>
                              <a:lnTo>
                                <a:pt x="0" y="86"/>
                              </a:lnTo>
                              <a:lnTo>
                                <a:pt x="4" y="65"/>
                              </a:lnTo>
                              <a:lnTo>
                                <a:pt x="11" y="43"/>
                              </a:lnTo>
                              <a:lnTo>
                                <a:pt x="18" y="29"/>
                              </a:lnTo>
                              <a:lnTo>
                                <a:pt x="29" y="14"/>
                              </a:lnTo>
                              <a:lnTo>
                                <a:pt x="47" y="7"/>
                              </a:lnTo>
                              <a:lnTo>
                                <a:pt x="65" y="0"/>
                              </a:lnTo>
                              <a:lnTo>
                                <a:pt x="83" y="0"/>
                              </a:lnTo>
                              <a:lnTo>
                                <a:pt x="105" y="0"/>
                              </a:lnTo>
                              <a:lnTo>
                                <a:pt x="123" y="7"/>
                              </a:lnTo>
                              <a:lnTo>
                                <a:pt x="141" y="14"/>
                              </a:lnTo>
                              <a:lnTo>
                                <a:pt x="152" y="29"/>
                              </a:lnTo>
                              <a:lnTo>
                                <a:pt x="159" y="43"/>
                              </a:lnTo>
                              <a:lnTo>
                                <a:pt x="166" y="65"/>
                              </a:lnTo>
                              <a:lnTo>
                                <a:pt x="170" y="83"/>
                              </a:lnTo>
                              <a:lnTo>
                                <a:pt x="170" y="108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42624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1">
                              <a:moveTo>
                                <a:pt x="54" y="76"/>
                              </a:moveTo>
                              <a:lnTo>
                                <a:pt x="51" y="36"/>
                              </a:lnTo>
                              <a:lnTo>
                                <a:pt x="47" y="11"/>
                              </a:lnTo>
                              <a:lnTo>
                                <a:pt x="43" y="7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4" y="0"/>
                              </a:lnTo>
                              <a:lnTo>
                                <a:pt x="7" y="11"/>
                              </a:lnTo>
                              <a:lnTo>
                                <a:pt x="4" y="32"/>
                              </a:lnTo>
                              <a:lnTo>
                                <a:pt x="0" y="76"/>
                              </a:lnTo>
                              <a:lnTo>
                                <a:pt x="4" y="119"/>
                              </a:lnTo>
                              <a:lnTo>
                                <a:pt x="7" y="140"/>
                              </a:lnTo>
                              <a:lnTo>
                                <a:pt x="11" y="144"/>
                              </a:lnTo>
                              <a:lnTo>
                                <a:pt x="14" y="148"/>
                              </a:lnTo>
                              <a:lnTo>
                                <a:pt x="22" y="151"/>
                              </a:lnTo>
                              <a:lnTo>
                                <a:pt x="25" y="151"/>
                              </a:lnTo>
                              <a:lnTo>
                                <a:pt x="40" y="151"/>
                              </a:lnTo>
                              <a:lnTo>
                                <a:pt x="47" y="140"/>
                              </a:lnTo>
                              <a:lnTo>
                                <a:pt x="51" y="119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5120" y="189720"/>
                          <a:ext cx="660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Franklin Gothic Demi Cond" w:hAnsi="Franklin Gothic Demi Cond" w:eastAsia="Times New Roman" w:cs="Franklin Gothic Demi Cond"/>
                                <w:color w:val="000000"/>
                                <w:lang w:val="hr-HR" w:bidi="ar-SA"/>
                              </w:rPr>
                              <w:t>Štamp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720" y="9000"/>
                          <a:ext cx="6523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72">
                              <a:moveTo>
                                <a:pt x="1027" y="156"/>
                              </a:moveTo>
                              <a:lnTo>
                                <a:pt x="1013" y="174"/>
                              </a:lnTo>
                              <a:lnTo>
                                <a:pt x="998" y="163"/>
                              </a:lnTo>
                              <a:lnTo>
                                <a:pt x="984" y="152"/>
                              </a:lnTo>
                              <a:lnTo>
                                <a:pt x="969" y="141"/>
                              </a:lnTo>
                              <a:lnTo>
                                <a:pt x="955" y="130"/>
                              </a:lnTo>
                              <a:lnTo>
                                <a:pt x="940" y="123"/>
                              </a:lnTo>
                              <a:lnTo>
                                <a:pt x="926" y="112"/>
                              </a:lnTo>
                              <a:lnTo>
                                <a:pt x="908" y="105"/>
                              </a:lnTo>
                              <a:lnTo>
                                <a:pt x="890" y="94"/>
                              </a:lnTo>
                              <a:lnTo>
                                <a:pt x="872" y="87"/>
                              </a:lnTo>
                              <a:lnTo>
                                <a:pt x="857" y="80"/>
                              </a:lnTo>
                              <a:lnTo>
                                <a:pt x="836" y="73"/>
                              </a:lnTo>
                              <a:lnTo>
                                <a:pt x="817" y="65"/>
                              </a:lnTo>
                              <a:lnTo>
                                <a:pt x="799" y="62"/>
                              </a:lnTo>
                              <a:lnTo>
                                <a:pt x="781" y="55"/>
                              </a:lnTo>
                              <a:lnTo>
                                <a:pt x="760" y="51"/>
                              </a:lnTo>
                              <a:lnTo>
                                <a:pt x="742" y="44"/>
                              </a:lnTo>
                              <a:lnTo>
                                <a:pt x="720" y="40"/>
                              </a:lnTo>
                              <a:lnTo>
                                <a:pt x="702" y="36"/>
                              </a:lnTo>
                              <a:lnTo>
                                <a:pt x="680" y="33"/>
                              </a:lnTo>
                              <a:lnTo>
                                <a:pt x="658" y="29"/>
                              </a:lnTo>
                              <a:lnTo>
                                <a:pt x="640" y="26"/>
                              </a:lnTo>
                              <a:lnTo>
                                <a:pt x="619" y="26"/>
                              </a:lnTo>
                              <a:lnTo>
                                <a:pt x="597" y="22"/>
                              </a:lnTo>
                              <a:lnTo>
                                <a:pt x="575" y="22"/>
                              </a:lnTo>
                              <a:lnTo>
                                <a:pt x="557" y="18"/>
                              </a:lnTo>
                              <a:lnTo>
                                <a:pt x="535" y="18"/>
                              </a:lnTo>
                              <a:lnTo>
                                <a:pt x="514" y="18"/>
                              </a:lnTo>
                              <a:lnTo>
                                <a:pt x="492" y="18"/>
                              </a:lnTo>
                              <a:lnTo>
                                <a:pt x="470" y="22"/>
                              </a:lnTo>
                              <a:lnTo>
                                <a:pt x="452" y="22"/>
                              </a:lnTo>
                              <a:lnTo>
                                <a:pt x="431" y="26"/>
                              </a:lnTo>
                              <a:lnTo>
                                <a:pt x="409" y="26"/>
                              </a:lnTo>
                              <a:lnTo>
                                <a:pt x="391" y="29"/>
                              </a:lnTo>
                              <a:lnTo>
                                <a:pt x="369" y="33"/>
                              </a:lnTo>
                              <a:lnTo>
                                <a:pt x="351" y="36"/>
                              </a:lnTo>
                              <a:lnTo>
                                <a:pt x="333" y="40"/>
                              </a:lnTo>
                              <a:lnTo>
                                <a:pt x="311" y="44"/>
                              </a:lnTo>
                              <a:lnTo>
                                <a:pt x="293" y="51"/>
                              </a:lnTo>
                              <a:lnTo>
                                <a:pt x="275" y="55"/>
                              </a:lnTo>
                              <a:lnTo>
                                <a:pt x="257" y="62"/>
                              </a:lnTo>
                              <a:lnTo>
                                <a:pt x="239" y="69"/>
                              </a:lnTo>
                              <a:lnTo>
                                <a:pt x="224" y="76"/>
                              </a:lnTo>
                              <a:lnTo>
                                <a:pt x="206" y="83"/>
                              </a:lnTo>
                              <a:lnTo>
                                <a:pt x="192" y="91"/>
                              </a:lnTo>
                              <a:lnTo>
                                <a:pt x="174" y="101"/>
                              </a:lnTo>
                              <a:lnTo>
                                <a:pt x="159" y="109"/>
                              </a:lnTo>
                              <a:lnTo>
                                <a:pt x="145" y="119"/>
                              </a:lnTo>
                              <a:lnTo>
                                <a:pt x="134" y="130"/>
                              </a:lnTo>
                              <a:lnTo>
                                <a:pt x="120" y="141"/>
                              </a:lnTo>
                              <a:lnTo>
                                <a:pt x="109" y="152"/>
                              </a:lnTo>
                              <a:lnTo>
                                <a:pt x="98" y="163"/>
                              </a:lnTo>
                              <a:lnTo>
                                <a:pt x="87" y="174"/>
                              </a:lnTo>
                              <a:lnTo>
                                <a:pt x="76" y="184"/>
                              </a:lnTo>
                              <a:lnTo>
                                <a:pt x="69" y="199"/>
                              </a:lnTo>
                              <a:lnTo>
                                <a:pt x="58" y="210"/>
                              </a:lnTo>
                              <a:lnTo>
                                <a:pt x="51" y="224"/>
                              </a:lnTo>
                              <a:lnTo>
                                <a:pt x="44" y="238"/>
                              </a:lnTo>
                              <a:lnTo>
                                <a:pt x="36" y="256"/>
                              </a:lnTo>
                              <a:lnTo>
                                <a:pt x="33" y="271"/>
                              </a:lnTo>
                              <a:lnTo>
                                <a:pt x="26" y="289"/>
                              </a:lnTo>
                              <a:lnTo>
                                <a:pt x="22" y="307"/>
                              </a:lnTo>
                              <a:lnTo>
                                <a:pt x="18" y="325"/>
                              </a:lnTo>
                              <a:lnTo>
                                <a:pt x="18" y="343"/>
                              </a:lnTo>
                              <a:lnTo>
                                <a:pt x="18" y="361"/>
                              </a:lnTo>
                              <a:lnTo>
                                <a:pt x="0" y="372"/>
                              </a:lnTo>
                              <a:lnTo>
                                <a:pt x="0" y="354"/>
                              </a:lnTo>
                              <a:lnTo>
                                <a:pt x="4" y="336"/>
                              </a:lnTo>
                              <a:lnTo>
                                <a:pt x="8" y="314"/>
                              </a:lnTo>
                              <a:lnTo>
                                <a:pt x="11" y="296"/>
                              </a:lnTo>
                              <a:lnTo>
                                <a:pt x="15" y="282"/>
                              </a:lnTo>
                              <a:lnTo>
                                <a:pt x="22" y="264"/>
                              </a:lnTo>
                              <a:lnTo>
                                <a:pt x="29" y="246"/>
                              </a:lnTo>
                              <a:lnTo>
                                <a:pt x="36" y="231"/>
                              </a:lnTo>
                              <a:lnTo>
                                <a:pt x="44" y="213"/>
                              </a:lnTo>
                              <a:lnTo>
                                <a:pt x="55" y="199"/>
                              </a:lnTo>
                              <a:lnTo>
                                <a:pt x="65" y="184"/>
                              </a:lnTo>
                              <a:lnTo>
                                <a:pt x="76" y="170"/>
                              </a:lnTo>
                              <a:lnTo>
                                <a:pt x="91" y="156"/>
                              </a:lnTo>
                              <a:lnTo>
                                <a:pt x="105" y="141"/>
                              </a:lnTo>
                              <a:lnTo>
                                <a:pt x="116" y="130"/>
                              </a:lnTo>
                              <a:lnTo>
                                <a:pt x="130" y="119"/>
                              </a:lnTo>
                              <a:lnTo>
                                <a:pt x="149" y="109"/>
                              </a:lnTo>
                              <a:lnTo>
                                <a:pt x="163" y="98"/>
                              </a:lnTo>
                              <a:lnTo>
                                <a:pt x="177" y="87"/>
                              </a:lnTo>
                              <a:lnTo>
                                <a:pt x="196" y="76"/>
                              </a:lnTo>
                              <a:lnTo>
                                <a:pt x="214" y="69"/>
                              </a:lnTo>
                              <a:lnTo>
                                <a:pt x="228" y="62"/>
                              </a:lnTo>
                              <a:lnTo>
                                <a:pt x="246" y="55"/>
                              </a:lnTo>
                              <a:lnTo>
                                <a:pt x="264" y="47"/>
                              </a:lnTo>
                              <a:lnTo>
                                <a:pt x="282" y="40"/>
                              </a:lnTo>
                              <a:lnTo>
                                <a:pt x="304" y="33"/>
                              </a:lnTo>
                              <a:lnTo>
                                <a:pt x="322" y="29"/>
                              </a:lnTo>
                              <a:lnTo>
                                <a:pt x="340" y="22"/>
                              </a:lnTo>
                              <a:lnTo>
                                <a:pt x="362" y="18"/>
                              </a:lnTo>
                              <a:lnTo>
                                <a:pt x="380" y="15"/>
                              </a:lnTo>
                              <a:lnTo>
                                <a:pt x="402" y="11"/>
                              </a:lnTo>
                              <a:lnTo>
                                <a:pt x="423" y="8"/>
                              </a:lnTo>
                              <a:lnTo>
                                <a:pt x="441" y="8"/>
                              </a:lnTo>
                              <a:lnTo>
                                <a:pt x="463" y="4"/>
                              </a:lnTo>
                              <a:lnTo>
                                <a:pt x="485" y="4"/>
                              </a:lnTo>
                              <a:lnTo>
                                <a:pt x="507" y="4"/>
                              </a:lnTo>
                              <a:lnTo>
                                <a:pt x="525" y="0"/>
                              </a:lnTo>
                              <a:lnTo>
                                <a:pt x="546" y="0"/>
                              </a:lnTo>
                              <a:lnTo>
                                <a:pt x="568" y="4"/>
                              </a:lnTo>
                              <a:lnTo>
                                <a:pt x="590" y="4"/>
                              </a:lnTo>
                              <a:lnTo>
                                <a:pt x="611" y="4"/>
                              </a:lnTo>
                              <a:lnTo>
                                <a:pt x="633" y="8"/>
                              </a:lnTo>
                              <a:lnTo>
                                <a:pt x="651" y="8"/>
                              </a:lnTo>
                              <a:lnTo>
                                <a:pt x="673" y="11"/>
                              </a:lnTo>
                              <a:lnTo>
                                <a:pt x="695" y="15"/>
                              </a:lnTo>
                              <a:lnTo>
                                <a:pt x="716" y="18"/>
                              </a:lnTo>
                              <a:lnTo>
                                <a:pt x="734" y="22"/>
                              </a:lnTo>
                              <a:lnTo>
                                <a:pt x="756" y="29"/>
                              </a:lnTo>
                              <a:lnTo>
                                <a:pt x="774" y="33"/>
                              </a:lnTo>
                              <a:lnTo>
                                <a:pt x="796" y="36"/>
                              </a:lnTo>
                              <a:lnTo>
                                <a:pt x="814" y="44"/>
                              </a:lnTo>
                              <a:lnTo>
                                <a:pt x="832" y="51"/>
                              </a:lnTo>
                              <a:lnTo>
                                <a:pt x="850" y="58"/>
                              </a:lnTo>
                              <a:lnTo>
                                <a:pt x="872" y="65"/>
                              </a:lnTo>
                              <a:lnTo>
                                <a:pt x="890" y="73"/>
                              </a:lnTo>
                              <a:lnTo>
                                <a:pt x="904" y="80"/>
                              </a:lnTo>
                              <a:lnTo>
                                <a:pt x="922" y="87"/>
                              </a:lnTo>
                              <a:lnTo>
                                <a:pt x="940" y="98"/>
                              </a:lnTo>
                              <a:lnTo>
                                <a:pt x="955" y="105"/>
                              </a:lnTo>
                              <a:lnTo>
                                <a:pt x="969" y="116"/>
                              </a:lnTo>
                              <a:lnTo>
                                <a:pt x="987" y="123"/>
                              </a:lnTo>
                              <a:lnTo>
                                <a:pt x="1002" y="134"/>
                              </a:lnTo>
                              <a:lnTo>
                                <a:pt x="1013" y="145"/>
                              </a:lnTo>
                              <a:lnTo>
                                <a:pt x="102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69000"/>
                          <a:ext cx="370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70">
                              <a:moveTo>
                                <a:pt x="583" y="270"/>
                              </a:moveTo>
                              <a:lnTo>
                                <a:pt x="561" y="270"/>
                              </a:lnTo>
                              <a:lnTo>
                                <a:pt x="539" y="267"/>
                              </a:lnTo>
                              <a:lnTo>
                                <a:pt x="517" y="267"/>
                              </a:lnTo>
                              <a:lnTo>
                                <a:pt x="496" y="263"/>
                              </a:lnTo>
                              <a:lnTo>
                                <a:pt x="474" y="259"/>
                              </a:lnTo>
                              <a:lnTo>
                                <a:pt x="452" y="259"/>
                              </a:lnTo>
                              <a:lnTo>
                                <a:pt x="431" y="256"/>
                              </a:lnTo>
                              <a:lnTo>
                                <a:pt x="409" y="252"/>
                              </a:lnTo>
                              <a:lnTo>
                                <a:pt x="391" y="245"/>
                              </a:lnTo>
                              <a:lnTo>
                                <a:pt x="369" y="241"/>
                              </a:lnTo>
                              <a:lnTo>
                                <a:pt x="348" y="238"/>
                              </a:lnTo>
                              <a:lnTo>
                                <a:pt x="329" y="230"/>
                              </a:lnTo>
                              <a:lnTo>
                                <a:pt x="308" y="227"/>
                              </a:lnTo>
                              <a:lnTo>
                                <a:pt x="290" y="220"/>
                              </a:lnTo>
                              <a:lnTo>
                                <a:pt x="272" y="212"/>
                              </a:lnTo>
                              <a:lnTo>
                                <a:pt x="250" y="205"/>
                              </a:lnTo>
                              <a:lnTo>
                                <a:pt x="232" y="198"/>
                              </a:lnTo>
                              <a:lnTo>
                                <a:pt x="214" y="187"/>
                              </a:lnTo>
                              <a:lnTo>
                                <a:pt x="196" y="180"/>
                              </a:lnTo>
                              <a:lnTo>
                                <a:pt x="181" y="169"/>
                              </a:lnTo>
                              <a:lnTo>
                                <a:pt x="163" y="162"/>
                              </a:lnTo>
                              <a:lnTo>
                                <a:pt x="145" y="151"/>
                              </a:lnTo>
                              <a:lnTo>
                                <a:pt x="131" y="140"/>
                              </a:lnTo>
                              <a:lnTo>
                                <a:pt x="112" y="126"/>
                              </a:lnTo>
                              <a:lnTo>
                                <a:pt x="98" y="115"/>
                              </a:lnTo>
                              <a:lnTo>
                                <a:pt x="80" y="101"/>
                              </a:lnTo>
                              <a:lnTo>
                                <a:pt x="65" y="86"/>
                              </a:lnTo>
                              <a:lnTo>
                                <a:pt x="51" y="68"/>
                              </a:lnTo>
                              <a:lnTo>
                                <a:pt x="37" y="54"/>
                              </a:lnTo>
                              <a:lnTo>
                                <a:pt x="22" y="36"/>
                              </a:lnTo>
                              <a:lnTo>
                                <a:pt x="11" y="18"/>
                              </a:lnTo>
                              <a:lnTo>
                                <a:pt x="0" y="0"/>
                              </a:lnTo>
                              <a:lnTo>
                                <a:pt x="51" y="7"/>
                              </a:lnTo>
                              <a:lnTo>
                                <a:pt x="58" y="18"/>
                              </a:lnTo>
                              <a:lnTo>
                                <a:pt x="62" y="25"/>
                              </a:lnTo>
                              <a:lnTo>
                                <a:pt x="69" y="32"/>
                              </a:lnTo>
                              <a:lnTo>
                                <a:pt x="76" y="43"/>
                              </a:lnTo>
                              <a:lnTo>
                                <a:pt x="84" y="50"/>
                              </a:lnTo>
                              <a:lnTo>
                                <a:pt x="91" y="57"/>
                              </a:lnTo>
                              <a:lnTo>
                                <a:pt x="98" y="65"/>
                              </a:lnTo>
                              <a:lnTo>
                                <a:pt x="109" y="75"/>
                              </a:lnTo>
                              <a:lnTo>
                                <a:pt x="120" y="83"/>
                              </a:lnTo>
                              <a:lnTo>
                                <a:pt x="134" y="90"/>
                              </a:lnTo>
                              <a:lnTo>
                                <a:pt x="145" y="97"/>
                              </a:lnTo>
                              <a:lnTo>
                                <a:pt x="159" y="108"/>
                              </a:lnTo>
                              <a:lnTo>
                                <a:pt x="174" y="115"/>
                              </a:lnTo>
                              <a:lnTo>
                                <a:pt x="188" y="122"/>
                              </a:lnTo>
                              <a:lnTo>
                                <a:pt x="206" y="129"/>
                              </a:lnTo>
                              <a:lnTo>
                                <a:pt x="221" y="137"/>
                              </a:lnTo>
                              <a:lnTo>
                                <a:pt x="239" y="144"/>
                              </a:lnTo>
                              <a:lnTo>
                                <a:pt x="257" y="148"/>
                              </a:lnTo>
                              <a:lnTo>
                                <a:pt x="275" y="155"/>
                              </a:lnTo>
                              <a:lnTo>
                                <a:pt x="293" y="162"/>
                              </a:lnTo>
                              <a:lnTo>
                                <a:pt x="311" y="166"/>
                              </a:lnTo>
                              <a:lnTo>
                                <a:pt x="329" y="169"/>
                              </a:lnTo>
                              <a:lnTo>
                                <a:pt x="351" y="176"/>
                              </a:lnTo>
                              <a:lnTo>
                                <a:pt x="369" y="180"/>
                              </a:lnTo>
                              <a:lnTo>
                                <a:pt x="391" y="184"/>
                              </a:lnTo>
                              <a:lnTo>
                                <a:pt x="413" y="187"/>
                              </a:lnTo>
                              <a:lnTo>
                                <a:pt x="431" y="187"/>
                              </a:lnTo>
                              <a:lnTo>
                                <a:pt x="452" y="191"/>
                              </a:lnTo>
                              <a:lnTo>
                                <a:pt x="474" y="194"/>
                              </a:lnTo>
                              <a:lnTo>
                                <a:pt x="496" y="194"/>
                              </a:lnTo>
                              <a:lnTo>
                                <a:pt x="517" y="198"/>
                              </a:lnTo>
                              <a:lnTo>
                                <a:pt x="536" y="198"/>
                              </a:lnTo>
                              <a:lnTo>
                                <a:pt x="583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6pt;margin-top:-46.15pt;width:67.4pt;height:44.45pt" coordorigin="6372,-923" coordsize="1348,889">
              <v:rect id="shape_0" stroked="f" o:allowincell="f" style="position:absolute;left:6372;top:-923;width:1344;height:88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2;top:-537;width:339;height:16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Book" w:hAnsi="Franklin Gothic Book" w:eastAsia="Times New Roman" w:cs="Franklin Gothic Book"/>
                          <w:color w:val="000000"/>
                          <w:lang w:val="hr-HR" w:bidi="ar-SA"/>
                        </w:rPr>
                        <w:t xml:space="preserve">1888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28;top:-728;width:311;height:16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Book" w:hAnsi="Franklin Gothic Book" w:eastAsia="Times New Roman" w:cs="Franklin Gothic Book"/>
                          <w:color w:val="000000"/>
                          <w:lang w:val="hr-HR" w:bidi="ar-SA"/>
                        </w:rPr>
                        <w:t>1958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9;top:-793;width:726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Demi Cond" w:hAnsi="Franklin Gothic Demi Cond" w:eastAsia="Times New Roman" w:cs="Franklin Gothic Demi Cond"/>
                          <w:color w:val="000000"/>
                          <w:lang w:val="hr-HR" w:bidi="ar-SA"/>
                        </w:rPr>
                        <w:t xml:space="preserve">Andrij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41,220" path="m58,0l102,0l102,184l141,184l141,220l0,220l0,184l44,184l44,57l22,72l0,83l0,39l18,32l33,25l44,14l58,0xe" stroked="t" o:allowincell="f" style="position:absolute;left:7084;top:-288;width:140;height:219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167,220" path="m51,79l0,72l4,54l11,39l18,29l29,18l40,11l54,3l69,0l83,0l105,0l120,3l134,11l145,18l152,29l159,39l163,50l163,61l163,75l159,90l152,104l141,115l127,130l109,144l87,162l58,176l167,176l163,220l0,220l0,176l58,133l87,104l94,94l102,86l105,75l105,65l105,54l98,47l91,39l80,39l69,39l62,50l54,61l51,79xe" stroked="t" o:allowincell="f" style="position:absolute;left:7254;top:-288;width:166;height:219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170,223" path="m170,108l170,137l166,158l159,180l148,195l138,209l123,216l105,220l83,223l62,220l44,216l29,205l18,195l11,180l4,158l0,137l0,115l0,86l4,65l11,43l18,29l29,14l47,7l65,0l83,0l105,0l123,7l141,14l152,29l159,43l166,65l170,83l170,108xe" stroked="t" o:allowincell="f" style="position:absolute;left:7453;top:-288;width:169;height:222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coordsize="54,151" path="m54,76l51,36l47,11l43,7l40,3l33,0l25,0l14,0l7,11l4,32l0,76l4,119l7,140l11,144l14,148l22,151l25,151l40,151l47,140l51,119l54,76xe" stroked="t" o:allowincell="f" style="position:absolute;left:7511;top:-252;width:53;height:150;mso-wrap-style:none;v-text-anchor:middle">
                <v:fill o:detectmouseclick="t" on="false"/>
                <v:stroke color="black" weight="6840" joinstyle="round" endcap="flat"/>
                <w10:wrap type="none"/>
              </v:shape>
              <v:shape id="shape_0" stroked="f" o:allowincell="f" style="position:absolute;left:6680;top:-624;width:1040;height:3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Franklin Gothic Demi Cond" w:hAnsi="Franklin Gothic Demi Cond" w:eastAsia="Times New Roman" w:cs="Franklin Gothic Demi Cond"/>
                          <w:color w:val="000000"/>
                          <w:lang w:val="hr-HR" w:bidi="ar-SA"/>
                        </w:rPr>
                        <w:t>Štamp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027,372" path="m1027,156l1013,174l998,163l984,152l969,141l955,130l940,123l926,112l908,105l890,94l872,87l857,80l836,73l817,65l799,62l781,55l760,51l742,44l720,40l702,36l680,33l658,29l640,26l619,26l597,22l575,22l557,18l535,18l514,18l492,18l470,22l452,22l431,26l409,26l391,29l369,33l351,36l333,40l311,44l293,51l275,55l257,62l239,69l224,76l206,83l192,91l174,101l159,109l145,119l134,130l120,141l109,152l98,163l87,174l76,184l69,199l58,210l51,224l44,238l36,256l33,271l26,289l22,307l18,325l18,343l18,361l0,372l0,354l4,336l8,314l11,296l15,282l22,264l29,246l36,231l44,213l55,199l65,184l76,170l91,156l105,141l116,130l130,119l149,109l163,98l177,87l196,76l214,69l228,62l246,55l264,47l282,40l304,33l322,29l340,22l362,18l380,15l402,11l423,8l441,8l463,4l485,4l507,4l525,0l546,0l568,4l590,4l611,4l633,8l651,8l673,11l695,15l716,18l734,22l756,29l774,33l796,36l814,44l832,51l850,58l872,65l890,73l904,80l922,87l940,98l955,105l969,116l987,123l1002,134l1013,145l1027,156xe" fillcolor="#999999" stroked="f" o:allowincell="f" style="position:absolute;left:6444;top:-909;width:1026;height:371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583,270" path="m583,270l561,270l539,267l517,267l496,263l474,259l452,259l431,256l409,252l391,245l369,241l348,238l329,230l308,227l290,220l272,212l250,205l232,198l214,187l196,180l181,169l163,162l145,151l131,140l112,126l98,115l80,101l65,86l51,68l37,54l22,36l11,18l0,0l51,7l58,18l62,25l69,32l76,43l84,50l91,57l98,65l109,75l120,83l134,90l145,97l159,108l174,115l188,122l206,129l221,137l239,144l257,148l275,155l293,162l311,166l329,169l351,176l369,180l391,184l413,187l431,187l452,191l474,194l496,194l517,198l536,198l583,270xe" fillcolor="#999999" stroked="f" o:allowincell="f" style="position:absolute;left:6462;top:-342;width:582;height:269;mso-wrap-style:none;v-text-anchor:middle">
                <v:fill o:detectmouseclick="t" type="solid" color2="#666666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985</wp:posOffset>
              </wp:positionV>
              <wp:extent cx="2816860" cy="11068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7000" cy="110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19" h="1607">
                            <a:moveTo>
                              <a:pt x="0" y="0"/>
                            </a:moveTo>
                            <a:lnTo>
                              <a:pt x="36" y="51"/>
                            </a:lnTo>
                            <a:lnTo>
                              <a:pt x="61" y="80"/>
                            </a:lnTo>
                            <a:lnTo>
                              <a:pt x="217" y="254"/>
                            </a:lnTo>
                            <a:lnTo>
                              <a:pt x="376" y="416"/>
                            </a:lnTo>
                            <a:lnTo>
                              <a:pt x="534" y="572"/>
                            </a:lnTo>
                            <a:lnTo>
                              <a:pt x="697" y="717"/>
                            </a:lnTo>
                            <a:lnTo>
                              <a:pt x="856" y="851"/>
                            </a:lnTo>
                            <a:lnTo>
                              <a:pt x="1015" y="974"/>
                            </a:lnTo>
                            <a:lnTo>
                              <a:pt x="1177" y="1086"/>
                            </a:lnTo>
                            <a:lnTo>
                              <a:pt x="1336" y="1191"/>
                            </a:lnTo>
                            <a:lnTo>
                              <a:pt x="1495" y="1281"/>
                            </a:lnTo>
                            <a:lnTo>
                              <a:pt x="1654" y="1361"/>
                            </a:lnTo>
                            <a:lnTo>
                              <a:pt x="1813" y="1429"/>
                            </a:lnTo>
                            <a:lnTo>
                              <a:pt x="1971" y="1487"/>
                            </a:lnTo>
                            <a:lnTo>
                              <a:pt x="2127" y="1534"/>
                            </a:lnTo>
                            <a:lnTo>
                              <a:pt x="2282" y="1570"/>
                            </a:lnTo>
                            <a:lnTo>
                              <a:pt x="2437" y="1592"/>
                            </a:lnTo>
                            <a:lnTo>
                              <a:pt x="2589" y="1607"/>
                            </a:lnTo>
                            <a:lnTo>
                              <a:pt x="2740" y="1603"/>
                            </a:lnTo>
                            <a:lnTo>
                              <a:pt x="2888" y="1592"/>
                            </a:lnTo>
                            <a:lnTo>
                              <a:pt x="3036" y="1567"/>
                            </a:lnTo>
                            <a:lnTo>
                              <a:pt x="3181" y="1527"/>
                            </a:lnTo>
                            <a:lnTo>
                              <a:pt x="3325" y="1480"/>
                            </a:lnTo>
                            <a:lnTo>
                              <a:pt x="3463" y="1415"/>
                            </a:lnTo>
                            <a:lnTo>
                              <a:pt x="3600" y="1339"/>
                            </a:lnTo>
                            <a:lnTo>
                              <a:pt x="3737" y="1252"/>
                            </a:lnTo>
                            <a:lnTo>
                              <a:pt x="3867" y="1151"/>
                            </a:lnTo>
                            <a:lnTo>
                              <a:pt x="3997" y="1035"/>
                            </a:lnTo>
                            <a:lnTo>
                              <a:pt x="4120" y="905"/>
                            </a:lnTo>
                            <a:lnTo>
                              <a:pt x="4242" y="764"/>
                            </a:lnTo>
                            <a:lnTo>
                              <a:pt x="4362" y="608"/>
                            </a:lnTo>
                            <a:lnTo>
                              <a:pt x="4473" y="438"/>
                            </a:lnTo>
                            <a:lnTo>
                              <a:pt x="4585" y="254"/>
                            </a:lnTo>
                            <a:lnTo>
                              <a:pt x="4690" y="55"/>
                            </a:lnTo>
                            <a:lnTo>
                              <a:pt x="4705" y="33"/>
                            </a:lnTo>
                            <a:lnTo>
                              <a:pt x="471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19,1607" path="m0,0l36,51l61,80l217,254l376,416l534,572l697,717l856,851l1015,974l1177,1086l1336,1191l1495,1281l1654,1361l1813,1429l1971,1487l2127,1534l2282,1570l2437,1592l2589,1607l2740,1603l2888,1592l3036,1567l3181,1527l3325,1480l3463,1415l3600,1339l3737,1252l3867,1151l3997,1035l4120,905l4242,764l4362,608l4473,438l4585,254l4690,55l4705,33l4719,0l0,0xe" fillcolor="#eaeaea" stroked="f" o:allowincell="f" style="position:absolute;margin-left:90pt;margin-top:0.55pt;width:221.75pt;height:87.1pt;mso-wrap-style:none;v-text-anchor:middle">
              <v:fill o:detectmouseclick="t" type="solid" color2="#151515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23390</wp:posOffset>
          </wp:positionH>
          <wp:positionV relativeFrom="paragraph">
            <wp:posOffset>108585</wp:posOffset>
          </wp:positionV>
          <wp:extent cx="48895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34290</wp:posOffset>
              </wp:positionV>
              <wp:extent cx="2331085" cy="826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08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>Rockefellerova 4, p.p. 4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  <w:t>10000 ZAGRE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sv-SE"/>
                            </w:rPr>
                            <w:t>www.snz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ks: (01) 4590 100 / 4684 4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5pt;height:65.05pt;mso-wrap-distance-left:9.05pt;mso-wrap-distance-right:9.05pt;mso-wrap-distance-top:0pt;mso-wrap-distance-bottom:0pt;margin-top:2.7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>Rockefellerova 4, p.p. 42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  <w:t>10000 ZAGREB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v-S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sv-SE"/>
                      </w:rPr>
                      <w:t>www.snz.h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ks: (01) 4590 100 / 4684 44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1824355" cy="789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VEUČILIŠTE U ZAGREB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EDICINSKI FAKULT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ŠKOLA NARODNOG ZDRAVL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NDRIJA ŠTAMPAR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62.2pt;mso-wrap-distance-left:9.05pt;mso-wrap-distance-right:9.05pt;mso-wrap-distance-top:0pt;mso-wrap-distance-bottom:0pt;margin-top:1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VEUČILIŠTE U ZAGREB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EDICINSKI FAKULT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ŠKOLA NARODNOG ZDRAVL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NDRIJA ŠTAMPAR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32685</wp:posOffset>
          </wp:positionH>
          <wp:positionV relativeFrom="paragraph">
            <wp:posOffset>88900</wp:posOffset>
          </wp:positionV>
          <wp:extent cx="751840" cy="304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04" r="-4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3:00Z</dcterms:created>
  <dc:creator>Alma</dc:creator>
  <dc:description/>
  <dc:language>en-US</dc:language>
  <cp:lastModifiedBy>Diana Strbad</cp:lastModifiedBy>
  <cp:lastPrinted>2008-09-19T12:02:00Z</cp:lastPrinted>
  <dcterms:modified xsi:type="dcterms:W3CDTF">2017-09-05T08:13:00Z</dcterms:modified>
  <cp:revision>2</cp:revision>
  <dc:subject/>
  <dc:title>Katedra za medicinsku statistiku, epidemiologiju i medicinsku informatiku</dc:title>
</cp:coreProperties>
</file>