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Cs w:val="false"/>
          <w:color w:val="FF0000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Zaglavlje institucij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4"/>
          <w:highlight w:val="lightGray"/>
          <w:lang w:val="hr-HR"/>
        </w:rPr>
      </w:pPr>
      <w:r>
        <w:rPr>
          <w:rFonts w:cs="Arial" w:ascii="Arial" w:hAnsi="Arial"/>
          <w:b/>
          <w:bCs/>
          <w:i/>
          <w:iCs/>
          <w:sz w:val="14"/>
          <w:highlight w:val="lightGray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RAZAC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</w:rPr>
        <w:t>ZA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</w:rPr>
        <w:t>IZBOR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</w:rPr>
        <w:t>U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</w:rPr>
        <w:t>ZNANSTVENO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</w:rPr>
        <w:t>ZVANJE</w:t>
      </w:r>
    </w:p>
    <w:p>
      <w:pPr>
        <w:pStyle w:val="Heading1"/>
        <w:rPr>
          <w:u w:val="single"/>
        </w:rPr>
      </w:pPr>
      <w:r>
        <w:rPr>
          <w:u w:val="single"/>
        </w:rPr>
        <w:t>Obrazac popunjava Stručno povjerenstvo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5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I. OPĆI PODACI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0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"/>
        <w:gridCol w:w="1101"/>
        <w:gridCol w:w="699"/>
        <w:gridCol w:w="4888"/>
      </w:tblGrid>
      <w:tr>
        <w:trPr>
          <w:trHeight w:val="1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)  način pokretanja izbo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obni zahtje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a zahtjev ustanove (navesti koj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 natječaju (navesti podatke)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)  datum i javno glasilo u kojem je objavljen natječaj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)  ime i prezime pristupnika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)  godina i mjesto rođenja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)  JMBG/OIB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)  ustanova u kojoj je pristupnik sada zaposlen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)  znanstveno područj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)  znanstveno polj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)  znanstvena grana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a)  sadašnje znanstveno zvanje pristupnika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)  datum zadnjeg izbora u sadašnje znanstveno/znanstveno-nastavno zvanj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)  znanstveno zvanje u koje se pristupnik predlaže (prijedlog Stručnog povjerenstva ustanove)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a)  ovlaštena ustanova koja provodi izbor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)  sastav Stručnog povjerenst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.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.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.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) datum izvješća Stručnog povjerenstv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d) datum prihvaćanja izvješća i prijedloga na Fakultetskom vijeć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</w:tbl>
    <w:p>
      <w:pPr>
        <w:pStyle w:val="Heading2"/>
        <w:ind w:left="180" w:hanging="0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2"/>
        </w:rPr>
        <w:t xml:space="preserve">II. MJERILA NACIONALNOG VIJEĆA ZA ZNANOST </w:t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(</w:t>
      </w:r>
      <w:r>
        <w:rPr>
          <w:b w:val="false"/>
        </w:rPr>
        <w:t>Pravilnik o uvjetima za izbor u znanstvena zvanja (NN 28/2017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68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rHeight w:val="2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CR**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R***</w:t>
            </w:r>
          </w:p>
        </w:tc>
      </w:tr>
      <w:tr>
        <w:trPr>
          <w:trHeight w:val="254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</w:tr>
      <w:tr>
        <w:trPr>
          <w:trHeight w:val="7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adova prilikom zadnjeg izbo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oj radova poslije zadnjeg izbo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prilikom izbora u znanstveno zvanje znanstvenog suradnika broj radova unijeti pod ukupno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i/>
          <w:sz w:val="20"/>
          <w:szCs w:val="20"/>
        </w:rPr>
        <w:t>**JCR (temelji se na WOSCC-u); ***SJR (temelji se na Scopusu)</w:t>
      </w:r>
    </w:p>
    <w:p>
      <w:pPr>
        <w:pStyle w:val="ListParagraph"/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kvalificirajućih radova indeksiranih u JCR/WoSCC-u, SJR/Scopusu i Medlineu (rad koji je vidljiv u više baza računa se samo jedn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adova na kojima je pristupnik prvi, glavni ili dopisni 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citata radova indeksiranih u WoSCC-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citata radova indeksiranih u Scopus-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Ostala mjerila sukladno čl. 2. st. 2. Pravilni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 (označiti s +/-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ana predavanja na međunarodnim skup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ije na međunarodnim skup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Sudjelovanje na seminarima na inozemnim znanstvenim institucij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Voditeljstvo domać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stvo međunarod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Voditeljstvo pojedinih dijelova domaćih i međunarod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eđunarodna mobil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iranje znanstvenih radova u međunarodnim časopi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iranje međunarodnih znanstvenih pro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narodnim tijelima i povjerenstvima vezanim uz znanstvenu 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orstva doktoran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nati patenti i drugi oblici intelektualnog vlas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e i uredničke knj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redništvima međunarodnih znanstvenih časo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vezni uvjeti sukladno čl. 2. st 5. Pravilni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dostupan profil izrađen na </w:t>
            </w:r>
            <w:r>
              <w:rPr>
                <w:i/>
                <w:sz w:val="20"/>
                <w:szCs w:val="20"/>
              </w:rPr>
              <w:t>Google Scholaru</w:t>
            </w:r>
            <w:r>
              <w:rPr>
                <w:sz w:val="20"/>
                <w:szCs w:val="20"/>
              </w:rPr>
              <w:t xml:space="preserve"> uređen na način kojim se izbjegava dvostruko ili višestruko prikazivanje istih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dovi pristupnika uneseni u bazu CROS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val="hr-HR"/>
        </w:rPr>
      </w:pPr>
      <w:r>
        <w:rPr>
          <w:rFonts w:cs="Arial Narrow" w:ascii="Arial Narrow" w:hAnsi="Arial Narrow"/>
          <w:i/>
          <w:iCs/>
          <w:sz w:val="18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18"/>
          <w:lang w:val="hr-HR"/>
        </w:rPr>
      </w:pPr>
      <w:r>
        <w:rPr>
          <w:rFonts w:cs="Arial Narrow" w:ascii="Arial Narrow" w:hAnsi="Arial Narrow"/>
          <w:i/>
          <w:iCs/>
          <w:sz w:val="18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iCs/>
          <w:sz w:val="20"/>
          <w:lang w:val="hr-HR"/>
        </w:rPr>
      </w:pPr>
      <w:r>
        <w:rPr>
          <w:rFonts w:cs="Arial Narrow" w:ascii="Arial Narrow" w:hAnsi="Arial Narrow"/>
          <w:i/>
          <w:iCs/>
          <w:sz w:val="20"/>
          <w:lang w:val="hr-HR"/>
        </w:rPr>
      </w:r>
    </w:p>
    <w:tbl>
      <w:tblPr>
        <w:tblW w:w="93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35"/>
        <w:gridCol w:w="3150"/>
      </w:tblGrid>
      <w:tr>
        <w:trPr>
          <w:trHeight w:val="808" w:hRule="atLeast"/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_______________________________</w:t>
              <w:br/>
              <w:t>Predsjednik Stručnog povjerenstva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________________________________</w:t>
              <w:br/>
              <w:t>2. član Stručnog povjerenstva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________________________________</w:t>
              <w:br/>
              <w:t>3. član Stručnog povjerenstv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Heading2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za pisanje izvješća o izboru u znanstvena zvanja sukladno Pravilniku o uvjetima za izbor u znanstvena zvanja (NN 28/2017) za Matični odbor za područje biomedicine i zdravstva – polja temeljnih medicinskih znanosti, kliničkih medicinskih znanosti, javnog zdravstva i zdravstvene zaštite, dentalne medicine i farmacije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Izvješće treba biti strukturirano na isti način kao do sada uz sljedeće napomene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U odluci visokog učilišta ovlaštenog za provođenje izbora u znanstvena zvanja, a koji se dostavlja uz izvješće, u predmetima koji će se obrađivati tijekom 30 mjeseci nakon stupanja na snagu novog Pravilnika o uvjetima za izbor u znanstvena zvanja (NN 28/2017), u daljnjem tekstu „Pravilnik</w:t>
      </w:r>
      <w:r>
        <w:rPr>
          <w:sz w:val="24"/>
          <w:szCs w:val="24"/>
          <w:u w:val="single"/>
        </w:rPr>
        <w:t>“, treba jasno navesti po kojem pravilniku je vršen izbor</w:t>
      </w:r>
      <w:r>
        <w:rPr>
          <w:sz w:val="24"/>
          <w:szCs w:val="24"/>
        </w:rPr>
        <w:t xml:space="preserve"> (sukladno čl. 43. st. 3. Pravilnika)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 opisu znanstvene djelatnosti prilikom navođenja radova potrebno je samo popisati radove uz naznačenu kategorizaciju rada </w:t>
      </w:r>
      <w:r>
        <w:rPr>
          <w:sz w:val="24"/>
          <w:szCs w:val="24"/>
          <w:u w:val="single"/>
        </w:rPr>
        <w:t>prema kvartili i predmetnoj kategoriji</w:t>
      </w:r>
      <w:r>
        <w:rPr>
          <w:sz w:val="24"/>
          <w:szCs w:val="24"/>
        </w:rPr>
        <w:t xml:space="preserve"> (Subject category) za dodijeljenu kvartilu, </w:t>
      </w:r>
      <w:r>
        <w:rPr>
          <w:sz w:val="24"/>
          <w:szCs w:val="24"/>
          <w:u w:val="single"/>
        </w:rPr>
        <w:t>broj citata za pojedini rad</w:t>
      </w:r>
      <w:r>
        <w:rPr>
          <w:sz w:val="24"/>
          <w:szCs w:val="24"/>
        </w:rPr>
        <w:t xml:space="preserve"> te korištenu bazu podataka (</w:t>
      </w:r>
      <w:r>
        <w:rPr>
          <w:sz w:val="24"/>
          <w:szCs w:val="24"/>
          <w:u w:val="single"/>
        </w:rPr>
        <w:t>JCR/WoSCC, SJR/Scopus ili Medline</w:t>
      </w:r>
      <w:r>
        <w:rPr>
          <w:sz w:val="24"/>
          <w:szCs w:val="24"/>
        </w:rPr>
        <w:t>)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radove nije potrebno opisivati, a doprinos pristupnika opisati samo u slučajevima kada je pristupnik prvi, dopisni ili glavni autor na radu (doprinos opisuje sam pristupnik</w:t>
      </w:r>
      <w:r>
        <w:rPr>
          <w:sz w:val="24"/>
          <w:szCs w:val="24"/>
        </w:rPr>
        <w:t>)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 prilogu izvješća potrebno je dostaviti kopije radova samo u elektroničkom obliku, po mogućnosti u </w:t>
      </w:r>
      <w:r>
        <w:rPr>
          <w:sz w:val="24"/>
          <w:szCs w:val="24"/>
          <w:u w:val="single"/>
        </w:rPr>
        <w:t>PDF formatu na CD-u</w:t>
      </w:r>
      <w:r>
        <w:rPr>
          <w:sz w:val="24"/>
          <w:szCs w:val="24"/>
        </w:rPr>
        <w:t xml:space="preserve">;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a </w:t>
      </w:r>
      <w:r>
        <w:rPr>
          <w:sz w:val="24"/>
          <w:szCs w:val="24"/>
          <w:u w:val="single"/>
        </w:rPr>
        <w:t>potvrđivanje glavnog autorstva</w:t>
      </w:r>
      <w:r>
        <w:rPr>
          <w:sz w:val="24"/>
          <w:szCs w:val="24"/>
        </w:rPr>
        <w:t xml:space="preserve"> na radu (ukoliko nije prvi ili dopisni autor) pristupnik treba pribaviti pisanu suglasnost prvog i dopisnog autora da je on glavni autor na dotičnom radu (vezano za čl. 13. Pravilnika)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budući da Pravilnik priznaje i </w:t>
      </w:r>
      <w:r>
        <w:rPr>
          <w:sz w:val="24"/>
          <w:szCs w:val="24"/>
          <w:u w:val="single"/>
        </w:rPr>
        <w:t>radove prihvaćene za objavljivanje</w:t>
      </w:r>
      <w:r>
        <w:rPr>
          <w:sz w:val="24"/>
          <w:szCs w:val="24"/>
        </w:rPr>
        <w:t xml:space="preserve">, a koji će biti objavljeni nakon izvršenog izbora, važno je da stručna povjerenstva i ustanove koje provode izbor </w:t>
      </w:r>
      <w:r>
        <w:rPr>
          <w:sz w:val="24"/>
          <w:szCs w:val="24"/>
          <w:u w:val="single"/>
        </w:rPr>
        <w:t>takve radove ne ubroje i u radove objavljene poslije izbora</w:t>
      </w:r>
      <w:r>
        <w:rPr>
          <w:sz w:val="24"/>
          <w:szCs w:val="24"/>
        </w:rPr>
        <w:t>.  Kako bi se izbjegle zabune po ovom pitanju važno je imati uvid u popis radova navedenih u izvješću prilikom prethodnog izbora u znanstveno zvanje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 sva mjerila za ocjenu znanstvene aktivnosti pristupnika za koje je u zbirnoj tablici označeno da su ostvarena, u izvješću je potrebno jasno obrazložiti i </w:t>
      </w:r>
      <w:r>
        <w:rPr>
          <w:sz w:val="24"/>
          <w:szCs w:val="24"/>
          <w:u w:val="single"/>
        </w:rPr>
        <w:t>potkrijepiti dokazima</w:t>
      </w:r>
      <w:r>
        <w:rPr>
          <w:sz w:val="24"/>
          <w:szCs w:val="24"/>
        </w:rPr>
        <w:t xml:space="preserve"> (primjerice, preslik dijela programa znanstvenog skupa na kojem je pristupnik izlagao ili bio pozvani predavač, e-mail uredništva časopisa ili odgovarajuću potvrdu iz koje je vidljivo da je pristupnik bio recenzent i sl.) </w:t>
      </w:r>
      <w:r>
        <w:rPr>
          <w:sz w:val="24"/>
          <w:szCs w:val="24"/>
          <w:u w:val="single"/>
        </w:rPr>
        <w:t>koje je dovoljno priložiti u elektroničkom obliku, po mogućnosti u PDF formatu na CD-u skupa s radovima</w:t>
      </w:r>
      <w:r>
        <w:rPr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Stručno povjerenstvo u postupku izbora u znanstveno zvanje, pozvano je u izvješću </w:t>
      </w:r>
      <w:r>
        <w:rPr>
          <w:sz w:val="24"/>
          <w:szCs w:val="24"/>
          <w:u w:val="single"/>
        </w:rPr>
        <w:t>istaknuti i sve druge aktivnosti</w:t>
      </w:r>
      <w:r>
        <w:rPr>
          <w:sz w:val="24"/>
          <w:szCs w:val="24"/>
        </w:rPr>
        <w:t xml:space="preserve"> za koje drži da su važne za procjenu znanstvene aktivnosti pristupnika, a koje nisu obuhvaćene mjerilima iz zbirne tablice u prilogu ovog dokumen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360"/>
      <w:outlineLvl w:val="4"/>
    </w:pPr>
    <w:rPr>
      <w:rFonts w:ascii="Arial Narrow" w:hAnsi="Arial Narrow" w:cs="Arial Narrow"/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9" w:hanging="0"/>
      <w:jc w:val="center"/>
    </w:pPr>
    <w:rPr>
      <w:b/>
      <w:bCs/>
      <w:spacing w:val="34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3:00Z</dcterms:created>
  <dc:creator>RH - TDU</dc:creator>
  <dc:description/>
  <dc:language>en-US</dc:language>
  <cp:lastModifiedBy>Mladen Boban</cp:lastModifiedBy>
  <cp:lastPrinted>2006-08-04T12:00:00Z</cp:lastPrinted>
  <dcterms:modified xsi:type="dcterms:W3CDTF">2017-11-08T08:53:00Z</dcterms:modified>
  <cp:revision>2</cp:revision>
  <dc:subject/>
  <dc:title/>
</cp:coreProperties>
</file>