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Uvođenje novog izbornog predmeta </w:t>
      </w:r>
      <w:r>
        <w:rPr>
          <w:rFonts w:cs="Arial" w:ascii="Arial" w:hAnsi="Arial"/>
          <w:b/>
          <w:i/>
        </w:rPr>
        <w:t>Eksperimentalna farmakologija i patologija</w:t>
      </w:r>
      <w:r>
        <w:rPr>
          <w:rFonts w:cs="Arial" w:ascii="Arial" w:hAnsi="Arial"/>
          <w:b/>
        </w:rPr>
        <w:t xml:space="preserve"> i organizacija ljetne škole </w:t>
      </w:r>
      <w:r>
        <w:rPr>
          <w:rFonts w:cs="Arial" w:ascii="Arial" w:hAnsi="Arial"/>
          <w:b/>
          <w:i/>
        </w:rPr>
        <w:t>Klinička prehrana i dijetoterapija</w:t>
      </w:r>
      <w:r>
        <w:rPr>
          <w:rFonts w:cs="Arial" w:ascii="Arial" w:hAnsi="Arial"/>
          <w:b/>
        </w:rPr>
        <w:t xml:space="preserve"> – EXPPAND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sitelj: Medicinski fakulte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rtneri: Hrvatski liječnički zbor, Stomatološki fakultet, Veterinarski fakultet, Prehrambeno-biotehnološki fakultet, Farmaceutsko-biokemijski fakulte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obreni iznos: 1.799.998,87 kn (bespovratna sredstv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nd: Europski strukturni i investicijski fondovi,  Europski socijalni f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poziva za dostavu projektnih prijedloga: Internacionalizacija visokog obrazovanja (prijave 4.12.2017. do 5.3.2018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obreno je 30 projekata u ukupnom iznosu od 50.000.000,00 k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žet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vojem, akreditacijom i provedbom novih dvaju programa na engleskom jeziku, izbornim premetom Eksperimentalna farmakologija i patologija te</w:t>
      </w:r>
    </w:p>
    <w:p>
      <w:pPr>
        <w:pStyle w:val="Normal"/>
        <w:rPr/>
      </w:pPr>
      <w:r>
        <w:rPr>
          <w:rFonts w:cs="Arial" w:ascii="Arial" w:hAnsi="Arial"/>
        </w:rPr>
        <w:t>ljetnom školom Kliničke prehrane i dijetoterapije, Medicinski fakultet u Zagrebu će zajedno s partnerskim fakultetima Sveučilišta u Zagrebu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vatskim liječničkim zborom osigurati uvjete za dodatnu internacionalizaciju obrazovanja uz usavršavanje nastavnog i nenastavnog kad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emanje fakulteta potrebnim didaktičkim sredstvima te razvoj nastavnih materijala na engleskom i e-učenjem što će doprinijeti povećanju dola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dlazne mobilnosti studen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08:00Z</dcterms:created>
  <dc:creator>ivana.siprak</dc:creator>
  <dc:description/>
  <dc:language>en-US</dc:language>
  <cp:lastModifiedBy>ivana.siprak</cp:lastModifiedBy>
  <dcterms:modified xsi:type="dcterms:W3CDTF">2019-01-24T17:26:00Z</dcterms:modified>
  <cp:revision>1</cp:revision>
  <dc:subject/>
  <dc:title/>
</cp:coreProperties>
</file>