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LOŽENIK ZA PREDSTAVNIKA  </w:t>
      </w:r>
    </w:p>
    <w:p>
      <w:pPr>
        <w:pStyle w:val="Normal"/>
        <w:jc w:val="center"/>
        <w:rPr/>
      </w:pPr>
      <w:r>
        <w:rPr>
          <w:b/>
          <w:bCs/>
        </w:rPr>
        <w:t>NASTAVNIKA POSLIJEDIPLOMSKIH STUDIJA</w:t>
      </w:r>
      <w:r>
        <w:rPr/>
        <w:t xml:space="preserve">  U</w:t>
      </w:r>
    </w:p>
    <w:p>
      <w:pPr>
        <w:pStyle w:val="Normal"/>
        <w:jc w:val="center"/>
        <w:rPr/>
      </w:pPr>
      <w:r>
        <w:rPr>
          <w:lang w:val="de-DE"/>
        </w:rPr>
        <w:t>VIJEĆE ZA POSLIJEDIPLOMSKE STUDIJE</w:t>
      </w:r>
      <w:r>
        <w:rPr/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VEUČILIŠTA U ZAGREBU MEDICINSKOG FAKULTETA</w:t>
      </w:r>
    </w:p>
    <w:p>
      <w:pPr>
        <w:pStyle w:val="Normal"/>
        <w:jc w:val="center"/>
        <w:rPr/>
      </w:pPr>
      <w:r>
        <w:rPr/>
        <w:t>ZA MANDATNO RAZDOBLJE 2019./2022. 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NDIDACIJSKI LISTI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/>
        <w:t>Sukladno članku 151. Statuta Sveučilišta u Zagrebu Medicinskog fakulteta i članku 14. Poslovnika o radu Fakultetskog vijeća Sveučilišta u Zagrebu Medicinskog fakulteta nastavnici poslijediplomskih studija biraju 5 (pet) predstavnika u Vijeće za poslijediplomske stud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LAGATEL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ime, prezime i zvanje predlaga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jc w:val="center"/>
        <w:rPr/>
      </w:pPr>
      <w:r>
        <w:rPr/>
        <w:t>(potpis predlagatelj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LAŽEM SLJEDEĆEG KANDI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_________________________________________</w:t>
      </w:r>
    </w:p>
    <w:p>
      <w:pPr>
        <w:pStyle w:val="Normal"/>
        <w:jc w:val="center"/>
        <w:rPr/>
      </w:pPr>
      <w:r>
        <w:rPr/>
        <w:t>(ime, prezime i zvanje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LASAN S KANDIDATUR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>(potpis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pomena</w:t>
      </w:r>
      <w:r>
        <w:rPr/>
        <w:t>: predlagatelji mogu predlagati samo kandidata iz redova nastavnika i suradnika poslijediplomskih studi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 fakulteta,konačna verzija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8:00Z</dcterms:created>
  <dc:creator>Medicinski fakultet</dc:creator>
  <dc:description/>
  <cp:keywords/>
  <dc:language>en-US</dc:language>
  <cp:lastModifiedBy>Blanka Šmit</cp:lastModifiedBy>
  <cp:lastPrinted>2004-10-27T12:34:00Z</cp:lastPrinted>
  <dcterms:modified xsi:type="dcterms:W3CDTF">2019-01-28T11:11:00Z</dcterms:modified>
  <cp:revision>5</cp:revision>
  <dc:subject/>
  <dc:title> </dc:title>
</cp:coreProperties>
</file>