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LOŽENIK ZA PREDSTAVNIKA </w:t>
      </w:r>
      <w:r>
        <w:rPr>
          <w:b/>
          <w:bCs/>
        </w:rPr>
        <w:t xml:space="preserve">PREDAVAČA I VIŠIH PREDAVAČA, STRUČNIH SURADNIKA,  ASISTENATA I VIŠIH ASISTENATA  </w:t>
      </w:r>
      <w:r>
        <w:rPr/>
        <w:t>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AKULTETSKO VIJEĆE SVEUČILIŠTA U ZAGREBU</w:t>
      </w:r>
      <w:r>
        <w:rPr/>
        <w:t xml:space="preserve"> </w:t>
      </w:r>
      <w:r>
        <w:rPr>
          <w:lang w:val="de-DE"/>
        </w:rPr>
        <w:t>MEDICINSKOG FAKULTETA</w:t>
      </w:r>
    </w:p>
    <w:p>
      <w:pPr>
        <w:pStyle w:val="Normal"/>
        <w:jc w:val="center"/>
        <w:rPr/>
      </w:pPr>
      <w:r>
        <w:rPr/>
        <w:t>ZA MANDATNO RAZDOBLJE 2019./2022. 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NDIDACIJSKI LISTI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/>
        <w:t>Sukladno članku 148. Statuta Sveučilišta u Zagrebu Medicinskog fakulteta nastavnici Sveučilišta u Zagrebu Medicinskog fakulteta u nastavnom zvanju i na radnom mjestu predavača i višeg predavača i suradničkom zvanju i na radnom mjestu stručnog suradnika, asistenta i višeg asistenta biraju 3 (tri) predstavnika u Fakultetsko vije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LAGA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ime, prezime i znanstveno-nastavno zvanje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/>
        <w:t>(potpis predlaga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LAŽEM SLJEDEĆEG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_________________________________________</w:t>
      </w:r>
    </w:p>
    <w:p>
      <w:pPr>
        <w:pStyle w:val="Normal"/>
        <w:jc w:val="center"/>
        <w:rPr/>
      </w:pPr>
      <w:r>
        <w:rPr/>
        <w:t>(ime, prezime i znanstveno-nastavno zvanje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LASAN S KANDIDATUR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>(potpis kandi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>: predlagatelji mogu predlagati samo kandidata u istom zvanju (redoviti profesori predlažu redovite profesore, izvanredni profesori izvanredne profesore, docenti docente, nastavnici i suradnici nastavnike i suradnik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fakulteta,konačna verzija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3:00Z</dcterms:created>
  <dc:creator>Medicinski fakultet</dc:creator>
  <dc:description/>
  <cp:keywords/>
  <dc:language>en-US</dc:language>
  <cp:lastModifiedBy>Blanka Šmit</cp:lastModifiedBy>
  <cp:lastPrinted>2019-01-22T13:32:00Z</cp:lastPrinted>
  <dcterms:modified xsi:type="dcterms:W3CDTF">2019-01-28T11:11:00Z</dcterms:modified>
  <cp:revision>6</cp:revision>
  <dc:subject/>
  <dc:title/>
</cp:coreProperties>
</file>