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447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REPUBLIKA HRVATSKA</w:t>
        <w:br/>
        <w:t>SVEUČILIŠTE U ZAGREBU</w:t>
        <w:br/>
        <w:t>MEDICINSKI FAKULTET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raspisuj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NATJEČAJ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hr-HR"/>
        </w:rPr>
        <w:t>ZA UPIS U POSLIJEDIPLOMSKI SVEUČILIŠNI (DOKTORSKI) STUDIJ „BIOMEDICINA I ZDRAVSTVO“</w:t>
        <w:br/>
        <w:t>ZA STJECANJE AKADEMSKOG STUPNJA DOKTORA ZNANOSTI</w:t>
        <w:br/>
        <w:t>u akademskoj godini 2019./2020.</w:t>
        <w:br/>
        <w:t>najmanje 25 do najviše 50 studena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hr-HR"/>
        </w:rPr>
        <w:t>PRIJAVA za upis u prvu godinu doktorskog studija</w:t>
      </w:r>
      <w:r>
        <w:rPr>
          <w:rFonts w:eastAsia="Times New Roman" w:cs="Arial" w:ascii="Arial" w:hAnsi="Arial"/>
          <w:sz w:val="18"/>
          <w:szCs w:val="18"/>
          <w:lang w:eastAsia="hr-HR"/>
        </w:rPr>
        <w:t xml:space="preserve"> s početkom nastave u studenom 2019. godine. Prima se najmanje 25 do najviše 50 studenata. PRAVO PRIJAVE imaju kandidat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hr-HR"/>
        </w:rPr>
        <w:t>koji su završili integrirani preddiplomski i diplomski sveučilišni studij medicine ili drugi sveučilišni diplomski studij iz znanstvenog područja Biomedicine i zdravstva i srodnog područja.</w:t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eastAsia="hr-HR"/>
        </w:rPr>
        <w:t>Iznimno, uz obrazloženje i zamolbu mogu se primiti i pristupnici sa završenim sveučilišnim diplomskim studijima iz drugih područja prirodnih, a u slučaju javnog zdravstva i društvenih znan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i koji imaju prosjek ocjena</w:t>
      </w:r>
      <w:r>
        <w:rPr/>
        <w:t xml:space="preserve"> (</w:t>
      </w:r>
      <w:r>
        <w:rPr>
          <w:rFonts w:eastAsia="Times New Roman" w:cs="Arial" w:ascii="Arial" w:hAnsi="Arial"/>
          <w:sz w:val="18"/>
          <w:szCs w:val="18"/>
          <w:lang w:eastAsia="hr-HR"/>
        </w:rPr>
        <w:t xml:space="preserve">u diplomskoj nastavi-izbačeno) najmanje 3,51 (u sustavu ocjenjivanja 5-10 ili A-F prosjek ocjena najmanje 8,00)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hr-HR"/>
        </w:rPr>
        <w:t>Kandidati koji su završili studij u inozemstvu moraju proći postupak akademskog priznavanja inozemne visokoškolske kvalifikacije (detaljnije informacije na http://www.unizg.hr/studiji-i-studiranje/upisi-stipendije-priznavanja/akademsko-priznavanje-inozemnih-visokoskolskih-kvalifikacija/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Pri upisu studenti sa stranim državljanstvom moraju imati dozvolu boravka u Republici Hrvatskoj i regulirano zdravstveno osiguranje unutar Republike Hrvatsk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hr-HR"/>
        </w:rPr>
        <w:t>Dokumenti potrebni za prijav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Preslika diplome o završenom integriranom preddiplomskom i diplomskom sveučilišnom studiju medicine ili drugom diplomskom sveučilišnom studiju iz znanstvenog područja Biomedicine i zdravstva i srodnog područja ovjerena kod javnog bilježnika (za diplomirane doktore medicine na Medicinskom fakultetu Sveučilišta u Zagrebu obična kopij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Prijepis ocjena s prosjekom izdan od strane matičnog fakulteta ili ovjeren kod javnog bilježnika (za kandidate koji su završili preddiplomski i diplomski sveučilišni studij prilažu se oba prosjeka ocjena; za diplomirane doktore medicine na Medicinskom fakultetu Sveučilišta u Zagrebu obična kopij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Obrazac za prijavu i bodovanje (u nastavku natječaj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hr-HR"/>
        </w:rPr>
        <w:t>Preporuka potencijalnog mentora i komentora (obrazac u nastavku natječaj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Prijedlog područja istraživanja (obrazac u nastavku natječaj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hr-HR"/>
        </w:rPr>
        <w:t>Izjava o načinu studiranja (obrazac u nastavku natječaj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Životopis (Europass) s osobnom fotografijo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Preslika osobne iskaznice ili putovni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Biljeg u vrijednosti 20 kun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hr-HR"/>
        </w:rPr>
        <w:t>Izjava ustanove o plaćanju školarine (ukoliko troškove školarine podmiruje ustanova u kojoj je kandidat zaposlen, obavezno navesti OIB ustanov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Potvrda o poznavanju hrvatskog jezika (za kandidate kojima hrvatski nije materinji jezik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Potvrda o znanju engleskog jezika  (izdana od strane škole za strane jezike, medicinskog ili drugog fakulte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Potvrda o promjeni imena/prezimena ukoliko se razlikuje od onoga na ostalim dokumentima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hr-HR"/>
        </w:rPr>
        <w:t>OSTALI UVJET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Svi kandidati moraju zadovoljiti na strukturiranom razgov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Razgovori s kandidatima biti će održani</w:t>
      </w:r>
      <w:r>
        <w:rPr>
          <w:rFonts w:eastAsia="Times New Roman" w:cs="Arial" w:ascii="Arial" w:hAnsi="Arial"/>
          <w:b/>
          <w:bCs/>
          <w:sz w:val="18"/>
          <w:lang w:eastAsia="hr-HR"/>
        </w:rPr>
        <w:t xml:space="preserve"> 1.-5. srpnja 2019.</w:t>
      </w:r>
      <w:r>
        <w:rPr>
          <w:rFonts w:eastAsia="Times New Roman" w:cs="Arial" w:ascii="Arial" w:hAnsi="Arial"/>
          <w:sz w:val="18"/>
          <w:szCs w:val="18"/>
          <w:lang w:eastAsia="hr-HR"/>
        </w:rPr>
        <w:t xml:space="preserve"> u uredovno vrijeme. Kandidati neće biti posebno obavještavani o mjestu i vremenu održavanja razgovora. Raspored održavanja razgovora bit će objavljen na mrežnim stranicama Fakulte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lang w:eastAsia="hr-HR"/>
        </w:rPr>
        <w:t>Na natječaj se prijavljuje isključivo na propisanim obrascima</w:t>
      </w:r>
      <w:r>
        <w:rPr>
          <w:rFonts w:eastAsia="Times New Roman" w:cs="Arial" w:ascii="Arial" w:hAnsi="Arial"/>
          <w:sz w:val="18"/>
          <w:szCs w:val="18"/>
          <w:lang w:eastAsia="hr-HR"/>
        </w:rPr>
        <w:t xml:space="preserve"> koji se nalaze na mrežnim stranicama studija, u nastavku ovog natječaja. Prijave koje nisu u skladu s uputama ili nisu potpune neće se uzimati u obzi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Preporučuje se priložiti preslike radova i kongresnih sažetaka, te uz sažetke i potvrdu o recenziranosti kongres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hr-HR"/>
        </w:rPr>
        <w:t>Preporučuje se priložiti i druge dokaze koji jamče uspješnost izrade doktorskog rad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Za kandidate koji su u sustavu znanstvenih novaka potrebno je priložiti presliku ugovora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hr-HR"/>
        </w:rPr>
        <w:t>VISINA ŠKOLARINE:</w:t>
      </w:r>
      <w:r>
        <w:rPr>
          <w:rFonts w:eastAsia="Times New Roman" w:cs="Arial" w:ascii="Arial" w:hAnsi="Arial"/>
          <w:sz w:val="18"/>
          <w:szCs w:val="18"/>
          <w:lang w:eastAsia="hr-HR"/>
        </w:rPr>
        <w:t xml:space="preserve"> - 20.000,00 kn po akademskoj godini (dva semestra). Školarinu treba uplatiti u cijelosti prije upis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hr-HR"/>
        </w:rPr>
        <w:t>ROK ZA PODNOŠENJE MOLBI JE</w:t>
      </w:r>
      <w:r>
        <w:rPr>
          <w:rFonts w:eastAsia="Times New Roman" w:cs="Arial" w:ascii="Arial" w:hAnsi="Arial"/>
          <w:sz w:val="18"/>
          <w:szCs w:val="18"/>
          <w:lang w:eastAsia="hr-HR"/>
        </w:rPr>
        <w:t xml:space="preserve"> </w:t>
      </w:r>
      <w:r>
        <w:rPr>
          <w:rFonts w:eastAsia="Times New Roman" w:cs="Arial" w:ascii="Arial" w:hAnsi="Arial"/>
          <w:b/>
          <w:bCs/>
          <w:sz w:val="18"/>
          <w:u w:val="single"/>
          <w:lang w:eastAsia="hr-HR"/>
        </w:rPr>
        <w:t>14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hr-HR"/>
        </w:rPr>
        <w:t>.</w:t>
      </w:r>
      <w:r>
        <w:rPr>
          <w:rFonts w:eastAsia="Times New Roman" w:cs="Arial" w:ascii="Arial" w:hAnsi="Arial"/>
          <w:b/>
          <w:bCs/>
          <w:sz w:val="18"/>
          <w:u w:val="single"/>
          <w:lang w:eastAsia="hr-HR"/>
        </w:rPr>
        <w:t xml:space="preserve"> lipnja 2019</w:t>
      </w:r>
      <w:r>
        <w:rPr>
          <w:rFonts w:eastAsia="Times New Roman" w:cs="Arial" w:ascii="Arial" w:hAnsi="Arial"/>
          <w:b/>
          <w:bCs/>
          <w:sz w:val="18"/>
          <w:szCs w:val="18"/>
          <w:lang w:eastAsia="hr-HR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Prijave se šalju na adres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hr-HR"/>
        </w:rPr>
        <w:t>Sveučilište u Zagrebu</w:t>
      </w:r>
      <w:r>
        <w:rPr>
          <w:rFonts w:eastAsia="Times New Roman" w:cs="Arial" w:ascii="Arial" w:hAnsi="Arial"/>
          <w:sz w:val="18"/>
          <w:szCs w:val="18"/>
          <w:lang w:eastAsia="hr-HR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hr-HR"/>
        </w:rPr>
        <w:t>Medicinski fakultet</w:t>
        <w:br/>
        <w:t>Odsjek za poslijediplomske studije</w:t>
      </w:r>
      <w:r>
        <w:rPr>
          <w:rFonts w:eastAsia="Times New Roman" w:cs="Arial" w:ascii="Arial" w:hAnsi="Arial"/>
          <w:sz w:val="18"/>
          <w:szCs w:val="18"/>
          <w:lang w:eastAsia="hr-HR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hr-HR"/>
        </w:rPr>
        <w:t>"Natječaj - doktorski studij Biomedicina i zdravstvo"</w:t>
      </w:r>
      <w:r>
        <w:rPr>
          <w:rFonts w:eastAsia="Times New Roman" w:cs="Arial" w:ascii="Arial" w:hAnsi="Arial"/>
          <w:sz w:val="18"/>
          <w:szCs w:val="18"/>
          <w:lang w:eastAsia="hr-HR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hr-HR"/>
        </w:rPr>
        <w:t>Šalata 3</w:t>
      </w:r>
      <w:r>
        <w:rPr>
          <w:rFonts w:eastAsia="Times New Roman" w:cs="Arial" w:ascii="Arial" w:hAnsi="Arial"/>
          <w:sz w:val="18"/>
          <w:szCs w:val="18"/>
          <w:lang w:eastAsia="hr-HR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hr-HR"/>
        </w:rPr>
        <w:t>10000 Zagreb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ODABIR kandidata će se napraviti prema kriterijima Fakultetskog vijeća (prema kriterijima za bodovanje u obrascu koji se nalazi u nastavku ovog natječaja). Odluku o upisu donosi Fakultetsko vijeće. O odluci Fakultetskog vijeća kandidati će biti pismeno obaviješteni nakon sjednice Fakultetskog vijeća. Primljeni studenti dužni su upisati se i uplatiti školarinu studija prema upisnim rokovima objavljenim na mrežnim stranicama Fakulteta. Imena izabranih kandidata, njihove kvalifikacije, kao i imena preporučitelja javno se objavljuju na mrežnim stranicama studija nakon odluke Fakultetskog vijeća, sukladno čl. 8, st. 4 Pravilnika o doktorskim studijima na Sveučilištu u Zagreb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Rezultati upisa na studij bit će objavljeni na http://www.mef.unizg.hr/upisi/poslijediplomski/doktorski/biomedicina-i-zdravstvo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hr-HR"/>
        </w:rPr>
        <w:t>Propisani obrasci mogu se preuzeti u nastavku natječaja pod poveznicama „Obrazac za prijavu i bodovanje“, „Preporuka potencijalnog mentora“, „Prijedlog područja istraživanja“, „Izjava o načinu studiranja“ i „Europass životopis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Sve dodatne informacije dostupne su na e-mail: anita.putric@mef.hr ili ingeborg.remich@mef.h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Pojmovi koji se koriste u ovom Natječaju koji imaju rodni značaj, obuhvaćaju na jednak način muški i ženski ro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hr-HR"/>
        </w:rPr>
        <w:t>Propisani obrasci za prijavu</w:t>
      </w:r>
      <w:r>
        <w:rPr>
          <w:rFonts w:eastAsia="Times New Roman" w:cs="Arial" w:ascii="Arial" w:hAnsi="Arial"/>
          <w:sz w:val="18"/>
          <w:szCs w:val="18"/>
          <w:lang w:eastAsia="hr-HR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 xml:space="preserve">Obrazac za prijavu i bodovanje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Preporuka potencijalnog mentor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Prijedlog područja istraživanj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Izjava o načinu studiranj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lang w:eastAsia="hr-HR"/>
        </w:rPr>
        <w:t xml:space="preserve">Europass životopis (pomoć: Upute, </w:t>
      </w:r>
      <w:r>
        <w:rPr>
          <w:rFonts w:eastAsia="Times New Roman" w:cs="Arial" w:ascii="Arial" w:hAnsi="Arial"/>
          <w:sz w:val="18"/>
          <w:szCs w:val="18"/>
          <w:lang w:eastAsia="hr-HR"/>
        </w:rPr>
        <w:t>Zajednički europski referentni okvir za jezike</w:t>
      </w:r>
      <w:r>
        <w:rPr>
          <w:rFonts w:eastAsia="Times New Roman" w:cs="Arial" w:ascii="Arial" w:hAnsi="Arial"/>
          <w:sz w:val="18"/>
          <w:lang w:eastAsia="hr-HR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jnasl1">
    <w:name w:val="vjnasl1"/>
    <w:qFormat/>
    <w:rPr>
      <w:rFonts w:ascii="Arial" w:hAnsi="Arial" w:cs="Arial"/>
      <w:color w:val="258DC8"/>
      <w:sz w:val="18"/>
      <w:szCs w:val="18"/>
    </w:rPr>
  </w:style>
  <w:style w:type="character" w:styleId="Vjtext1">
    <w:name w:val="vjtext1"/>
    <w:qFormat/>
    <w:rPr>
      <w:rFonts w:ascii="Arial" w:hAnsi="Arial" w:cs="Arial"/>
      <w:color w:val="626262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jtext">
    <w:name w:val="vj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26262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31:00Z</dcterms:created>
  <dc:creator>jasmina.stimac</dc:creator>
  <dc:description/>
  <dc:language>en-US</dc:language>
  <cp:lastModifiedBy>katarina.petric</cp:lastModifiedBy>
  <cp:lastPrinted>2019-04-12T09:19:00Z</cp:lastPrinted>
  <dcterms:modified xsi:type="dcterms:W3CDTF">2019-04-24T09:31:00Z</dcterms:modified>
  <cp:revision>2</cp:revision>
  <dc:subject/>
  <dc:title/>
</cp:coreProperties>
</file>