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dbora za završne radove od 17.4.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HVAĆANJE TEME I MENTORA ZAVRŠNOG SPECIJALISTIČKOG RA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KANDIDAT: </w:t>
      </w:r>
      <w:r>
        <w:rPr>
          <w:rFonts w:cs="Arial" w:ascii="Arial" w:hAnsi="Arial"/>
          <w:b/>
          <w:bCs/>
          <w:sz w:val="22"/>
          <w:szCs w:val="22"/>
        </w:rPr>
        <w:t>Natko Gereš, dr.med.</w:t>
      </w:r>
      <w:r>
        <w:rPr>
          <w:rFonts w:cs="Arial" w:ascii="Arial" w:hAnsi="Arial"/>
          <w:sz w:val="22"/>
          <w:szCs w:val="22"/>
        </w:rPr>
        <w:t xml:space="preserve">   MENTOR: prof. dr. sc. Aida Mujkić-Klarić </w:t>
        <w:br/>
        <w:t> 01Z14019 2013/2014-JAVNO ZDRAVSTVO</w:t>
        <w:br/>
        <w:t xml:space="preserve"> Vršnjačko zlostavljanje i stavovi prema maskulinosti u hrvatskim školama:bihevioralne i   emocionalne značajke učenika koji zlostavljaju vršnjake </w:t>
        <w:br/>
        <w:br/>
        <w:t xml:space="preserve"> </w:t>
        <w:br/>
        <w:t>KANDIDAT: </w:t>
      </w:r>
      <w:r>
        <w:rPr>
          <w:rFonts w:cs="Arial" w:ascii="Arial" w:hAnsi="Arial"/>
          <w:b/>
          <w:bCs/>
          <w:sz w:val="22"/>
          <w:szCs w:val="22"/>
        </w:rPr>
        <w:t>Ivan Marković, dr.med.</w:t>
      </w:r>
      <w:r>
        <w:rPr>
          <w:rFonts w:cs="Arial" w:ascii="Arial" w:hAnsi="Arial"/>
          <w:sz w:val="22"/>
          <w:szCs w:val="22"/>
        </w:rPr>
        <w:t xml:space="preserve">   MENTOR: prof. dr. sc. Jadranka Morović-Vergles </w:t>
        <w:br/>
        <w:t>61L17005 2016/2017-ALERGOLOGIJA I KLINIČKA IMUNOLOGIJA</w:t>
        <w:br/>
        <w:t xml:space="preserve">Vrlo rana dijagnoza sistemske skleroze u kliničkoj praksi- prikaz bolesnice i pregled literatu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KANDIDAT: </w:t>
      </w:r>
      <w:r>
        <w:rPr>
          <w:rFonts w:cs="Arial" w:ascii="Arial" w:hAnsi="Arial"/>
          <w:b/>
          <w:bCs/>
          <w:sz w:val="22"/>
          <w:szCs w:val="22"/>
        </w:rPr>
        <w:t>Alma Starčević, dr.med.</w:t>
      </w:r>
      <w:r>
        <w:rPr>
          <w:rFonts w:cs="Arial" w:ascii="Arial" w:hAnsi="Arial"/>
          <w:sz w:val="22"/>
          <w:szCs w:val="22"/>
        </w:rPr>
        <w:t xml:space="preserve">   MENTOR: prof. dr. sc. Sanja Balen </w:t>
        <w:br/>
        <w:t>85Z18001 2017/2018-TRANSFUZIJSKA MEDICINA</w:t>
        <w:br/>
        <w:t xml:space="preserve">Nuspojave oralnih antikoagulantnih lijekova </w:t>
        <w:br/>
        <w:t xml:space="preserve">         </w:t>
        <w:br/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NOVANJE ČLANOVA POVJERENSTVA ZA OCJENU ZAVRŠNOG SPECIJALISTIČKOG R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  <w:t>KANDIDAT: </w:t>
      </w:r>
      <w:r>
        <w:rPr>
          <w:rFonts w:cs="Arial" w:ascii="Arial" w:hAnsi="Arial"/>
          <w:b/>
          <w:bCs/>
          <w:sz w:val="22"/>
          <w:szCs w:val="22"/>
        </w:rPr>
        <w:t>Andreja Rožić Dizdar, dr.med.</w:t>
      </w:r>
      <w:r>
        <w:rPr>
          <w:rFonts w:cs="Arial" w:ascii="Arial" w:hAnsi="Arial"/>
          <w:sz w:val="22"/>
          <w:szCs w:val="22"/>
        </w:rPr>
        <w:t xml:space="preserve">   MENTOR: prof. dr. sc. Jadranka Mustajbegović </w:t>
        <w:br/>
        <w:t>59Z13008 2012/2013-MENADŽMENT U ZDRAVSTVU</w:t>
        <w:br/>
        <w:t xml:space="preserve">Probir primjenjivih pokazatelja kvalitete rada u djelatnosti medicine rada </w:t>
        <w:br/>
        <w:t xml:space="preserve">PRIJEDLOG POVJERENSTVA ZA OCJENU ZAVRŠNOG SPECIJALISTIČKOG RADA: </w:t>
      </w:r>
    </w:p>
    <w:tbl>
      <w:tblPr>
        <w:tblW w:w="46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2853"/>
        <w:gridCol w:w="754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. prof. dr. sc. Hrvoje Tiljak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. sc. Milan Milošević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. sc. Slavica Sović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čla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  <w:t>KANDIDAT: </w:t>
      </w:r>
      <w:r>
        <w:rPr>
          <w:rFonts w:cs="Arial" w:ascii="Arial" w:hAnsi="Arial"/>
          <w:b/>
          <w:bCs/>
          <w:sz w:val="22"/>
          <w:szCs w:val="22"/>
        </w:rPr>
        <w:t>Sven Županić, dr.med.</w:t>
      </w:r>
      <w:r>
        <w:rPr>
          <w:rFonts w:cs="Arial" w:ascii="Arial" w:hAnsi="Arial"/>
          <w:sz w:val="22"/>
          <w:szCs w:val="22"/>
        </w:rPr>
        <w:t xml:space="preserve">   MENTOR: doc. dr. sc. Aleksandar Džakula </w:t>
        <w:br/>
        <w:t>59Z13011 2012/2013-MENADŽMENT U ZDRAVSTVU</w:t>
        <w:br/>
        <w:t xml:space="preserve">Unaprjeđenje upravljanja i suradnje djelatnika primarne i sekundarne zdravstvene zaštite u prevenciji cerebrovaskularnih bolesti </w:t>
        <w:br/>
        <w:t xml:space="preserve">PRIJEDLOG POVJERENSTVA ZA OCJENU ZAVRŠNOG SPECIJALISTIČKOG RADA: </w:t>
      </w:r>
    </w:p>
    <w:tbl>
      <w:tblPr>
        <w:tblW w:w="62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4407"/>
        <w:gridCol w:w="754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. sc. Ognjen Brborović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Jadranka Šeparović-Hanževački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. prof. dr. sc. Danijela Štimac Grbić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čl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HVAĆANJE IZVJEŠĆA O OCJENI ZAVRŠNOG SPECIJALISTIČKOG RADA - PRIJEDLOG POVJERENSTVA ZA OBRA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  <w:t>KANDIDAT: </w:t>
      </w:r>
      <w:r>
        <w:rPr>
          <w:rFonts w:cs="Arial" w:ascii="Arial" w:hAnsi="Arial"/>
          <w:b/>
          <w:bCs/>
          <w:sz w:val="22"/>
          <w:szCs w:val="22"/>
        </w:rPr>
        <w:t>dr.sc. Petra Jurčić</w:t>
      </w:r>
      <w:r>
        <w:rPr>
          <w:rFonts w:cs="Arial" w:ascii="Arial" w:hAnsi="Arial"/>
          <w:sz w:val="22"/>
          <w:szCs w:val="22"/>
        </w:rPr>
        <w:t xml:space="preserve">   MENTOR: doc. dr. sc. Borislav Belev </w:t>
        <w:br/>
        <w:t>62L17015 2016/2017-INTERNISTIČKA ONKOLOGIJA</w:t>
        <w:br/>
        <w:t xml:space="preserve">Dermatomiozitis i adenokarcinom žučnog mjehura:prikaz bolesnice i pregled literature </w:t>
        <w:br/>
      </w:r>
      <w:r>
        <w:rPr>
          <w:rFonts w:cs="Arial" w:ascii="Arial" w:hAnsi="Arial"/>
          <w:sz w:val="22"/>
          <w:szCs w:val="22"/>
          <w:u w:val="single"/>
        </w:rPr>
        <w:t>ODBOR(17.4.2019) PREDLAŽE OCJENU:Završni specijalistički rad se prihvać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RIJEDLOG POVJERENSTVA ZA OBRANU ZAVRŠNOG SPECIJALISTIČKOG RADA: </w:t>
      </w:r>
    </w:p>
    <w:tbl>
      <w:tblPr>
        <w:tblW w:w="585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3416"/>
        <w:gridCol w:w="1353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. sc. Natalija Dedić Plaveti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Nadan Rustemovi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Branka Marinovi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. sc. Borislav Belev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vni čl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  <w:t>KANDIDAT: </w:t>
      </w:r>
      <w:r>
        <w:rPr>
          <w:rFonts w:cs="Arial" w:ascii="Arial" w:hAnsi="Arial"/>
          <w:b/>
          <w:bCs/>
          <w:sz w:val="22"/>
          <w:szCs w:val="22"/>
        </w:rPr>
        <w:t>Nina Medić, dr.med.</w:t>
      </w:r>
      <w:r>
        <w:rPr>
          <w:rFonts w:cs="Arial" w:ascii="Arial" w:hAnsi="Arial"/>
          <w:sz w:val="22"/>
          <w:szCs w:val="22"/>
        </w:rPr>
        <w:t xml:space="preserve">   MENTOR: prof. dr. sc. Marina Šprem Goldštajn </w:t>
        <w:br/>
        <w:t>71Z17009 2016/2017-GINEKOLOGIJA I OPSTETRICIJA</w:t>
        <w:br/>
        <w:t xml:space="preserve">Utjecaj endometrijske receptivnosti na ishod postupka potpomognute oplodnje </w:t>
        <w:br/>
      </w:r>
      <w:r>
        <w:rPr>
          <w:rFonts w:cs="Arial" w:ascii="Arial" w:hAnsi="Arial"/>
          <w:sz w:val="22"/>
          <w:szCs w:val="22"/>
          <w:u w:val="single"/>
        </w:rPr>
        <w:t>ODBOR(17.4.2019) PREDLAŽE OCJENU:Završni specijalistički rad se prihvać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RIJEDLOG POVJERENSTVA ZA OBRANU ZAVRŠNOG SPECIJALISTIČKOG RADA: </w:t>
      </w:r>
    </w:p>
    <w:tbl>
      <w:tblPr>
        <w:tblW w:w="727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4835"/>
        <w:gridCol w:w="1353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. prof. dr. sc. Hrvoje Vrči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Dinka Pavičić-Baldani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. sc. Lana Škrgatić, znanstvena suradnica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Marina Šprem Goldštajn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vni čl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  <w:t>KANDIDAT: </w:t>
      </w:r>
      <w:r>
        <w:rPr>
          <w:rFonts w:cs="Arial" w:ascii="Arial" w:hAnsi="Arial"/>
          <w:b/>
          <w:bCs/>
          <w:sz w:val="22"/>
          <w:szCs w:val="22"/>
        </w:rPr>
        <w:t>Nika Pavić, MBA</w:t>
      </w:r>
      <w:r>
        <w:rPr>
          <w:rFonts w:cs="Arial" w:ascii="Arial" w:hAnsi="Arial"/>
          <w:sz w:val="22"/>
          <w:szCs w:val="22"/>
        </w:rPr>
        <w:t xml:space="preserve">   MENTOR: doc. dr. sc. Aleksandar Džakula </w:t>
        <w:br/>
        <w:t>01L18001 2017/2018-JAVNO ZDRAVSTVO</w:t>
        <w:br/>
        <w:t xml:space="preserve">Perspektive i izazovi za razvoj privatnih zdravstvenih stacionarnih ustanova u Republici Hrvatskoj </w:t>
        <w:br/>
      </w:r>
      <w:r>
        <w:rPr>
          <w:rFonts w:cs="Arial" w:ascii="Arial" w:hAnsi="Arial"/>
          <w:sz w:val="22"/>
          <w:szCs w:val="22"/>
          <w:u w:val="single"/>
        </w:rPr>
        <w:t>ODBOR(17.4.2019) PREDLAŽE OCJENU:Završni specijalistički rad se prihvać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RIJEDLOG POVJERENSTVA ZA OBRANU ZAVRŠNOG SPECIJALISTIČKOG RADA: </w:t>
      </w:r>
    </w:p>
    <w:tbl>
      <w:tblPr>
        <w:tblW w:w="67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4297"/>
        <w:gridCol w:w="1353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sc. Marjeta Majer, znanstvena suradnica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. sc. Ognjen Brborovi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. prof. dr. sc. Rado Žic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. sc. Aleksandar Džakula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vni čl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NDIDAT: </w:t>
      </w:r>
      <w:r>
        <w:rPr>
          <w:rFonts w:cs="Arial" w:ascii="Arial" w:hAnsi="Arial"/>
          <w:b/>
          <w:bCs/>
          <w:sz w:val="22"/>
          <w:szCs w:val="22"/>
        </w:rPr>
        <w:t>Nika Pavlović, dipl. ing.</w:t>
      </w:r>
      <w:r>
        <w:rPr>
          <w:rFonts w:cs="Arial" w:ascii="Arial" w:hAnsi="Arial"/>
          <w:sz w:val="22"/>
          <w:szCs w:val="22"/>
        </w:rPr>
        <w:t xml:space="preserve">   MENTOR: prof. dr. sc. Ksenija Vitale </w:t>
        <w:br/>
        <w:t>01Z17001 2016/2017-JAVNO ZDRAVSTVO</w:t>
        <w:br/>
        <w:t xml:space="preserve">Kofein u energetskim napitcima i njegovi zdravstveni učinci </w:t>
        <w:br/>
      </w:r>
      <w:r>
        <w:rPr>
          <w:rFonts w:cs="Arial" w:ascii="Arial" w:hAnsi="Arial"/>
          <w:sz w:val="22"/>
          <w:szCs w:val="22"/>
          <w:u w:val="single"/>
        </w:rPr>
        <w:t>ODBOR(17.4.2019) PREDLAŽE OCJENU:Završni specijalistički rad se prihvać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RIJEDLOG POVJERENSTVA ZA OBRANU ZAVRŠNOG SPECIJALISTIČKOG RADA: </w:t>
      </w:r>
    </w:p>
    <w:tbl>
      <w:tblPr>
        <w:tblW w:w="53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2915"/>
        <w:gridCol w:w="1353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Vladimir Trkulja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. prof. dr. sc. Iveta Merćep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. sc. Milan Miloševi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dr. sc. Ksenija Vitale        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vni čl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GODE izvještava prof.dr.sc. Drago Bati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7.4.2019. Odbor predlaže odobrenje molbe kandidatkinje da se spec. studij Obiteljske medicine  nastavi u ak. god 2019/2020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03.04.2019. Kandidatkinja podnosi molbu za prekid poslijediplomskog zbog zdravstvenih razlo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b/>
          <w:sz w:val="22"/>
          <w:szCs w:val="22"/>
        </w:rPr>
        <w:t>: Marina Breznik</w:t>
      </w:r>
      <w:r>
        <w:rPr>
          <w:rFonts w:cs="Arial" w:ascii="Arial" w:hAnsi="Arial"/>
          <w:b/>
          <w:bCs/>
          <w:sz w:val="22"/>
          <w:szCs w:val="22"/>
        </w:rPr>
        <w:t xml:space="preserve"> dr.med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07Z19010 2018/2019-OBITELJSKA MEDICI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bor predlaže odobrenje roka za završetak studija prijavom, izradom i obranom rada  Rok za obranu rada je  31.12.2019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05.04.2018. Kandidat podnosi molbu za produžetak roka za završetak studija i izrade završnog rada, te suglasnost voditeljice studija Javno zdravstvo prof.dr.sc. Selme Šogor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: </w:t>
      </w:r>
      <w:r>
        <w:rPr>
          <w:rFonts w:cs="Arial" w:ascii="Arial" w:hAnsi="Arial"/>
          <w:b/>
          <w:bCs/>
          <w:sz w:val="22"/>
          <w:szCs w:val="22"/>
        </w:rPr>
        <w:t>Natko Gereš, dr.med.</w:t>
      </w:r>
      <w:r>
        <w:rPr>
          <w:rFonts w:cs="Arial" w:ascii="Arial" w:hAnsi="Arial"/>
          <w:sz w:val="22"/>
          <w:szCs w:val="22"/>
        </w:rPr>
        <w:t xml:space="preserve">   MENTOR: prof. dr. sc. Aida Mujkić-Klarić </w:t>
        <w:br/>
        <w:t> 01Z14019 2013/2014-JAVNO ZDRAVSTVO</w:t>
        <w:br/>
        <w:t xml:space="preserve"> Vršnjačko zlostavljanje i stavovi prema maskulinosti u hrvatskim školama:bihevioralne i emocionalne značajke učenika koji zlostavljaju vršnjake </w:t>
        <w:br/>
        <w:br/>
        <w:t xml:space="preserve">   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dbor predlaže odobrenje mirovanja obveza na studiju Javnozdravstvena medicin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 završetak studija prijavom, izradom i obranom rada. Rok za obranu rada je  31.12.2022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01.04.2019. Kandidat podnosi molbu  za mirovanje statusa studena iz studija Javnozdravstvena medicina , te suglasnost voditeljice studija Javnozdravstvena medicina prof.dr.sc. Selme Šogor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: </w:t>
      </w:r>
      <w:r>
        <w:rPr>
          <w:rFonts w:cs="Arial" w:ascii="Arial" w:hAnsi="Arial"/>
          <w:b/>
          <w:sz w:val="22"/>
          <w:szCs w:val="22"/>
        </w:rPr>
        <w:t>Damir Ivanković</w:t>
      </w:r>
      <w:r>
        <w:rPr>
          <w:rFonts w:cs="Arial" w:ascii="Arial" w:hAnsi="Arial"/>
          <w:b/>
          <w:bCs/>
          <w:sz w:val="22"/>
          <w:szCs w:val="22"/>
        </w:rPr>
        <w:t>, dr.med.</w:t>
      </w:r>
      <w:r>
        <w:rPr>
          <w:rFonts w:cs="Arial" w:ascii="Arial" w:hAnsi="Arial"/>
          <w:sz w:val="22"/>
          <w:szCs w:val="22"/>
        </w:rPr>
        <w:t xml:space="preserve">    </w:t>
        <w:br/>
        <w:t>72Z17007 2016/2017-JAVNOZDRAVSTVENA MEDICINA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bor predlaže odobrenje roka za završetak studija prijavom, izradom i obranom rada Rok za obranu rada je  31.12.2020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9.03.2019. Kandidatkinja podnosi molbu  za produžetak roka prijave izrade i obrane završnog rada, te suglasnost voditeljice studija doc.dr.sc. Vere Mus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: </w:t>
      </w:r>
      <w:r>
        <w:rPr>
          <w:rFonts w:cs="Arial" w:ascii="Arial" w:hAnsi="Arial"/>
          <w:b/>
          <w:sz w:val="22"/>
          <w:szCs w:val="22"/>
        </w:rPr>
        <w:t>Mateja Kopsa Sobota</w:t>
      </w:r>
      <w:r>
        <w:rPr>
          <w:rFonts w:cs="Arial" w:ascii="Arial" w:hAnsi="Arial"/>
          <w:b/>
          <w:bCs/>
          <w:sz w:val="22"/>
          <w:szCs w:val="22"/>
        </w:rPr>
        <w:t>, dr.med.</w:t>
      </w:r>
      <w:r>
        <w:rPr>
          <w:rFonts w:cs="Arial" w:ascii="Arial" w:hAnsi="Arial"/>
          <w:sz w:val="22"/>
          <w:szCs w:val="22"/>
        </w:rPr>
        <w:t xml:space="preserve">    </w:t>
        <w:br/>
        <w:t>04Z16014 2015/2016-ŠKOLSKA I ADOLESCENTNA MEDIC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bor predlaže odobrenje roka za završetak studija prijavom, izradom i obranom rada Rok za obranu rada je  31.12.202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9.03.2019. Kandidatkinja podnosi molbu  za produžetak roka prijave izrade i obrane završnog rada, te suglasnost voditeljice studija doc.dr.sc. Vere Mus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NDIDAT: </w:t>
      </w:r>
      <w:r>
        <w:rPr>
          <w:rFonts w:cs="Arial" w:ascii="Arial" w:hAnsi="Arial"/>
          <w:b/>
          <w:sz w:val="22"/>
          <w:szCs w:val="22"/>
        </w:rPr>
        <w:t>Suzana Pokmanović</w:t>
      </w:r>
      <w:r>
        <w:rPr>
          <w:rFonts w:cs="Arial" w:ascii="Arial" w:hAnsi="Arial"/>
          <w:b/>
          <w:bCs/>
          <w:sz w:val="22"/>
          <w:szCs w:val="22"/>
        </w:rPr>
        <w:t>, dr.med.</w:t>
      </w:r>
      <w:r>
        <w:rPr>
          <w:rFonts w:cs="Arial" w:ascii="Arial" w:hAnsi="Arial"/>
          <w:sz w:val="22"/>
          <w:szCs w:val="22"/>
        </w:rPr>
        <w:t xml:space="preserve">    </w:t>
        <w:br/>
        <w:t>04Z16008 2015/2016-ŠKOLSKA I ADOLESCENTNA MEDIC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bor predlaže odobrenje roka za završetak studija prijavom, izradom i obranom rada Rok za obranu rada je  31.12.2020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04.04.2019. Kandidat podnosi molbu  za produžetak roka prijave izrade i obrane završnog rada, te suglasnost voditeljice studija Alergologija i klinička imunologija prof.dr.sc. Jadranke Morović Verg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IDAT: </w:t>
      </w:r>
      <w:r>
        <w:rPr>
          <w:rFonts w:cs="Arial" w:ascii="Arial" w:hAnsi="Arial"/>
          <w:b/>
          <w:bCs/>
          <w:sz w:val="22"/>
          <w:szCs w:val="22"/>
        </w:rPr>
        <w:t>Ivan Marković, dr.med.</w:t>
      </w:r>
      <w:r>
        <w:rPr>
          <w:rFonts w:cs="Arial" w:ascii="Arial" w:hAnsi="Arial"/>
          <w:sz w:val="22"/>
          <w:szCs w:val="22"/>
        </w:rPr>
        <w:t xml:space="preserve">   MENTOR: prof. dr. sc. Jadranka Morović-Vergles </w:t>
        <w:br/>
        <w:t>61L17005 2016/2017-ALERGOLOGIJA I KLINIČKA IMUNOLOGIJA</w:t>
        <w:br/>
        <w:t xml:space="preserve">Vrlo rana dijagnoza sistemske skleroze u kliničkoj praksi- prikaz bolesnice i pregled literature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Odbor predlaže odobrenje roka za završetak studija prijavom, izradom i obranom rada Rok za obranu rada je  31.12.2020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0.03.2019. Kandidatkinja podnosi molbu  za produžetak roka prijave izrade i obrane završnog rada, te suglasnost voditeljice studija Dermatologija i venerologija prof.dr.sc. Branke Marinov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NDIDAT: </w:t>
      </w:r>
      <w:r>
        <w:rPr>
          <w:rFonts w:cs="Arial" w:ascii="Arial" w:hAnsi="Arial"/>
          <w:b/>
          <w:bCs/>
          <w:sz w:val="22"/>
          <w:szCs w:val="22"/>
        </w:rPr>
        <w:t>Valentina Saint-Georges, dr.med.</w:t>
      </w:r>
      <w:r>
        <w:rPr>
          <w:rFonts w:cs="Arial" w:ascii="Arial" w:hAnsi="Arial"/>
          <w:sz w:val="22"/>
          <w:szCs w:val="22"/>
        </w:rPr>
        <w:t xml:space="preserve">    </w:t>
        <w:br/>
        <w:t>39Z16018 2015/2016-DERMATOLOGIJA I VENEROLOGIJ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1:00Z</dcterms:created>
  <dc:creator>jasmina.seginj</dc:creator>
  <dc:description/>
  <dc:language>en-US</dc:language>
  <cp:lastModifiedBy>katarina.petric</cp:lastModifiedBy>
  <cp:lastPrinted>2019-04-18T08:50:00Z</cp:lastPrinted>
  <dcterms:modified xsi:type="dcterms:W3CDTF">2019-04-23T06:51:00Z</dcterms:modified>
  <cp:revision>2</cp:revision>
  <dc:subject/>
  <dc:title/>
</cp:coreProperties>
</file>